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jc w:val="center"/>
        <w:rPr>
          <w:b/>
          <w:b/>
          <w:sz w:val="22"/>
          <w:szCs w:val="40"/>
          <w:lang w:val="ro-RO"/>
        </w:rPr>
      </w:pPr>
      <w:r>
        <w:rPr>
          <w:b/>
          <w:sz w:val="22"/>
          <w:szCs w:val="40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lang w:val="en-US"/>
        </w:rPr>
        <w:t>Utilaj tehnico-dentar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4"/>
          <w:lang w:val="ro-RO"/>
        </w:rPr>
        <w:t>Utilaj tehnico-dentar</w:t>
      </w:r>
      <w:r>
        <w:rPr>
          <w:b/>
          <w:bCs/>
          <w:sz w:val="28"/>
          <w:szCs w:val="28"/>
          <w:lang w:val="ro-RO"/>
        </w:rPr>
        <w:t xml:space="preserve">" </w:t>
      </w:r>
      <w:r>
        <w:rPr>
          <w:sz w:val="28"/>
          <w:szCs w:val="28"/>
          <w:lang w:val="ro-RO"/>
        </w:rPr>
        <w:t>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0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4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630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630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</w:rPr>
              <w:t>Utilaj tehnico-den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terial termorezistent set 30gx33 p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Material termorezistent Liquid 200m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să ceramică Body, T, CV, E 50g (A3B (50g)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să ceramică Body, T, CV, E 50g (A3.5B (50g)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asă ceramică Body, T, CV, E 50g (A2B (50g)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te opaque 6g (NP BONDER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te opaque 6g (POA2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te opaque 6g (POA3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ste opaque 6g (POA3.5 (6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MD"/>
              </w:rPr>
              <w:t>Alginat</w:t>
            </w:r>
            <w:r>
              <w:rPr>
                <w:sz w:val="24"/>
              </w:rPr>
              <w:t xml:space="preserve"> 45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tula elect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cromotor cu mî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nguri de amprenta cu ga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ietre pentru slefuit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/>
      </w:pPr>
      <w:r>
        <w:rPr>
          <w:b/>
          <w:sz w:val="24"/>
          <w:szCs w:val="24"/>
          <w:lang w:val="ro-RO"/>
        </w:rPr>
        <w:t>Conducătorul grupului de lucru: ____________Ala Manolache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0-05-11T08:10:00Z</dcterms:modified>
  <cp:revision>38</cp:revision>
  <dc:subject/>
  <dc:title>Caiet de sarcini</dc:title>
</cp:coreProperties>
</file>