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ap (pupitru) de comanda suspendat, inaltime, latime si adincime, mm, pina la 900х600х500  Щиток групповой накладной, IP31, 710x310x130, на 48 модуля, ЩРн-48з-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 алюминиевыми жилами с поливинилхлоридной изоляцией сечением жил: 5х35кв. мм   0.66кВ  АВВГнг-L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 алюминиевыми жилами с поливинилхлоридной изоляцией сечением жил: 5х25кв. мм   0.66кВ  АВВГнг-L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1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2х1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2,5 кв. мм ВВГнг-FR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va din vinilplast pe contructii instalate, pe pereti si coloane, fixare cu scoabe, diametru pina la 5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63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ки стальные перфорированные 50х200 L=3м с перегородкой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ок групповой накладной, IP31, 710x310x130, на 48 модуля, ЩРн-48з-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-разъединитель DPX-IS Iн=100А   "Legrand" кат Nr 0 266 31+0 261 67 c дистанционным отключени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-разъединитель DPX-IS Iн=100А   "Legrand" кат Nr 0 266 31+0 261 67 c дистанционным отключение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50А ВА47-29/3Р/С5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ЩРН-П-4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62</Words>
  <Characters>8338</Characters>
  <CharactersWithSpaces>97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7:00Z</dcterms:created>
  <dc:creator>Realuxy</dc:creator>
  <dc:description/>
  <dc:language>en-US</dc:language>
  <cp:lastModifiedBy>Realuxy</cp:lastModifiedBy>
  <dcterms:modified xsi:type="dcterms:W3CDTF">2024-02-13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