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incaperilor de serviciu, amplasate la etajul 1 si etajul 2 a cladirii administrative cu S+P+3E (nr. cad.010051904902) din bd.Stefan cel Mare si Sfint, nr.166, sector Buiucani, mun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 k-0,42 la norma-  pt montarea cutiilo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Электрооборудо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900х600х500  Щиток групповой накладной, IP31, 710x310x130, на 48 модуля, ЩРн-48з-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 Щиток групповой накладной, IP31, 585x600x130, на 72 модуля, ЩРн-2х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 Щиток групповой накладной, IP31, 585x310x130, на 36 модуля,, ЩРн-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 Щиток групповой накладной, IP31, 585x310x130, на 36 модуля,, ЩРн-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 </w:t>
            </w:r>
            <w:r>
              <w:rPr>
                <w:sz w:val="24"/>
                <w:szCs w:val="24"/>
              </w:rPr>
              <w:t>Бо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-4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Светотехническое оборудо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tori de iluminat de pere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65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20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20 Торгсеть с датчиком движения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20 600х600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22вт настенный IP54 с датчиком движения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указатель "EXIT" с аккумуляторами  2 часа , 13вт (работает постоянно) EKF/ИЭК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Кабельные издел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2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иевыми жилами с поливинилхлоридной изоляцией сечением жил: 5х35кв. мм   0.66кВ  АВВГнг-L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иевыми жилами с поливинилхлоридной изоляцией сечением жил: 5х25кв. мм   0.66кВ  АВВГнг-L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10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4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2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3х2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3х1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2х1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 повышенной безопасности, не распространяющий горение, огнестойкий, сохранность работоспособности 90 мин при 750 градусов по Цельсию, 1кВ, сечением жил:3х1,5 кв. мм ВВГнг-FR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 повышенной безопасности, не распространяющий горение, огнестойкий, сохранность работоспособности 90 мин при 750 градусов по Цельсию, 1кВ, сечением жил:2х1,5 кв. мм ВВГнг-FR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 повышенной безопасности, не распространяющий горение, огнестойкий, сохранность работоспособности 90 мин при 750 градусов по Цельсию, 1кВ, сечением жил:3х2,5 кв. мм ВВГнг-FR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Труб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63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жесткая ПВХ не поддерживающая горение В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жесткая ПВХ не поддерживающая горение В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жесткая ПВХ не поддерживающая горение В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5. Монтажные материа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клавишный для cкрытой установки IP20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клавишный для cкрытой установки на две цепи IP20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6,00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штепсельная для скрытой установки  16А  2К+З  IP20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штепсельная для скрытой установки  16А  2К+З  IP20 красная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на 4 розетки для установки в полу Legran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 для установки выключателей и розеток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utiei k-0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 разветвительные, распаячные в комплекте с клеммнй колодкой IP44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6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suspendat de constructii pe tiranti sau suspensii, lungime 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ки стальные перфорированные 50х200 L=3м с перегородко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Электрооборудо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 групповой накладной, IP31, 710x310x130, на 48 модуля, ЩРн-48з-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-разъединитель DPX-IS Iн=100А   "Legrand" кат Nr 0 266 31+0 261 67 c дистанционным отключение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10А ВА47-29/1Р/С1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полюсные дифференциальные автоматические выключатели (УЗО) типа А на 30мА С16А АВДТ32/2Р/16/30mA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 групповой накладной, IP31, 585x600x130, на 72 модуля, ЩРн-2х36з-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10А ВА47-29/1Р/С1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полюсные дифференциальные автоматические выключатели (УЗО) типа А на 30мА С16А АВДТ32/2Р/16/30mA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 групповой накладной, IP31, 585x310x130, на 36 модуля,, ЩРн-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ем-разъединителем на вводе 3-х полюсн. Ip=63А, ВH-32/3P/63A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10А ВА47-29/1Р/С1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16А ВА47-29/1Р/С16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 групповой накладной, IP31, 585x310x130, на 36 модуля,, ЩРн-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-разъединитель DPX-IS Iн=100А   "Legrand" кат Nr 0 266 31+0 261 67 c дистанционным отключение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3-х полюсн. тип "С"-С16А ВА47-29/3Р/С16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3-х полюсн. тип "С"-С25А ВА47-29/3Р/С25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3-х полюсн. тип "С"-С50А ВА47-29/3Р/С5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-4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3-х полюсн. тип "С"-С40А ВА47-29/3Р/С4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462</Words>
  <Characters>8338</Characters>
  <CharactersWithSpaces>978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47:00Z</dcterms:created>
  <dc:creator>Realuxy</dc:creator>
  <dc:description/>
  <dc:language>en-US</dc:language>
  <cp:lastModifiedBy>dlpeve</cp:lastModifiedBy>
  <dcterms:modified xsi:type="dcterms:W3CDTF">2025-02-05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