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mnaziul "Adrian Paunescu", str. Milesti, 34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 generala scarilor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i de tencuieli exterioare driscuite la peret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larea betoanelor vechi cu mijloace mecanice,  beton simp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4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ului demo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incarcaturilor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arap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"betonocontact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rea si matarea fisurilor si crapaturilor in zidarie, prin injectarea cu  mortar de ciment si aracet, in zidarie de 1/2 carami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C5 k=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var-ciment marca M 100-T pentru sprit, mortar de var-ciment M 25-T pentru grund si mortar de ipsos-var M 10, pentru stratul vizibil, pe zidarie de caramida sau blocuri mici de beton, diferenta in plus sau in minus pentru fiecare 0,5 cm grosim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8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plase sudate la inaltimi mai mici sau egale cu 35 m, la placi Plasa VR 100x100x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aj din fainata smaltuita, nesmaltuita, mata sau lucioasa cu placi de aceeasi culoare , executate pe suprafete plane la pereti si stilpi, inclusiv glafurile si muchiile, cu rosturi alternante, in incaperi cu suprafata mai mare de 10 mp, fixate cu adeziv pentu montarea placaj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"betonocontact"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 k=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 plase sudate la inaltimi mai mici sau egale cu 35 m, la placi Plasa VR 100x100x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la pardos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39:00Z</dcterms:created>
  <dc:creator>Пользователь Windows</dc:creator>
  <dc:description/>
  <dc:language>en-US</dc:language>
  <cp:lastModifiedBy>Пользователь Windows</cp:lastModifiedBy>
  <dcterms:modified xsi:type="dcterms:W3CDTF">2023-08-23T14:39:00Z</dcterms:modified>
  <cp:revision>2</cp:revision>
  <dc:subject/>
  <dc:title/>
</cp:coreProperties>
</file>