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5"/>
        <w:gridCol w:w="2125"/>
      </w:tblGrid>
      <w:tr>
        <w:trPr/>
        <w:tc>
          <w:tcPr>
            <w:tcW w:w="790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 xml:space="preserve">Replanificarea/resistematizarea interioara a constructiei de invatamint si educatie (scoala ''Vasile Lupu'') amplasata pe imobilul cu nr.cadastral 0100101.237 din str. </w:t>
            </w:r>
            <w:r>
              <w:rPr>
                <w:b/>
                <w:bCs/>
                <w:sz w:val="32"/>
                <w:szCs w:val="32"/>
              </w:rPr>
              <w:t>Petru Ungureanu nr.17 mun.Chisin</w:t>
            </w:r>
            <w:r>
              <w:rPr>
                <w:b/>
                <w:bCs/>
                <w:sz w:val="32"/>
                <w:szCs w:val="32"/>
                <w:lang w:val="en-US"/>
              </w:rPr>
              <w:t>au</w:t>
            </w:r>
          </w:p>
        </w:tc>
        <w:tc>
          <w:tcPr>
            <w:tcW w:w="212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7905" w:type="dxa"/>
            <w:tcBorders/>
          </w:tcPr>
          <w:p>
            <w:pPr>
              <w:pStyle w:val="Normal"/>
              <w:widowControl w:val="false"/>
              <w:jc w:val="center"/>
              <w:rPr/>
            </w:pPr>
            <w:r>
              <w:rPr/>
              <w:t>(</w:t>
            </w:r>
            <w:r>
              <w:rPr>
                <w:lang w:val="en-US"/>
              </w:rPr>
              <w:t>denumirea obiectivului)</w:t>
            </w:r>
          </w:p>
        </w:tc>
        <w:tc>
          <w:tcPr>
            <w:tcW w:w="212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Gradinita de copii. Lucrari generale de constructie. (Marca SA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PE8 p.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ncadramentele golurilor Ag1 (3 buc), Ag2 (1 buc) - PE23 ... </w:t>
            </w:r>
            <w:r>
              <w:rPr/>
              <w:t>PE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c</w:t>
            </w:r>
            <w:r>
              <w:rPr/>
              <w:t>етка</w:t>
            </w:r>
            <w:r>
              <w:rPr>
                <w:lang w:val="en-US"/>
              </w:rPr>
              <w:t xml:space="preserve"> 20-1,6 - </w:t>
            </w:r>
            <w:r>
              <w:rPr/>
              <w:t>расход</w:t>
            </w:r>
            <w:r>
              <w:rPr>
                <w:lang w:val="en-US"/>
              </w:rPr>
              <w:t xml:space="preserve"> 3,0 </w:t>
            </w:r>
            <w:r>
              <w:rPr/>
              <w:t>кг</w:t>
            </w:r>
            <w:r>
              <w:rPr>
                <w:lang w:val="en-US"/>
              </w:rPr>
              <w:t>/</w:t>
            </w:r>
            <w:r>
              <w:rPr/>
              <w:t>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cadramentele golurilor Ag3 (3 buc) - PE23, PE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100 c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 k=0,2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 (Dn1,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iandrugi din traverse metalice, montati in zidarie, inclusiv taierea la dimensiuni a travers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c</w:t>
            </w:r>
            <w:r>
              <w:rPr/>
              <w:t>етка</w:t>
            </w:r>
            <w:r>
              <w:rPr>
                <w:lang w:val="en-US"/>
              </w:rPr>
              <w:t xml:space="preserve"> 20-1,6 - </w:t>
            </w:r>
            <w:r>
              <w:rPr/>
              <w:t>расход</w:t>
            </w:r>
            <w:r>
              <w:rPr>
                <w:lang w:val="en-US"/>
              </w:rPr>
              <w:t xml:space="preserve"> 3,0 </w:t>
            </w:r>
            <w:r>
              <w:rPr/>
              <w:t>кг</w:t>
            </w:r>
            <w:r>
              <w:rPr>
                <w:lang w:val="en-US"/>
              </w:rPr>
              <w:t>/</w:t>
            </w:r>
            <w:r>
              <w:rPr/>
              <w:t>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Perete despartit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rosturi in relief" cu gr.10cm., in incaperi cu inaltime: pina la 4 m  (placi de ipsosi gr.8 cm, PE8 p.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 (PE8 p.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alii fixarii peretilor despartitori (PE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 k=0,2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25 cm (Dn1,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4 BpI 4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75-T de 2 cm grosime medie, la pereti din beton sau caramida, cu suprafete plane (gr.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rofiluri de mase plastice (dulap incendiar PVC, PE10 p.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fara izolatie (ghips-carton rezistent la foc gr.12,5 mm, PE10 p.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28</w:t>
            </w:r>
            <w:r>
              <w:rPr/>
              <w:t>х</w:t>
            </w:r>
            <w:r>
              <w:rPr>
                <w:lang w:val="en-US"/>
              </w:rPr>
              <w:t>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48</w:t>
            </w:r>
            <w:r>
              <w:rPr/>
              <w:t>х</w:t>
            </w:r>
            <w:r>
              <w:rPr>
                <w:lang w:val="en-US"/>
              </w:rPr>
              <w:t>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Etalbond fara termoizolante, PE10 p.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agment 1 (PE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 adap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ecran-metalo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agment 2. Fragment 3 (PE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 adap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ecran-metalo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3. Termoizolarea tavanului in subsol (PE9)</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w:t>
            </w:r>
            <w:r>
              <w:rPr/>
              <w:t>Бетоноконтак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bazaltica Y=120-140 kg/m3,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pentru lucra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aluminiu cu unul sau mai multe canaturi la constructii cu inaltimi pina la 35 m inclusiv avind suprafata tocului  pina la 3,00 mp inclusiv (cu 3 camere, </w:t>
            </w:r>
            <w:r>
              <w:rPr/>
              <w:t>с</w:t>
            </w:r>
            <w:r>
              <w:rPr>
                <w:lang w:val="en-US"/>
              </w:rPr>
              <w:t>oeficentul de rezistenta la transfer de caldura R=0,63 m2</w:t>
            </w:r>
            <w:r>
              <w:rPr/>
              <w:t>С</w:t>
            </w:r>
            <w:r>
              <w:rPr>
                <w:lang w:val="en-US"/>
              </w:rPr>
              <w:t>'/Vt, conductibilitatea K=1,6Vt/m2</w:t>
            </w:r>
            <w:r>
              <w:rPr/>
              <w:t>к</w:t>
            </w:r>
            <w:r>
              <w:rPr>
                <w:lang w:val="en-US"/>
              </w:rPr>
              <w:t xml:space="preserve">. </w:t>
            </w:r>
            <w:r>
              <w:rPr/>
              <w:t>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aluminiu cu unul sau mai multe canaturi la constructii cu inaltimi pina la 35 m inclusiv avind suprafata tocului intre 3,00  si 6,00 mp inclusiv (cu 3 camere, </w:t>
            </w:r>
            <w:r>
              <w:rPr/>
              <w:t>с</w:t>
            </w:r>
            <w:r>
              <w:rPr>
                <w:lang w:val="en-US"/>
              </w:rPr>
              <w:t>oeficentul de rezistenta la transfer de caldura R=0,63 m2</w:t>
            </w:r>
            <w:r>
              <w:rPr/>
              <w:t>С</w:t>
            </w:r>
            <w:r>
              <w:rPr>
                <w:lang w:val="en-US"/>
              </w:rPr>
              <w:t>'/Vt, conductibilitatea K=1,6Vt/m2</w:t>
            </w:r>
            <w:r>
              <w:rPr/>
              <w:t>к</w:t>
            </w:r>
            <w:r>
              <w:rPr>
                <w:lang w:val="en-US"/>
              </w:rPr>
              <w:t xml:space="preserve">. </w:t>
            </w:r>
            <w:r>
              <w:rPr/>
              <w:t>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PVC, </w:t>
            </w:r>
            <w:r>
              <w:rPr/>
              <w:t>шир</w:t>
            </w:r>
            <w:r>
              <w:rPr>
                <w:lang w:val="en-US"/>
              </w:rPr>
              <w:t xml:space="preserve">.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metal-antifoc, U-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VC, U-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cu 3 camere, </w:t>
            </w:r>
            <w:r>
              <w:rPr/>
              <w:t>с</w:t>
            </w:r>
            <w:r>
              <w:rPr>
                <w:lang w:val="en-US"/>
              </w:rPr>
              <w:t>oeficentul de rezistenta la transfer de caldura R=0,63 m2</w:t>
            </w:r>
            <w:r>
              <w:rPr/>
              <w:t>С</w:t>
            </w:r>
            <w:r>
              <w:rPr>
                <w:lang w:val="en-US"/>
              </w:rPr>
              <w:t>'/Vt, conductibilitatea K=1,6Vt/m2</w:t>
            </w:r>
            <w:r>
              <w:rPr/>
              <w:t>к</w:t>
            </w:r>
            <w:r>
              <w:rPr>
                <w:lang w:val="en-US"/>
              </w:rPr>
              <w:t>, U-2, U-6, U-7, U-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 doua  canat, cu suprafata tocului pina la 7 mp inclusiv (cu 3 camere, </w:t>
            </w:r>
            <w:r>
              <w:rPr/>
              <w:t>с</w:t>
            </w:r>
            <w:r>
              <w:rPr>
                <w:lang w:val="en-US"/>
              </w:rPr>
              <w:t>oeficentul de rezistenta la transfer de caldura R=0,63 m2</w:t>
            </w:r>
            <w:r>
              <w:rPr/>
              <w:t>С</w:t>
            </w:r>
            <w:r>
              <w:rPr>
                <w:lang w:val="en-US"/>
              </w:rPr>
              <w:t>'/Vt, conductibilitatea K=1,6Vt/m2</w:t>
            </w:r>
            <w:r>
              <w:rPr/>
              <w:t>к</w:t>
            </w:r>
            <w:r>
              <w:rPr>
                <w:lang w:val="en-US"/>
              </w:rPr>
              <w:t>, U-1, U-3, U-4, U-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6. Pardosel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 Cota 0,0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1.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ici sau egale cu 16 mp, cu covor PVC lipit cu prenadez (linoleum ЭКО+, серия коми А+, теплая основа, защитный слой PVH500,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 (linoleum ЭКО+, серия коми А+, теплая основа, защитный слой PVH500,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2.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esie fara rosturi),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Porcelonato" (gresie fara rosturi),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3.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ici sau egale cu 16 mp, cu covor PVC lipit cu prenadez (linoleum ЭКО+, серия коми А+, теплая основа, защитный слой PVH500,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1.4. Tip 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orcelonato" gr.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7. Finisaj interi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Сota 0,0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gru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Knau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4,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2.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4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 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1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1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7.1.3. Termoizolarea peretilor despartitor (PE13)</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bazaltica Y=120-140 kg/m3, gr.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 p/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8. Finisarea golurilor (PE19)</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vata minerala bazaltica Y=120-140 kg/m3, gr.30 mm; cornier din aluminiu - 29,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vabila p/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latimea 3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Alte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9.1. Ecranul radiatorului /nod A/ - PE14</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 ("</w:t>
            </w:r>
            <w:r>
              <w:rPr/>
              <w:t>Аква</w:t>
            </w:r>
            <w:r>
              <w:rPr>
                <w:lang w:val="en-US"/>
              </w:rPr>
              <w:t>-</w:t>
            </w:r>
            <w:r>
              <w:rPr/>
              <w:t>Эмаль</w:t>
            </w:r>
            <w:r>
              <w:rPr>
                <w:lang w:val="en-US"/>
              </w:rPr>
              <w:t>", "D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9.2. Scara exterioara Sc-1 si rampa de acces R1 (PE20)</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laca de ceramica (striat),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din beton la trotuare, asezate pe un strat de nisip de 5 cm grosime, rostuit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9.3. Scara exterioara Sc-2 ... Sc-4 (PE21)</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placa de ceramica (striat),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 gr.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4. Ingradirelor I-1 ... I-8. (PE22)</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9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1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9.5. Fixarii tevilor de ventilare (PE28, 29)</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M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sectPr>
      <w:headerReference w:type="default" r:id="rId2"/>
      <w:type w:val="nextPage"/>
      <w:pgSz w:w="11906" w:h="17974"/>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qFormat/>
    <w:locked/>
    <w:rsid w:val="00245b81"/>
    <w:rPr>
      <w:rFonts w:ascii="Times New Roman" w:hAnsi="Times New Roman" w:cs="Times New Roman"/>
      <w:sz w:val="20"/>
      <w:szCs w:val="20"/>
    </w:rPr>
  </w:style>
  <w:style w:type="character" w:styleId="Style16" w:customStyle="1">
    <w:name w:val="Нижний колонтитул Знак"/>
    <w:basedOn w:val="DefaultParagraphFont"/>
    <w:link w:val="Footer"/>
    <w:uiPriority w:val="99"/>
    <w:qFormat/>
    <w:locked/>
    <w:rsid w:val="00245b8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245b81"/>
    <w:pPr>
      <w:tabs>
        <w:tab w:val="clear" w:pos="720"/>
        <w:tab w:val="center" w:pos="4677" w:leader="none"/>
        <w:tab w:val="right" w:pos="9355" w:leader="none"/>
      </w:tabs>
    </w:pPr>
    <w:rPr/>
  </w:style>
  <w:style w:type="paragraph" w:styleId="Footer">
    <w:name w:val="Footer"/>
    <w:basedOn w:val="Normal"/>
    <w:link w:val="Style16"/>
    <w:uiPriority w:val="99"/>
    <w:unhideWhenUsed/>
    <w:rsid w:val="00245b81"/>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16</Words>
  <Characters>21187</Characters>
  <CharactersWithSpaces>248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6:00Z</dcterms:created>
  <dc:creator>Natalia</dc:creator>
  <dc:description/>
  <dc:language>en-US</dc:language>
  <cp:lastModifiedBy>User</cp:lastModifiedBy>
  <dcterms:modified xsi:type="dcterms:W3CDTF">2022-06-2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