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ACHIZIȚIA DE VALOARE MICĂ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TableGrid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79"/>
      </w:tblGrid>
      <w:tr>
        <w:trPr>
          <w:trHeight w:val="877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vind achiziționarea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Cablurilor, conductelor și accesoriilor</w:t>
            </w:r>
          </w:p>
        </w:tc>
      </w:tr>
      <w:tr>
        <w:trPr>
          <w:trHeight w:val="563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Tender ID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t>ocds-b3wdp1-MD-174599546445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16"/>
          <w:szCs w:val="16"/>
          <w:lang w:val="ro-MD" w:eastAsia="en-US"/>
        </w:rPr>
      </w:pPr>
      <w:r>
        <w:rPr>
          <w:b/>
          <w:sz w:val="16"/>
          <w:szCs w:val="16"/>
          <w:lang w:val="ro-MD"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*</w:t>
        <w:tab/>
        <w:t xml:space="preserve">Procedura a fost inclusă în planul de achiziții publice a autorității contractante (Da/Nu): </w:t>
      </w:r>
      <w:r>
        <w:rPr>
          <w:sz w:val="24"/>
          <w:szCs w:val="24"/>
          <w:lang w:val="ro-MD" w:eastAsia="en-US"/>
        </w:rPr>
        <w:t>Da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 w:eastAsia="en-US"/>
        </w:rPr>
        <w:t>Link-ul către planul de achiziții publice publicat</w:t>
      </w:r>
      <w:r>
        <w:rPr>
          <w:bCs/>
          <w:sz w:val="24"/>
          <w:szCs w:val="24"/>
          <w:lang w:val="ro-MD" w:eastAsia="en-US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ro-MD" w:eastAsia="en-US"/>
          </w:rPr>
          <w:t>https://utm.md/transparenta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Den_A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P Universitatea Tehnică a Moldovei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D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7600001506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res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mun. Chișinău, bd. Ștefan cel Mare, 168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r_Te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+373 22 23-35-0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o-RO"/>
        </w:rPr>
        <w:t xml:space="preserve"> / +373 </w:t>
      </w:r>
      <w:r>
        <w:rPr>
          <w:sz w:val="24"/>
          <w:szCs w:val="24"/>
          <w:lang w:val="en-US"/>
        </w:rPr>
        <w:t>22 23-54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livia.cojocari@adm.utm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s://www.utm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„RSAP”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Instituție Publică </w:t>
      </w:r>
      <w:r>
        <w:rPr>
          <w:sz w:val="24"/>
          <w:szCs w:val="24"/>
          <w:shd w:fill="FFFFFF" w:val="clear"/>
          <w:lang w:val="en-US"/>
        </w:rPr>
        <w:t>de învăţământ sup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1370"/>
        <w:gridCol w:w="1505"/>
        <w:gridCol w:w="1098"/>
        <w:gridCol w:w="961"/>
        <w:gridCol w:w="4583"/>
      </w:tblGrid>
      <w:tr>
        <w:trPr>
          <w:tblHeader w:val="true"/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426" w:right="-291" w:firstLine="6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426" w:right="-291" w:firstLine="6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 solicit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right="-60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 Cabluri de rețea și conectori</w:t>
            </w:r>
          </w:p>
        </w:tc>
      </w:tr>
      <w:tr>
        <w:trPr>
          <w:trHeight w:val="1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421000-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min. UTP Cat5e, pentru interi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Cerințe: </w:t>
            </w:r>
            <w:r>
              <w:rPr>
                <w:lang w:val="ro-RO"/>
              </w:rPr>
              <w:t>min. UTP, min. cat. 5E, 2x4x0,50 mm. Toți conductorii trebuie să fie produși  100% din cupru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cțiunea conductorului nu trebuie să fie mai mică de 0.50mm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bCs/>
                <w:lang w:val="ro-RO"/>
              </w:rPr>
              <w:t xml:space="preserve">Cutie: </w:t>
            </w:r>
            <w:r>
              <w:rPr>
                <w:lang w:val="ro-RO"/>
              </w:rPr>
              <w:t>max. 305m</w:t>
            </w:r>
            <w:r>
              <w:rPr>
                <w:b/>
                <w:bCs/>
                <w:lang w:val="ro-RO"/>
              </w:rPr>
              <w:t>.</w:t>
            </w:r>
          </w:p>
        </w:tc>
      </w:tr>
      <w:tr>
        <w:trPr>
          <w:trHeight w:val="15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420000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Patch-Panel UTP -CAT </w:t>
            </w:r>
            <w:r>
              <w:rPr>
                <w:highlight w:val="yellow"/>
                <w:lang w:val="en-US"/>
              </w:rPr>
              <w:t>5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mpatibil cu cablurile UTP de categorie 5E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de porturi 24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abricat din materiale metalice de înaltă rezistență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stinat montării în rack-uri standard de 19 inch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Fiecare port poate fi etichetat pentru o identificare rapidă și eficientă a conexiunilor</w:t>
            </w:r>
          </w:p>
        </w:tc>
      </w:tr>
      <w:tr>
        <w:trPr>
          <w:trHeight w:val="14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2420000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rganizatoare pentru cabl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rganizator pentru cablu 1U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n metal  asigurând o rezistență optimă la uzură și temperaturi ridicate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dâncimea 65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mpatibil cu diverse configurații de rack-uri.</w:t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20000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 de distribuție a energie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Format: 1U, compatibil cu rack-urile standard de 19 inch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poziții: 9 prize, pentru alimentare diversificată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uloare-negru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a cablului: 2 metri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apacitate electrică: 16A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ablare cu 3x1,5 mm²</w:t>
            </w:r>
          </w:p>
        </w:tc>
      </w:tr>
      <w:tr>
        <w:trPr>
          <w:trHeight w:val="8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22000-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ectoare RJ45 Cat.5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nector RJ45 UTP cat.5e 8P8C (solid), min. gold 0,30".</w:t>
            </w:r>
          </w:p>
        </w:tc>
      </w:tr>
      <w:tr>
        <w:trPr>
          <w:trHeight w:val="17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42200-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de perete 9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ulap pe perete 9U, 600*450*500, 19"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e culoare Negru 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ușă din sticlă 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uportă sarcină până la 60 kg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2 perechi de șine ne zincate 19" pentru fixarea echipamentului 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Ușa din față trebuie să fie cu lacă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Ușile laterale trebuie să fie detașabile fără lacăt.</w:t>
            </w:r>
          </w:p>
        </w:tc>
      </w:tr>
      <w:tr>
        <w:trPr>
          <w:trHeight w:val="2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42200-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de perete 6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ulap pe perete 6U, 600*450*367, 19"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e culoare Negru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ușă din sticlă 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uportă sarcina până la 60 kg 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2 perechi de șine ne zincate 19" pentru  fixarea echipamentului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Ușa din față trebuie să fie cu lacă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Ușile laterale trebuie să fie detașabile fără lacăt.</w:t>
            </w:r>
          </w:p>
        </w:tc>
      </w:tr>
      <w:tr>
        <w:trPr>
          <w:trHeight w:val="1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22000-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UTP RJ45 – CAT 5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ip: Jack Keystone  Cat 5E UTP 180 grade, tip terminare: 110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patibil pentru cablare T568A / TT568B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patibil pentru fixarea în modul incastrabil.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, fără TVA, pentru LOT 1 – 122 750,00 MDL</w:t>
            </w:r>
          </w:p>
        </w:tc>
      </w:tr>
      <w:tr>
        <w:trPr>
          <w:trHeight w:val="54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2 Canal cablu din plastic și accesorii</w:t>
            </w:r>
          </w:p>
        </w:tc>
      </w:tr>
      <w:tr>
        <w:trPr>
          <w:trHeight w:val="19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44322100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/>
              <w:t>Canal cablu (40 x 16 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1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nduct pentru cablu (40x16x2000 mm) cu capac cu ghidaje pentru amplasarea ascunsă a cablurilor de comunicații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ălțime – 16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ățime – 40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 – 2000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uloare – Alb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Tip material -plastic</w:t>
            </w:r>
          </w:p>
        </w:tc>
      </w:tr>
      <w:tr>
        <w:trPr>
          <w:trHeight w:val="17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22100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cab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80x40 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nduct pentru cablu (80x40x2000 mm) cu capac cu ghidaje pentru amplasarea ascunsă a cablurilor de comunicații și montarea separatoarelor. Instalarea a până la 2 separatoare ce va permite să fie așezate cabluri corect și estetic într-o singură cutie/conduct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nductul de plastic trebuie să fie protejat cu o peliculă pentru a preveni deteriorarea suprafeței în timpul instalării acestuia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ip: poate fi DKC sau echivalen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ățime: 80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Adâncime: 40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gime: 2 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aterial: plastic (PVC)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suport de cablu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esign dreptunghiular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loare: Alb pur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apac: 2 m în se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etoda de instalare a capacului - Inserare in interior</w:t>
            </w:r>
          </w:p>
        </w:tc>
      </w:tr>
      <w:tr>
        <w:trPr>
          <w:trHeight w:val="15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322100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ă pentru finisaj 80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ufă pentru finisaj 80x40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od de utilizare – pentru finisarea conductului pentru cablu(Capăt stop)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otriviri – Stânga și dreapta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patibil pentru conduct cablu(80x40 mm) din poziția 2.2</w:t>
            </w:r>
          </w:p>
        </w:tc>
      </w:tr>
      <w:tr>
        <w:trPr>
          <w:trHeight w:val="26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322100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ă pentru 2 modu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adru suport pentru 2 modu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În set cu cadru suport pentru fixarea și rigiditatea conductului pentru cabl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ontare cu clemă fără șurub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mpatibil pentru conduct cablu(80x40 m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otrivit pentru montaj încastr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terial: plast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uloare: Alb p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rad de protecție IP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mpatibil pentru conduct cablu(80x40 mm) din poziția 2.2</w:t>
            </w:r>
          </w:p>
        </w:tc>
      </w:tr>
      <w:tr>
        <w:trPr>
          <w:trHeight w:val="1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322100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Gofr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r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Țeavă din PVC ondulat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iametrul de 20 mm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loare Gri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sondă din oțel pentru tragerea cablului.</w:t>
            </w:r>
          </w:p>
        </w:tc>
      </w:tr>
      <w:tr>
        <w:trPr>
          <w:trHeight w:val="38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24100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ă electric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ip: Priză electrică cu contact cu pământul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etoda de instalare - Conduct pentru cablu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patibil pentru  rama din poziția 2.4.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ensiune: 220V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rent: 16A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Număr module: 2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otrivit pentru montaj încastra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ip de montare - Fixare cu șuruburi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perdele (protecție la atingere)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 ejector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rotecție la supratensiune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aterial: plastic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imboluri și indicații - Fără inscripții sau ștampile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Grad de protecție min. IP20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patibil pentru conduct cablu(80x40 mm) din poziția 2.2</w:t>
            </w:r>
          </w:p>
        </w:tc>
      </w:tr>
      <w:tr>
        <w:trPr>
          <w:trHeight w:val="31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1000-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USB 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riză multimedia USB 3.0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Încastrabilă in ramele din poziția 2.4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entru conectarea cablului necesar la un televizor, proiector, computer și alte echipamente de birou;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aracteristici - conector trecere tip A to A sau mama – mama 90º;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chipat cu o priză cu un singur modul;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Număr de module: 1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uloare – Alb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Orientată la 90º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Grad de protecție min. IP20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mpatibil pentru conduct cablu(80x40 mm) din poziția 2.2</w:t>
            </w:r>
          </w:p>
        </w:tc>
      </w:tr>
      <w:tr>
        <w:trPr>
          <w:trHeight w:val="40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, fără TVA, pentru LOT 2 – 144 250,00 MDL</w:t>
            </w:r>
          </w:p>
        </w:tc>
      </w:tr>
      <w:tr>
        <w:trPr>
          <w:trHeight w:val="38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3 Dibluri, Șuruburi</w:t>
            </w:r>
          </w:p>
        </w:tc>
      </w:tr>
      <w:tr>
        <w:trPr>
          <w:trHeight w:val="17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44531100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iblu cu guler cu surub cu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blu cu guler cu șurub cui 6x40/3.9x45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ametru diblu – 6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ametru șurub – 3.9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 diblu – 40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 șurub – 45 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Material diblu – Polipropilena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Material șurub - Otel zinca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Cutie – 100 buc.</w:t>
            </w:r>
          </w:p>
        </w:tc>
      </w:tr>
      <w:tr>
        <w:trPr>
          <w:trHeight w:val="15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31100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autofiletante cu cap plat si sai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Șuruburi autofiletante cu cap plat si șaiba 4.2x13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ametrul (mm) - 4,2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 (mm) – 13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Material - Otel zinca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 – Universal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utie – 200 buc.</w:t>
            </w:r>
          </w:p>
        </w:tc>
      </w:tr>
      <w:tr>
        <w:trPr>
          <w:trHeight w:val="15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531100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autofiletante cu cap plat si sai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Șuruburi autofiletante cu cap plat si șaiba 4.2x19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ametrul (mm) - 4,2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 (mm) – 19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Material - Otel zinca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 – Universal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utie – 200 buc.</w:t>
            </w:r>
          </w:p>
        </w:tc>
      </w:tr>
      <w:tr>
        <w:trPr>
          <w:trHeight w:val="14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531100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autofiletante pentru gips-lem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uruburi autofiletante pentru gips-lemn 3.5x16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ametrul (mm)- 3,5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 (mm)- 16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Material-Otel acoperit cu fosfa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-Pentru gips-carton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utie – 200 buc.</w:t>
            </w:r>
          </w:p>
        </w:tc>
      </w:tr>
      <w:tr>
        <w:trPr>
          <w:trHeight w:val="1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531100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autofiletante pentru gips-lem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uruburi autofiletante pentru gips-lemn 3.5x16mm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ametrul (mm)- 3,5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ungime (mm)- 25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Material-Otel acoperit cu fosfat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-Pentru gips-carton</w:t>
            </w:r>
          </w:p>
          <w:p>
            <w:pPr>
              <w:pStyle w:val="Normal"/>
              <w:widowControl w:val="false"/>
              <w:spacing w:before="0" w:after="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utie – 1000 buc.</w:t>
            </w:r>
          </w:p>
        </w:tc>
      </w:tr>
      <w:tr>
        <w:trPr>
          <w:trHeight w:val="421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, fără TVA, pentru LOT 3 – 2 416,00 MDL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 xml:space="preserve">Valoarea estimată totală, fără TVA – </w:t>
            </w:r>
            <w:r>
              <w:rPr>
                <w:b/>
                <w:sz w:val="22"/>
                <w:szCs w:val="22"/>
                <w:lang w:val="ro-RO"/>
              </w:rPr>
              <w:t>269 416,00</w:t>
            </w: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 xml:space="preserve"> MDL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5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  <w:r>
        <w:br w:type="page"/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5" w:hanging="425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it-IT"/>
        </w:rPr>
        <w:t xml:space="preserve">Pentru un singur </w:t>
      </w:r>
      <w:r>
        <w:rPr>
          <w:b/>
          <w:sz w:val="24"/>
          <w:szCs w:val="24"/>
          <w:u w:val="single"/>
        </w:rPr>
        <w:t>lot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ntru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mai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multe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ntru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toate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 __________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iCs/>
          <w:sz w:val="24"/>
          <w:szCs w:val="24"/>
          <w:lang w:val="ro-RO"/>
        </w:rPr>
        <w:t>Livrarea în decurs de 60 zile calendaristice după semnarea contractului de către ambele părț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de_Valabilitate_a_contractului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31.12.2025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TableGrid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5"/>
        <w:gridCol w:w="5103"/>
        <w:gridCol w:w="1700"/>
      </w:tblGrid>
      <w:tr>
        <w:trPr>
          <w:tblHeader w:val="true"/>
          <w:trHeight w:val="492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3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te generale despre ofertant (inclusiv rechizite bancare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de eligibil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ui anexat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 în 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/ Decizie de înregistrare a întreprinderii/Extras din Registrul de Stat al persoanelor juridice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deplinirea obligaţiilor de plată a impozitelor, taxelor şi contribuţiilor de asigurări sociale, în conformitate cu prevederile legale în vigoare RM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 eliberat de Inspectoratul Fisc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(valabilitatea certificatului - conform cerinţelor Inspectoratului Fiscal al Republicii Moldova)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o-RO" w:bidi="ar-SA"/>
              </w:rPr>
              <w:t>Confirmat prin aplicarea semnăturii 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monstrarea experienței operatorului economic privind livrarea de bunuri similare </w:t>
            </w:r>
            <w:r>
              <w:rPr>
                <w:rFonts w:cs="Calisto MT"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n ultimii 3 ani de activ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Ofertantul va avea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minim 3 ani de experien</w:t>
            </w: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ță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 </w:t>
            </w:r>
            <w:r>
              <w:rPr>
                <w:rFonts w:cs="Calisto MT"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n livrarea bunurilor simila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Declara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val="it-IT" w:eastAsia="ro-RO" w:bidi="ar-SA"/>
              </w:rPr>
              <w:t>ț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ie privind lista principalelor livr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val="it-IT" w:eastAsia="ro-RO" w:bidi="ar-SA"/>
              </w:rPr>
              <w:t>ă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ri de bunuri similare </w:t>
            </w:r>
            <w:r>
              <w:rPr>
                <w:rFonts w:cs="Calisto MT"/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n ultimii 3 ani de activitate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Conform Formularului anexat în SIA „RSAP” Mtender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cs="Cambria" w:ascii="Cambria" w:hAnsi="Cambria"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ă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prin aplicarea semn</w:t>
            </w:r>
            <w:r>
              <w:rPr>
                <w:rFonts w:cs="Cambria" w:ascii="Cambria" w:hAnsi="Cambria"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ă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urii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i/>
                <w:kern w:val="0"/>
                <w:lang w:val="ro-RO" w:eastAsia="ro-RO" w:bidi="ar-SA"/>
              </w:rPr>
              <w:t>Va fi prezentat de către ofertantul câștigător în termen de 5 zile de la data comunicării rezultatelor procedurii de achiziție publică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ularul Declarației este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(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Aprobat Ordinul MF nr. 145 din 24.11.2020)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sz w:val="22"/>
                <w:szCs w:val="22"/>
                <w:lang w:val="it-IT" w:eastAsia="ro-RO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ă prin aplicarea semnăturii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va fi prezentat de către ofertantul cîștigător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568"/>
        <w:jc w:val="both"/>
        <w:rPr>
          <w:rFonts w:eastAsia="" w:eastAsiaTheme="minorEastAsia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" w:eastAsiaTheme="minorEastAsia"/>
          <w:sz w:val="24"/>
          <w:szCs w:val="24"/>
          <w:lang w:val="en-US" w:eastAsia="zh-CN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Cs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lang w:val="en-US"/>
        </w:rPr>
        <w:instrText xml:space="preserve"> MERGEFIELD Nu_se_aplică </w:instrText>
      </w:r>
      <w:r>
        <w:rPr>
          <w:sz w:val="24"/>
          <w:szCs w:val="24"/>
          <w:bCs/>
          <w:lang w:val="en-US"/>
        </w:rPr>
        <w:fldChar w:fldCharType="separate"/>
      </w:r>
      <w:r>
        <w:rPr>
          <w:sz w:val="24"/>
          <w:szCs w:val="24"/>
          <w:bCs/>
          <w:lang w:val="en-US"/>
        </w:rPr>
        <w:t>Nu se aplică</w:t>
      </w:r>
      <w:r>
        <w:rPr>
          <w:sz w:val="24"/>
          <w:szCs w:val="24"/>
          <w:bCs/>
          <w:lang w:val="en-US"/>
        </w:rPr>
        <w:fldChar w:fldCharType="end"/>
      </w:r>
      <w:r>
        <w:rPr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567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Criteriu_de_Evaluar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Prețul cel mai scăzut și corespunderea parametrilor solicitați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 a ofertelor: </w:t>
      </w:r>
      <w:r>
        <w:rPr>
          <w:bCs/>
          <w:sz w:val="24"/>
          <w:szCs w:val="24"/>
          <w:lang w:val="en-US"/>
        </w:rPr>
        <w:t>conform SIA 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sau cererile de participare vor fi depuse electronic prin intermediul </w:t>
      </w:r>
      <w:bookmarkStart w:id="1" w:name="_Hlk189658280"/>
      <w:r>
        <w:rPr>
          <w:i/>
          <w:sz w:val="24"/>
          <w:szCs w:val="24"/>
          <w:lang w:val="en-US"/>
        </w:rPr>
        <w:t>SIA RSAP MTender</w:t>
      </w:r>
      <w:bookmarkEnd w:id="1"/>
      <w:r>
        <w:rPr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en-US"/>
        </w:rPr>
        <w:t>45 zile calendaristic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lang w:val="en-US"/>
        </w:rPr>
        <w:t xml:space="preserve">SIA </w:t>
      </w:r>
      <w:r>
        <w:rPr>
          <w:i/>
          <w:sz w:val="24"/>
          <w:szCs w:val="24"/>
          <w:lang w:val="ro-MD"/>
        </w:rPr>
        <w:t>„RSAP”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en-US"/>
        </w:rPr>
        <w:t>MTender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0" w:after="120"/>
        <w:ind w:left="-142" w:firstLine="568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>limba română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Daniela POJAR:</w:t>
      </w:r>
    </w:p>
    <w:sectPr>
      <w:footerReference w:type="default" r:id="rId5"/>
      <w:type w:val="nextPage"/>
      <w:pgSz w:w="11906" w:h="16838"/>
      <w:pgMar w:left="1134" w:right="70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61c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nhideWhenUsed/>
    <w:qFormat/>
    <w:rsid w:val="000948f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0948fb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70ef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25167"/>
    <w:rPr>
      <w:i/>
      <w:iCs/>
    </w:rPr>
  </w:style>
  <w:style w:type="character" w:styleId="Strong">
    <w:name w:val="Strong"/>
    <w:basedOn w:val="DefaultParagraphFont"/>
    <w:uiPriority w:val="22"/>
    <w:qFormat/>
    <w:rsid w:val="00825167"/>
    <w:rPr>
      <w:b/>
      <w:bCs/>
    </w:rPr>
  </w:style>
  <w:style w:type="character" w:styleId="NoSpacingChar" w:customStyle="1">
    <w:name w:val="No Spacing Char"/>
    <w:link w:val="NoSpacing"/>
    <w:uiPriority w:val="1"/>
    <w:qFormat/>
    <w:rsid w:val="00d37cd8"/>
    <w:rPr>
      <w:rFonts w:ascii="Calibri" w:hAnsi="Calibri" w:eastAsia="Calibri" w:cs="Times New Roman" w:eastAsiaTheme="minorHAnsi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0948f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0948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dd6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1"/>
    <w:qFormat/>
    <w:locked/>
    <w:rsid w:val="00352c3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f23c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948f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00442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ac196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39"/>
    <w:rsid w:val="00804d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5">
    <w:name w:val="Table Grid15"/>
    <w:basedOn w:val="TableNormal"/>
    <w:uiPriority w:val="39"/>
    <w:rsid w:val="006506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m.md/transparenta/" TargetMode="External"/><Relationship Id="rId3" Type="http://schemas.openxmlformats.org/officeDocument/2006/relationships/hyperlink" Target="mailto:livia.cojocari@adm.utm.md" TargetMode="External"/><Relationship Id="rId4" Type="http://schemas.openxmlformats.org/officeDocument/2006/relationships/hyperlink" Target="https://www.utm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973448-FDF2-4453-B153-A3DD79406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  <Pages>6</Pages>
  <Words>1922</Words>
  <Characters>10960</Characters>
  <CharactersWithSpaces>12857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Livia Cojocari</cp:lastModifiedBy>
  <cp:lastPrinted>2025-04-30T06:39:00Z</cp:lastPrinted>
  <dcterms:modified xsi:type="dcterms:W3CDTF">2025-04-30T12:52:00Z</dcterms:modified>
  <cp:revision>1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