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Lista bunurilor/serviciilor şi specificaţii tehnice</w:t>
      </w:r>
    </w:p>
    <w:tbl>
      <w:tblPr>
        <w:tblStyle w:val="TableNormal"/>
        <w:tblpPr w:bottomFromText="0" w:horzAnchor="margin" w:leftFromText="180" w:rightFromText="180" w:tblpX="0" w:tblpY="309" w:topFromText="0" w:vertAnchor="text"/>
        <w:tblW w:w="151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1702"/>
        <w:gridCol w:w="1987"/>
        <w:gridCol w:w="1559"/>
        <w:gridCol w:w="1560"/>
        <w:gridCol w:w="7801"/>
      </w:tblGrid>
      <w:tr>
        <w:trPr>
          <w:trHeight w:val="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od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P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antitate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solicitată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contractantă</w:t>
            </w:r>
          </w:p>
        </w:tc>
      </w:tr>
      <w:tr>
        <w:trPr>
          <w:trHeight w:val="1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unuri de aer cald (dies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ucă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0 buc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ombustibil:  diesel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u ardere indirec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uterea termală:  30 kw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uprafața de încălzire (m/p):  nu mai mică de 250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uterea de rotație (m</w:t>
            </w:r>
            <w:r>
              <w:rPr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/h) :  750 - 900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otat cu eşire pentru conectare la un coş de fum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u sistem de control al puter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u termostat incorporat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Rezervor pentru combustibil:  nu mai mic de 50 de litr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u mâner pentru transporta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u roţi pentru transporta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Ofertanţi vor prezenta mostrele în decurs de două zile de la data deschiderii ofertel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Ofertantul câștigător va livra  și va transporta turnurile de aer cald  la locul de păstrare indicat de autoritatea contractantă cu suportarea cheltuielilor de transport.</w:t>
            </w:r>
          </w:p>
        </w:tc>
      </w:tr>
    </w:tbl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a estimativă cu TVA: 604 400,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a estimativă fără TVA: 503 666,67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Șef Direcția administrare rezerve de stat                                                                        Nichifor IO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9f5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"/>
    <w:qFormat/>
    <w:rsid w:val="000269f5"/>
    <w:rPr>
      <w:rFonts w:ascii="Arial" w:hAnsi="Arial" w:eastAsia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"/>
    <w:qFormat/>
    <w:rsid w:val="000269f5"/>
    <w:pPr>
      <w:widowControl w:val="false"/>
      <w:spacing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0269f5"/>
    <w:pPr>
      <w:widowControl w:val="false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0269f5"/>
    <w:pPr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4:00Z</dcterms:created>
  <dc:creator>User</dc:creator>
  <dc:description/>
  <dc:language>en-US</dc:language>
  <cp:lastModifiedBy>User</cp:lastModifiedBy>
  <cp:lastPrinted>2023-06-22T12:25:00Z</cp:lastPrinted>
  <dcterms:modified xsi:type="dcterms:W3CDTF">2023-06-2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