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ro-MD" w:eastAsia="en-US"/>
        </w:rPr>
        <w:t>Pahare de unică folosinţă pentru anul 2023</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5029</Words>
  <Characters>28667</Characters>
  <CharactersWithSpaces>3362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11-22T12: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