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365F91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" w:name="_Hlk77771056"/>
      <w:bookmarkStart w:id="2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4" w:name="_Toc449692096"/>
      <w:r>
        <w:rPr>
          <w:rFonts w:ascii="Times New Roman" w:hAnsi="Times New Roman"/>
          <w:szCs w:val="24"/>
        </w:rPr>
        <w:t>(semnătura autorizată)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6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a36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36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a36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semiHidden/>
    <w:qFormat/>
    <w:rsid w:val="003a36f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3a36f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36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3a36f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36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4:00Z</dcterms:created>
  <dc:creator>VGorgos</dc:creator>
  <dc:description/>
  <dc:language>en-US</dc:language>
  <cp:lastModifiedBy>VGorgos</cp:lastModifiedBy>
  <dcterms:modified xsi:type="dcterms:W3CDTF">2025-01-1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