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1349"/>
        <w:gridCol w:w="944"/>
        <w:gridCol w:w="1215"/>
        <w:gridCol w:w="3908"/>
        <w:gridCol w:w="3103"/>
        <w:gridCol w:w="1312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Coasă cu coa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adă din lemn cu miner lungime 180 cm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  <w:t>Coasă din oțel 70 c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Furcă cu coa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ca cu patru coarne;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Dimensiunea furcii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300x400 cm;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  <w:t>Coada din lemn cu lungime de ~1.3÷1,4 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Sapă cu coa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ungimea lamei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25÷30 cm;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  <w:t>Coada prelucrată din lemn de fag Lungime 1.3÷1,4 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Greblă evantai cu mi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u miner din lemn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color w:val="000000"/>
                <w:sz w:val="20"/>
                <w:szCs w:val="20"/>
                <w:lang w:eastAsia="ro-RO"/>
              </w:rPr>
              <w:t>1,6 m</w:t>
            </w:r>
          </w:p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lamele din sîrm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 xml:space="preserve">  Foarfece de grădin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ametru maxim de tăiere -12 mm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rp din oțel 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2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  <w:r>
              <w:rPr>
                <w:color w:val="000000"/>
                <w:sz w:val="20"/>
                <w:szCs w:val="20"/>
              </w:rPr>
              <w:t xml:space="preserve">  Lopată cu mâner din lem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opată din oțel cu lătime de 20-25 cm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ada din lemn tare cu lungime d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7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oada pentru lopată, hâtle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  <w:r>
              <w:rPr>
                <w:color w:val="000000"/>
                <w:sz w:val="20"/>
                <w:szCs w:val="20"/>
              </w:rPr>
              <w:t xml:space="preserve">  Hârleț cu mâner de lem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îrlet lățime 200÷210 cm, lungime 240÷260 cm;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îner din lemn lungime 1.2÷1.3 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9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opată din plastic cu coada din lemn lungime 1.2÷1.3 m;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țimea lopetii 500-55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</w:t>
            </w:r>
            <w:r>
              <w:rPr>
                <w:color w:val="000000"/>
                <w:sz w:val="20"/>
                <w:szCs w:val="20"/>
              </w:rPr>
              <w:t xml:space="preserve"> Matură cu fire din plast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coada din metal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lamele din plastic de lungime 25-30 cm, dimetru 7-1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1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ătură de măl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sute cu 3 rînduri de ață</w:t>
            </w:r>
          </w:p>
          <w:p>
            <w:pPr>
              <w:pStyle w:val="Normal"/>
              <w:widowControl w:val="false"/>
              <w:ind w:left="175" w:hanging="14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țime 25 cm ±20%; Grosimea 4 cm ±20%;</w:t>
            </w:r>
          </w:p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iner cu lungime de 50 cm ±20%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</w:t>
            </w:r>
            <w:r>
              <w:rPr>
                <w:color w:val="000000"/>
                <w:sz w:val="20"/>
                <w:szCs w:val="20"/>
              </w:rPr>
              <w:t xml:space="preserve">  Ghiveci pentru flor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n plastic, 3 lit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3 </w:t>
            </w:r>
            <w:r>
              <w:rPr>
                <w:color w:val="000000"/>
                <w:sz w:val="20"/>
                <w:szCs w:val="20"/>
              </w:rPr>
              <w:t xml:space="preserve"> Scar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 5 m</w:t>
            </w:r>
          </w:p>
          <w:p>
            <w:pPr>
              <w:pStyle w:val="Normal"/>
              <w:widowControl w:val="false"/>
              <w:ind w:left="175" w:hanging="141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n aluminiu</w:t>
            </w:r>
          </w:p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time 380-40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</w:t>
            </w:r>
            <w:r>
              <w:rPr>
                <w:color w:val="000000"/>
                <w:sz w:val="20"/>
                <w:szCs w:val="20"/>
              </w:rPr>
              <w:t xml:space="preserve">  Foarfece pentru gard vi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de tăiere 2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</w:t>
            </w:r>
            <w:r>
              <w:rPr>
                <w:color w:val="000000"/>
                <w:sz w:val="20"/>
                <w:szCs w:val="20"/>
              </w:rPr>
              <w:t xml:space="preserve">  Ferestrău pentru me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ungimea lamei 330-35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16</w:t>
            </w:r>
            <w:r>
              <w:rPr>
                <w:color w:val="000000" w:themeColor="text1"/>
                <w:sz w:val="20"/>
                <w:szCs w:val="20"/>
              </w:rPr>
              <w:t xml:space="preserve">  Perie pentru v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 (mm) - 30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 (mm) - 120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fir (mm) - 76mm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Fibră naturală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Tip - Pensul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7</w:t>
            </w:r>
            <w:r>
              <w:rPr>
                <w:color w:val="000000"/>
                <w:sz w:val="20"/>
                <w:szCs w:val="20"/>
              </w:rPr>
              <w:t xml:space="preserve">  Disc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x1,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8</w:t>
            </w:r>
            <w:r>
              <w:rPr>
                <w:color w:val="000000"/>
                <w:sz w:val="20"/>
                <w:szCs w:val="20"/>
              </w:rPr>
              <w:t xml:space="preserve">  Disc de tăiat, </w:t>
            </w:r>
            <w:r>
              <w:rPr>
                <w:color w:val="000000"/>
                <w:sz w:val="20"/>
                <w:szCs w:val="20"/>
                <w:lang w:eastAsia="ro-RO"/>
              </w:rPr>
              <w:t>Ø 125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25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19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isc de tăiat,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 Ø 18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8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2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isc de tăiat,  </w:t>
            </w:r>
            <w:r>
              <w:rPr>
                <w:color w:val="000000"/>
                <w:sz w:val="20"/>
                <w:szCs w:val="20"/>
                <w:lang w:eastAsia="ro-RO"/>
              </w:rPr>
              <w:t>Ø 23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30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Carcasă pentru electr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kita UC 3020 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Cuțit pentru motocosito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</w:rPr>
              <w:t xml:space="preserve">  Starter motocosito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  <w:r>
              <w:rPr>
                <w:color w:val="000000"/>
                <w:sz w:val="20"/>
                <w:szCs w:val="20"/>
              </w:rPr>
              <w:t xml:space="preserve">  Filtre pentru aer pentru motoferestrău și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S-250; STIHL-FS-250;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5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Reductor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  <w:r>
              <w:rPr>
                <w:color w:val="000000"/>
                <w:sz w:val="20"/>
                <w:szCs w:val="20"/>
              </w:rPr>
              <w:t xml:space="preserve">  Tijă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</w:t>
            </w:r>
            <w:r>
              <w:rPr>
                <w:color w:val="000000"/>
                <w:sz w:val="20"/>
                <w:szCs w:val="20"/>
              </w:rPr>
              <w:t xml:space="preserve">  Roată cu dinți pentru moto-ferestrău </w:t>
            </w:r>
          </w:p>
          <w:p>
            <w:pPr>
              <w:pStyle w:val="Normal"/>
              <w:widowControl w:val="false"/>
              <w:ind w:left="37" w:hanging="37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left="37" w:hanging="37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iCs/>
                <w:sz w:val="20"/>
                <w:szCs w:val="20"/>
                <w:lang w:eastAsia="ru-RU"/>
              </w:rPr>
              <w:t>STIHL - 3 buc</w:t>
            </w:r>
          </w:p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iCs/>
                <w:sz w:val="20"/>
                <w:szCs w:val="20"/>
                <w:lang w:eastAsia="ru-RU"/>
              </w:rPr>
              <w:t>EFCO -  3 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  <w:lang w:eastAsia="ru-RU"/>
              </w:rPr>
              <w:t>STIHL - 3 buc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, </w:t>
            </w:r>
            <w:r>
              <w:rPr>
                <w:iCs/>
                <w:sz w:val="20"/>
                <w:szCs w:val="20"/>
                <w:lang w:eastAsia="ru-RU"/>
              </w:rPr>
              <w:t xml:space="preserve"> EFCO -  3 bu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8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9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motocultor „NEVA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</w:t>
            </w:r>
            <w:r>
              <w:rPr>
                <w:color w:val="000000"/>
                <w:sz w:val="20"/>
                <w:szCs w:val="20"/>
              </w:rPr>
              <w:t xml:space="preserve">  Cap autocut (pentru trimer) “vilager, STIHL”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1</w:t>
            </w:r>
            <w:r>
              <w:rPr>
                <w:color w:val="000000"/>
                <w:sz w:val="20"/>
                <w:szCs w:val="20"/>
              </w:rPr>
              <w:t xml:space="preserve">  Starter moto-ferestrău STIHL EF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; EF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2</w:t>
            </w:r>
            <w:r>
              <w:rPr>
                <w:color w:val="000000"/>
                <w:sz w:val="20"/>
                <w:szCs w:val="20"/>
              </w:rPr>
              <w:t xml:space="preserve">  Lanț pentru mot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tăiere 91 VG/91P53E; TPL 16.38.57.T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3</w:t>
            </w:r>
            <w:r>
              <w:rPr>
                <w:color w:val="000000"/>
                <w:sz w:val="20"/>
                <w:szCs w:val="20"/>
              </w:rPr>
              <w:t xml:space="preserve">  Pilă de ascuțit lanțul la ferestrău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iCs/>
                <w:sz w:val="20"/>
                <w:szCs w:val="20"/>
                <w:lang w:eastAsia="ru-RU"/>
              </w:rPr>
              <w:t>ø 3 m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iCs/>
                <w:sz w:val="20"/>
                <w:szCs w:val="20"/>
                <w:lang w:eastAsia="ru-RU"/>
              </w:rPr>
              <w:t>ø 6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ø 3 mm; ø 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2.14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5</w:t>
            </w:r>
            <w:r>
              <w:rPr>
                <w:color w:val="000000"/>
                <w:sz w:val="20"/>
                <w:szCs w:val="20"/>
              </w:rPr>
              <w:t xml:space="preserve">  Bujie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6</w:t>
            </w:r>
            <w:r>
              <w:rPr>
                <w:color w:val="000000"/>
                <w:sz w:val="20"/>
                <w:szCs w:val="20"/>
              </w:rPr>
              <w:t xml:space="preserve">  Starter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7</w:t>
            </w:r>
            <w:r>
              <w:rPr>
                <w:color w:val="000000"/>
                <w:sz w:val="20"/>
                <w:szCs w:val="20"/>
              </w:rPr>
              <w:t xml:space="preserve">  Disc pentru moto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WISSNOX (255X25.4X40T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Erbicid  RAUNDAM max+ (pilaraund) sau echival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are de potasiu a glifatului 551 g/l, în echivalent aci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Corage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Coragen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Carate zion 5 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arate zion 5 C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 xml:space="preserve">  Previcur Energ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ța activă: fosetil 310 g/l</w:t>
            </w:r>
          </w:p>
          <w:p>
            <w:pPr>
              <w:pStyle w:val="Normal"/>
              <w:widowControl w:val="false"/>
              <w:ind w:left="34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mocarb 530 g/l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urata de protecție a culturii de 10 – 12 zile de la aplica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Mospilan  SL-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dus neonicotinoidic cu un spectru larg de combat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5 </w:t>
            </w:r>
            <w:r>
              <w:rPr>
                <w:color w:val="000000"/>
                <w:sz w:val="20"/>
                <w:szCs w:val="20"/>
              </w:rPr>
              <w:t xml:space="preserve"> Sare de cupru (piatră vânăt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cupru (piatră vânătă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 xml:space="preserve">  Teraflex sau echival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mpoziția: (14-6-25 + 3,2 MGO + TE) </w:t>
            </w:r>
          </w:p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ertilizant hidrosolubil specializat complex pentru fertilizarea culturil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acitate de ambalare-25 k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 xml:space="preserve">  Turb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entru utilizare universală la planta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Termenul de până la expirarea bunurilor la momentul livrării Cumpărătorului va fi la maxim jumătate din perioada stabilită de producăt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4</Pages>
  <Words>785</Words>
  <Characters>4475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4T09:36:00Z</cp:lastPrinted>
  <dcterms:modified xsi:type="dcterms:W3CDTF">2023-02-15T14:1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