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586266294907.</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onstruction services of the 180 m2 exhibition stand for the Prowein 2020 exhibition, Dusseldorf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20-04-15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