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Toc449539095"/>
      <w:bookmarkStart w:id="1" w:name="_Toc392180206"/>
      <w:bookmarkStart w:id="2" w:name="_Toc356920194"/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(F4.1)</w:t>
      </w:r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Num</w:t>
      </w:r>
      <w:r>
        <w:rPr>
          <w:rFonts w:cs="Times New Roman" w:ascii="Times New Roman" w:hAnsi="Times New Roman"/>
          <w:b/>
          <w:lang w:val="ro-RO"/>
        </w:rPr>
        <w:t>ărul procedurii de achiziție_______________________________din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procedurii de achiziție: contract de valoare mica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1960"/>
        <w:gridCol w:w="1223"/>
        <w:gridCol w:w="1134"/>
        <w:gridCol w:w="1277"/>
        <w:gridCol w:w="3401"/>
        <w:gridCol w:w="3125"/>
        <w:gridCol w:w="1418"/>
      </w:tblGrid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Nr. Lo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Denumirea bunurilor/serviciilo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Modelul articol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Ţara de origin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odu-cătorul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Specificarea tehnică deplină solicitată de către autoritatea contractantă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Specificarea tehnică deplină propusă de către oferta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tandarde de referinţă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</w:tr>
      <w:tr>
        <w:trPr>
          <w:trHeight w:val="65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 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d de tip – sonda coagulare sub flux de argon compatibil cu dispozitivul Lamidey Noury cu dimensiunile 73,5 mm lungime și diametrul de 5 mm cu izolare ceramica clasa IIb.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 2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d de tip – sonda tăiere sub flux de argon compatibil cu dispozitivul Lamidey Noury cu dimensiunile 102,5 mm lungime și diametrul de 5 mm cu izolare ceramica clasa IIb.</w:t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1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 3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Piesă de mînă multifuncțională compatibil cu craniotom Aesculap Elan 4, putere de lucru 140 W, viteza unghiulară 0 - 80000 rpm, minim 2,2 Ncm, rotații dreapta stînga cu instalare și garanție minim 6 luni</w:t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25" w:hRule="atLeast"/>
        </w:trPr>
        <w:tc>
          <w:tcPr>
            <w:tcW w:w="1433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ații de preț (F4.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umărul  procedurii de achiziție______________din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 procedurii de achiziție: contract de valoare mica</w:t>
      </w:r>
    </w:p>
    <w:tbl>
      <w:tblPr>
        <w:tblpPr w:vertAnchor="text" w:horzAnchor="text" w:leftFromText="180" w:rightFromText="180" w:tblpX="0" w:tblpY="1"/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3307"/>
        <w:gridCol w:w="851"/>
        <w:gridCol w:w="1133"/>
        <w:gridCol w:w="1418"/>
        <w:gridCol w:w="1277"/>
        <w:gridCol w:w="1275"/>
        <w:gridCol w:w="1701"/>
        <w:gridCol w:w="1996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Nr. d/o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U/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eţ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eţ (cu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uma fără T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uma cu TV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Termenul de livra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Lotul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t 1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d de tip – sonda coagulare sub flux de arg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t 2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lectrod de tip – sonda tăiere sub flux de arg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11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t 3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 xml:space="preserve"> Piesă de mînă multifuncțional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5c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ca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f75ca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6053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val="ru-MO" w:eastAsia="ru-M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961C0-F230-496B-BBCA-D36D4A32F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  <Pages>2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Cristina</dc:creator>
  <dc:description/>
  <dc:language>en-US</dc:language>
  <cp:lastModifiedBy>Ludmila</cp:lastModifiedBy>
  <cp:lastPrinted>2021-07-06T06:21:00Z</cp:lastPrinted>
  <dcterms:modified xsi:type="dcterms:W3CDTF">2021-07-06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