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67"/>
        <w:gridCol w:w="3402"/>
        <w:gridCol w:w="992"/>
        <w:gridCol w:w="850"/>
        <w:gridCol w:w="1134"/>
        <w:gridCol w:w="1134"/>
        <w:gridCol w:w="1134"/>
        <w:gridCol w:w="1276"/>
        <w:gridCol w:w="1702"/>
        <w:gridCol w:w="1276"/>
        <w:gridCol w:w="352"/>
        <w:gridCol w:w="35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6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245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6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Metalul laminat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Armătură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6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2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4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6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4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8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2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6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5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25×25×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0×40×3÷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35×35×3÷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5×45×3÷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65×65×5mm / 63×5×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50×50×3÷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cornier 70×70×8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2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25×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40×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δ=1,0÷1,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pentru matisare Ø5,5÷6mm (ката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striată δ=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expandată din oțel δ=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4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7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9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2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4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7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0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2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6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1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6/47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55 (oț.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50×50×2,0÷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80×80×4,0÷8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Bară de oțel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12X1М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18"/>
                <w:szCs w:val="18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12X1М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  <w:r>
              <w:rPr>
                <w:rFonts w:eastAsia="Calibri"/>
                <w:sz w:val="20"/>
                <w:szCs w:val="20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12X1М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Placă de oțel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70mm (oț.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0mm (oț.40Х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2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4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6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2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3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4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5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6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7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8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0m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Lotul 4 </w:t>
            </w:r>
            <w:r>
              <w:rPr>
                <w:color w:val="000000"/>
                <w:sz w:val="20"/>
                <w:szCs w:val="20"/>
                <w:lang w:eastAsia="zh-CN"/>
              </w:rPr>
              <w:t>Sârmă ghimpată zincata</w:t>
            </w:r>
          </w:p>
        </w:tc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ghimpată zincata (КПЦ Ø2,8*2</w:t>
            </w:r>
            <w:r>
              <w:rPr>
                <w:color w:val="000000"/>
                <w:sz w:val="20"/>
                <w:szCs w:val="20"/>
                <w:lang w:val="it-IT" w:eastAsia="zh-CN"/>
              </w:rPr>
              <w:t>mm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7704e1"/>
    <w:rPr>
      <w:i/>
      <w:iCs/>
    </w:rPr>
  </w:style>
  <w:style w:type="character" w:styleId="Treelistitemtitle" w:customStyle="1">
    <w:name w:val="tree__list__item__title"/>
    <w:basedOn w:val="DefaultParagraphFont"/>
    <w:qFormat/>
    <w:rsid w:val="003a7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0B821-7D2F-4F84-907D-159B6D76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7</Pages>
  <Words>1659</Words>
  <Characters>9458</Characters>
  <CharactersWithSpaces>110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3-10-30T07:46:00Z</cp:lastPrinted>
  <dcterms:modified xsi:type="dcterms:W3CDTF">2023-11-01T07:3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