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Echipamente și consumabile electrice</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lang w:val="ro-MD"/>
        </w:rPr>
        <w:t>https://upsc.md/universitate/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eastAsia="ru-RU"/>
        </w:rPr>
        <w:t>IP Universitatea Pedagogică de Stat „Ion Creangă” din Chișinău</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lang w:eastAsia="ru-RU"/>
        </w:rPr>
        <w:t xml:space="preserve"> 100760003576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t xml:space="preserve"> str. Ion Creangă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softHyphen/>
        <w:softHyphen/>
      </w:r>
      <w:r>
        <w:rPr/>
        <w:t>022-24-07-91</w:t>
      </w:r>
    </w:p>
    <w:p>
      <w:pPr>
        <w:pStyle w:val="ListParagraph"/>
        <w:widowControl w:val="false"/>
        <w:numPr>
          <w:ilvl w:val="0"/>
          <w:numId w:val="2"/>
        </w:numPr>
        <w:tabs>
          <w:tab w:val="left" w:pos="506" w:leader="none"/>
          <w:tab w:val="left" w:pos="1134" w:leader="none"/>
        </w:tabs>
        <w:spacing w:before="120" w:after="0"/>
        <w:rPr>
          <w:b/>
          <w:b/>
        </w:rPr>
      </w:pPr>
      <w:r>
        <w:rPr>
          <w:b/>
          <w:lang w:val="it-IT" w:eastAsia="ru-RU"/>
        </w:rPr>
        <w:t>Adresa de e-mail și pagina web oficială ale autorității contractante:</w:t>
      </w:r>
      <w:r>
        <w:rPr>
          <w:lang w:val="it-IT"/>
        </w:rPr>
        <w:t xml:space="preserve"> </w:t>
      </w:r>
      <w:hyperlink r:id="rId2">
        <w:r>
          <w:rPr>
            <w:rStyle w:val="InternetLink"/>
            <w:rFonts w:eastAsia="Cambria"/>
            <w:lang w:val="ro-MD"/>
          </w:rPr>
          <w:t>secretariat@upsc.md</w:t>
        </w:r>
      </w:hyperlink>
      <w:r>
        <w:rPr>
          <w:rFonts w:eastAsia="Cambria"/>
          <w:lang w:val="ro-MD"/>
        </w:rPr>
        <w:t xml:space="preserve">  https:</w:t>
      </w:r>
      <w:r>
        <w:rPr>
          <w:rFonts w:eastAsia="Cambria"/>
        </w:rPr>
        <w:t>//upsc.md/</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de învățămînt superi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1257"/>
        <w:gridCol w:w="2109"/>
        <w:gridCol w:w="1291"/>
        <w:gridCol w:w="1206"/>
        <w:gridCol w:w="2346"/>
        <w:gridCol w:w="1673"/>
      </w:tblGrid>
      <w:tr>
        <w:trPr>
          <w:trHeight w:val="156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 fără TVA</w:t>
            </w:r>
          </w:p>
        </w:tc>
      </w:tr>
      <w:tr>
        <w:trPr>
          <w:trHeight w:val="56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LOTUL 1</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it-IT" w:eastAsia="ru-RU"/>
              </w:rPr>
            </w:pPr>
            <w:r>
              <w:rPr>
                <w:bCs/>
                <w:sz w:val="22"/>
                <w:szCs w:val="22"/>
                <w:lang w:val="it-IT" w:eastAsia="ru-RU"/>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it-IT"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Tub led 12 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2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UB LED, 60cm, 12W, 4000K, T8, G13.</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lema forbox 4mm   20 buc/set.</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se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orboMaterial: tehnopolimer policarbonat. • Grad de auto-stingere V0 conform standardului UL94. • Rezistență la căldură anormală (Glow Wire Test IEC 60695-2-11): până la 960 ° C. • Tensiune nominală 450V ~. Temperatura maximă de funcționare 85 ° C. • Fabricat din alamă CW614N. • Produse conforme cu standardele EN 60998-1, EN 60998-2-1.  p/u fire: diametru: 4 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lema forbox 10mm  5 buc/set.</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se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2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orboMaterial: tehnopolimer policarbonat. • Grad de auto-stingere V0 conform standardului UL94. • Rezistență la căldură anormală (Glow Wire Test IEC 60695-2-11): până la 960 ° C. • Tensiune nominală 450V ~. Temperatura maximă de funcționare 85 ° C. • Fabricat din alamă CW614N. • Produse conforme cu standardele EN 60998-1, EN 60998-2-1.x p/u fire, diametru: 10 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electric VVG ng 3x2.5mm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215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Material: cupru. Numarul de fire: 3. Tip conductor: electrică. Tipul firului electric: VVG.</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electric VVG ng 3x1.5mm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11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Material: cupru. Numarul de fire: 3. Tip conductor: electrică. Tipul firului electric: VVG.</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VVGng LS 5 x 16 mm², neg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9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l VVGngd este format din conductori de cupru izolați și o manta izolatoare. Este utilizat pentru conectarea fixă ​​la rețea. Este posibilă instalarea în interior și în exterior. tip material: cupru. Numărul de fire: 5. Secțiune: 16 mm². Tensiune (V): 0.6/1 kV. Temperatura mediului ambiant la exploatare: de la -30°С pînă la +50°С. Temperatura maximă de încalzire a firelor: +70°С. Raza minimă de curbură la montare: 7.5 x Ø cablului. Produs cretific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VVGng LS 5 x 6 mm², neg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25</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l VVGngd este format din conductori de cupru izolați și o manta izolatoare. Este utilizat pentru conectarea fixă ​​la rețea. Este posibilă instalarea în interior și în exterior. Tip material: cupru. Numărul de fire: 5. Secțiune: 6 mm². Tensiune (V): 0.6/1 kV. Temperatura mediului ambiant la exploatare: de la -50°С pînă la +50°С. Temperatura maximă de încalzire a firelor: +70°С. Temperatura minimă la montare: -15°С. Produs cretific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VVGng LS 5 x 4 mm², neg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t>6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l VVGngd este format din conductori de cupru izolați și o manta izolatoare. Este utilizat pentru conectarea fixă ​​la rețea. Este posibilă instalarea în interior și în exterior. Tip material: cupru. Numărul de fire: 5. Secțiune: 4 mm². Produs cretific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S 3x1,5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  </w:t>
            </w:r>
            <w:r>
              <w:rPr/>
              <w:t xml:space="preserve">Numărul de fire: 3. </w:t>
              <w:softHyphen/>
              <w:t xml:space="preserve"> Secțiune 1.5 mm². Temperatura maxima de incalzire a firelor: 70°С. Temperatura mediului ambiant la exploatare: de la -25°С până la 40°С. Temperatura minima la montare: -15°С. Tensiunea nominala 380 V.</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S 3x2,5.</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ip material: cupru. Tensiune (V): 380 V. Numărul de fire: 3 *</w:t>
              <w:br/>
              <w:t>Temperatura mediului ambiant la exploatare: de la -25°С pînă la +40°С. Secțiune: 2.5 mm². Temperatura maximă de încalzire a firelor: +70°С. Temperatura minimă la montare: -15°С.</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3 module 16A 250V întrerupător 3X2P+E, culoare alb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3 module 16A 250V, întrerupător 3X2P+E, culoare alb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4 module 16A 250V întrerupător 3X2P+E, culoare alb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4 module 16A 250V, întrerupător 3X2P+E, culoare alb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șă electrică unghiular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4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șă unghiulară cu împământare 250V / 16A -  pentru curent alternativ, care este utilizată pentru conectarea aparatelor electrice la o priză. Este conectat la aparatul electric cu un cablu flexibil (cablu) sau este fixat pe acesta. Gradul de protecţie (IP): IP20. Nr. Poli 2P+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1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3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internă euro. Culoare: alb. Tip material: plastic.Tensiune (V): 250 V. Curent (A): 16 A. Gradul de protecţie (IP): IP20: (priză Makel sau echivalen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1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Ramă cu 5 locuri alb orizonta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371.2 x 81 x 9.75 mm. Gradul de protecţie (IP): IP20.Tip: orizontală. Gamă: defne. (Notă: rama trebuie să fie compatibilă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1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Ramă cu 4 locuri alb orizonta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300 x 81 x 9.75 mm. Culoare: alb. Tip material: plastic. Gradul de protecţie (IP): IP20.Tip: orizontală. Gamă: Defne. (Notă: rama trebuie să fie compatibilă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Ramă triplă alb orizonta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4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228.6 x 81 x 9.75 mm. Culoare: alb. Tip material: plastic. Gradul de protecţie (IP): IP20.Tip: orizontală. Gamă: defne. (Notă: rama trebuie să fie compatibilă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ă enthernet</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rize duble  cat. 5e, cooper ( Notă: să fie compatibile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Ramă dublă orizonta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157 x 81 x 9.75 mm. Culoare: alb. Tip material: plastic. Gradul de protecţie (IP): IP20.Tip: orizontală. Gamă: Defne. (Notă: rama trebuie să fie compatibilă cu prizele interne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Soclu E 27</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Soclu din carbolit negru E-27</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1</w:t>
            </w:r>
          </w:p>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 xml:space="preserve">Element p/u pli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35</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Element p/u plite el-ce , rezistență diametru 145, puterea 1000W</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Element p/u pli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5</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Element p/u plite el-ce , rezistența, diametru 180, puterea 1500W</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Element p/u pli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Element p/u plite el-ce , rezistența, diametru 220, puterea 2000W</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Înterupător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omutator plită electrică 5HT006</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Bandă izolantă</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Bandă izolatoare din PVC, lățime 19 mm, lungime 20 m, grosime 0,15 mm. Concepută pentru izolarea conexiunilor electrice, asigurarea etanșării pieselor sub tensiune. Este utilizată în medii caracterizate de agresivitate scăzută și medie și poate fi folosită în industrii și gospodării.</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1P 16 A 220 - 240 V B.</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220 - 240 V. Curent (A):16 A. Gradul de protecţie (IP): IP20. Nr. Poli: 1P. Car. decl.electromagnetic: C.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1P 25 A 220 - 240 V B.</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7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220 - 240 V. Curent (A):25 A. Gradul de protecţie (IP): IP20. Nr. Poli: 1P. Car. decl.electromagnetic: C.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electric  3P 32 A 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 400 V. Curent (A): 32 A. Nr. Poli: 3P. Car. decl. Electromagnetic: C. Frecvenţa: 50 Hz.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2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electric  3P 50 A 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 400 V. Curent (A): 50 A. Gradul de protecţie (IP): IP20. Nr. Poli: 3P. Car. decl.electromagnetic: C. Frecvenţa: 50 Hz.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Întrerupător dublu.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estinație: interior. Culoare: alb. Tensiune (V): 250 V. Curent (A): 10A. Gradul de protecţie (IP): IP20. Tip: cu cleme. Gamă: defne. Notă. Întrerupătoarele trebuie să fie din aceeași gamă cu prizele interne incluse în acest lo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intern cu o clapă. Culoare: alb. Tensiune (V): 250 V. Curent (A): 10A. Gradul de protecţie (IP): IP20. Tip: cu cleme. Gamă: defne. Notă. Întrerupătoarele trebuie să fie din aceeași gamă cu prizele interne incluse în acest lo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unitar exterior 10A 220 - 240 V alb</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3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ul unitar exterior funcționează la o tensiune de 220 - 240 V și un curent maxim de 10 A, iar gradul său de protecție este IP20. Întrerupătorul trebuie să fie din gamaprizelor și întrerupătoerelor incluse în lotul da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Cutie p/u autom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2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p/u automate încorporate ( încastrate) (plastic) p/u 16 autom. Culoare albă cu ușiț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Cutie p/u autom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p/u automate încorporate ( încastrate) (plastic) p/u 10 autom. Culoare albă cu ușiț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Cutie p/u autom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2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p/u automate încorporate ( încastrate) (plastic) p/u 24 autom. Culoare albă cu ușiț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Cablu-can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Cablu-canal 16x25mm. Material: plastic. Culoare: albă</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bCs/>
                <w:sz w:val="22"/>
                <w:szCs w:val="22"/>
                <w:lang w:val="ru-RU"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Doză aparataj regip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5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65X45mm. Tip de montare: incastrat/Gips Carton. Gradul de protecţie (IP): IP20. Tip material: plastic.</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Cutie pentru prize/întrerupătoar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5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pentru prize/întrerupătoare 65 x 45 mm, plastic.</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3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 xml:space="preserve">Cutie de distribuți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tie de distribuție (plastic) încastrat, Doze + capace 200mmx200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Tub gofrat  750N D20 mm.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Țeavă ondulată din PVC (clorură de polivinil) cu diametrul de 20 mm cu sondă de oțel pentru tragerea cablurilor. Dimensiuni (L x W x H x Ø) - 20 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Jgheab 50 x 50 x 3000 mm, neperforat, crom me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4</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Dimensiuni (L x W x H x Ø): 50 x 50 x 3000 mm. Culoare: crom. Tip material: metal. Opţiuni: neperforat.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ub gofrat 16 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4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Țeavă ondulată din PVC (clorură de polivinil) cu diametrul de 16 mm cu sondă de oțel pentru tragerea cablurilor. Dimensiuni (L x W x H x Ø) - 16 mm.</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VA47-100 3P/ 35 A/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 400 V. Curent (A): 35 A. Gradul de protecţie (IP): 20. Nr. Poli: 3P. Car. decl.electromagnetic: C. Frecvenţa: 50 Hz</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4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VA47-29/3P/20 A /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rent (A): 20 A. Tensiune (V): 400 V. Gradul de protecţie (IP): IP20. Nr. Poli: 3P. Car. decl.electromagnetic: C. Frecvenţa: 50 Hz. Capacitatea maximă de rupere: 4.5 kA.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IEK VA47-29 3P 25 A 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urent (A): 25 A. Tensiune (V): 400 V. Gradul de protecţie (IP): IP20. Nr. Poli: 3P. Car. decl.electromagnetic: C. Frecvenţa: 50 Hz.  Metoda de prindere: Șină-DI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Întrerupător automat VA47-100 3P/ 63 A/400 V 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4</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ensiune (V): 400 V. Curent (A): 63 A. Gradul de protecţie (IP): 20. Nr. Poli: 3P. Car. decl.electromagnetic: C. Frecvenţa: 50 Hz</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Panou pentru autom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7</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Material: oțel. Număr de uși: 1. Dimensiuni (L x W x H x Ø): 540x440x120. Cantitatea de intrerupatoare automate: 1-54 bucati. Mod de instalare: incastrat. Grad de protectie: IP31. Culoare: gri.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ablou de  distribuție din metal 500 x 400 x 220 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2</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mensiuni (L x W x H x Ø): 500 x 400 x 220 mm. Culoare: sur. Tip material: metal. Gradul de protecţie (IP): 65.</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Bec Led 9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ru-RU"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1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Tip: lampă: LED. Soclu: E27. Culoarea luminii: alb rece (6400K). Unghiul de dispersie, °: 200. Tensiune de alimentare, V: 220. Puterea lămpii, W: 9. Înălțime, mm: 112. Diametru, mm: 6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bCs/>
                <w:sz w:val="22"/>
                <w:szCs w:val="22"/>
                <w:lang w:val="ru-RU"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Burghiu pentru beton SDS 260x6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ametru 6 mm. Lungime totala 260 mm.Pentru toate ciocanele rotopercutoare cu sistem de prindere SDS-plus.</w:t>
              <w:br/>
              <w:t>Adecvate pentru zidarie, beton si beton armat.</w:t>
              <w:br/>
              <w:t>Varf de centrare activ pentru taiere activa in be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Burghiu beton SDS-Plus 6x110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estinatie: pentru beton. Diametrul (mm): 6. Lungime (mm): 110. Material: oțel. Tip tijă: SDS-Plu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Burghiu beton SDS-Plus 8x210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estinatie: pentru beton. Diametrul (mm): 8. Lungime (mm): 210. Material: oțel. Tip tijă: SDS-Plu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blu cu guler cu surub cui SMK 6x40/3.9x45mm.</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Diametru diblu (mm): 6mm. Diametru surub (mm): 3,9mm. Lungime diblu (mm): 40mm. Lungime surub (mm): 45mm. Lungime surub (mm): 45mm. Material diblu: polipropilenă. Material surub: oțel zincat. Tip: diblu cu șurub cui.</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S 5x2.5 mm².</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 xml:space="preserve">Fir electric flexibil, cu conductori multifilari din cupru, răsuciţi, izolaţie şi manta din PVC. </w:t>
              <w:softHyphen/>
              <w:t xml:space="preserve"> Numarul de fire: 5.  Secțiune: 2.5 mm². Temperatura maximș de încălzire a firelor 70°С. Temperatura mediului ambiant la exploatare: de la -25°С până la 40°С. Temperatura minimă la montare: -15°С. Tensiunea nominală: 380 V. Culoare: alb.</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3 1 x 10 mm² , albast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8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Numărul de fire: 1. Secțiune: 10 mm². Model: PV3.</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t>5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Fir electric PV3 1 x 4 mm² , albast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13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ip material: cupru. Numărul de fire: 1. Secțiune: 4 mm². Model: PV3.</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5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Cablu KVVGng 4 * 1,5 mm²,  negru, cup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sz w:val="22"/>
                <w:szCs w:val="22"/>
                <w:lang w:val="en-US" w:eastAsia="ru-RU"/>
              </w:rPr>
            </w:pPr>
            <w:r>
              <w:rPr/>
              <w:t>m</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7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t>Tip material: cupru. Numărul de fire: 4. Secțiune: 1,5 mm². Tensiune (V): 0.6/1 kV.</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 xml:space="preserve">   </w:t>
            </w:r>
            <w:r>
              <w:rPr>
                <w:b/>
                <w:sz w:val="22"/>
                <w:szCs w:val="22"/>
                <w:lang w:val="en-US" w:eastAsia="ru-RU"/>
              </w:rPr>
              <w:t>TOTAL 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1 379 196,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 xml:space="preserve">                                                                    </w:t>
            </w:r>
            <w:r>
              <w:rPr>
                <w:b/>
                <w:sz w:val="22"/>
                <w:szCs w:val="22"/>
                <w:lang w:val="en-US" w:eastAsia="ru-RU"/>
              </w:rPr>
              <w:t>LOTUL 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lang w:val="ru-RU" w:eastAsia="ru-RU"/>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Cablu Internet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5</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themeColor="text1"/>
                <w:sz w:val="22"/>
                <w:szCs w:val="22"/>
                <w:lang w:val="en-US"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ble UTP cat.5e, copper, Gigabit, 4x2x0,52 AWG24, box 305meters,  grey</w:t>
              <w:br/>
              <w:t>(Cablu UTP 4x2x0.52 cat5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2"/>
                <w:szCs w:val="22"/>
                <w:lang w:val="en-US" w:eastAsia="ru-RU"/>
              </w:rPr>
            </w:pPr>
            <w:r>
              <w:rPr>
                <w:bCs/>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ck</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 Rack-Mount 6U/600*450</w:t>
              <w:br/>
              <w:t>19” Dulap Rack de perete 6U/600x450, usa sticla, laterale detasabile cu yala, contine 10 seturi surub+piulita M6, asamblat, culoare g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ck</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 Rack-Mount 9U/600*450</w:t>
              <w:br/>
              <w:t>19” Dulap Rack de perete 9U/600x450, usa sticla, laterale detasabile cu yala, contine 10 seturi surub+piulita M6, asamblat, culoare g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ck</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 Rack-Mount 9U/600*600</w:t>
              <w:br/>
              <w:t>19” Dulap Rack de perete 9U/600x600, usa sticla, laterale detasabile cu yala, contine 10 seturi surub+piulita M6, asamblat, culoare g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ck</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 Rack-Mount 12U/600*600</w:t>
              <w:br/>
              <w:t>19” Dulap Rack de perete 12U/600x600, usa sticla, laterale detasabile cu yala, contine 10 seturi surub+piulita M6, asamblat, culoare g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relungitor Rack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ra de alimentare 19” din aluminiu 1U cu 7 prize tip Euro 220V si cablu de alimentare 1,8m cu fisa Euro, cu Întrerupător autom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tch Pane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port 19'' 1U Patch Panel Cat.5e UTP with Support Bar, Top Entry Type, tool Krone</w:t>
              <w:br/>
              <w:t xml:space="preserve"> ( Patch-panel UTP 24xRJ45/1U Cat5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tch Pane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8port 19'' 1U Patch Panel Cat.5e UTP with Support Bar, Top Entry Type, tool Krone</w:t>
              <w:br/>
              <w:t xml:space="preserve"> ( Patch-panel 48xRJ45/1U Cat5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TOTAL LOTUL 2</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296 290,00</w:t>
            </w:r>
          </w:p>
          <w:p>
            <w:pPr>
              <w:pStyle w:val="Normal"/>
              <w:widowControl w:val="false"/>
              <w:rPr>
                <w:b/>
                <w:b/>
                <w:sz w:val="22"/>
                <w:szCs w:val="22"/>
              </w:rPr>
            </w:pPr>
            <w:r>
              <w:rPr>
                <w:b/>
                <w:sz w:val="22"/>
                <w:szCs w:val="22"/>
              </w:rPr>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b/>
                <w:bCs/>
                <w:sz w:val="22"/>
                <w:szCs w:val="22"/>
              </w:rPr>
              <w:t xml:space="preserve">                                                                        </w:t>
            </w:r>
            <w:r>
              <w:rPr>
                <w:b/>
                <w:bCs/>
                <w:sz w:val="22"/>
                <w:szCs w:val="22"/>
              </w:rPr>
              <w:t>LOTUL 3</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olizor unghiular 900W, profesion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Diametrul discului (mm): 125. Dimensiuni (mm): 298х102mm. Filet arbore: M14. Putere (W): 900 W. Tip: Polizor unghiular cu mâner. Turația de mers în gol (rot/min): 11500. (Polizor unghiular GWS 9-125 Professional sau echivalen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Ciocan rotopercutor SDS-plus 800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Alimentare: SDS-plus. Diametrul maxim de gaurire in beton (mm): 26. Diametrul maxim de găurire în lemn (mm): 40. Diametrul maxim de găurire în metal (mm): 13. Forța de impact (J): 3.4. Frecvența loviturilor (lovituri/min): 4670. Greutate (kg): 4.58. Putere (W): 800. Turația de mers în gol (rot/min): 1250. (model SHR264K sau echivalent). Garanție minim 2 ani.</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anterna pe cap led, 3 W, 2000 mAh.</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Dimensiuni (L x W x H x Ø): 82 x 90 mm. Tip material: plastic. Puterea (W): 3 W. Durata medie de viaţă (h): 30000 h. Acumulator: 2000 mAh. (Model Panlight PL-00557 sau echivalen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eastAsia="ru-RU"/>
              </w:rPr>
            </w:pPr>
            <w:r>
              <w:rPr>
                <w:bCs/>
                <w:sz w:val="22"/>
                <w:szCs w:val="22"/>
                <w:lang w:eastAsia="ru-RU"/>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BOILER ELECTRIC VERTICAL  80 L, 2000 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 xml:space="preserve">Montaj: vertical pe rerete. Volum (L): 80. Volum ACM (L): 82. Temperatura maximă boiler (°C): 60. Presiune maximă boiler (bar): 6. Racord intrare apă rece (țoli): 1/2. Racord ieșire ACM (țoli);  1/2.  Alimentare electrică (V/Hz): 230/50. Putere rezistență electrică (W): 2000. Culoare: alb.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404040" w:themeColor="text1" w:themeTint="bf"/>
                <w:sz w:val="22"/>
                <w:szCs w:val="22"/>
              </w:rPr>
            </w:pPr>
            <w:r>
              <w:rPr>
                <w:b/>
                <w:sz w:val="22"/>
                <w:szCs w:val="22"/>
                <w:lang w:eastAsia="ru-RU"/>
              </w:rPr>
              <w:t xml:space="preserve">    </w:t>
            </w:r>
            <w:r>
              <w:rPr>
                <w:b/>
                <w:sz w:val="22"/>
                <w:szCs w:val="22"/>
                <w:lang w:eastAsia="ru-RU"/>
              </w:rPr>
              <w:t>TOTAL 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rPr>
            </w:pPr>
            <w:r>
              <w:rPr>
                <w:b/>
                <w:color w:val="000000"/>
                <w:sz w:val="22"/>
                <w:szCs w:val="22"/>
              </w:rPr>
              <w:t>39 980,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404040" w:themeColor="text1" w:themeTint="bf"/>
                <w:sz w:val="22"/>
                <w:szCs w:val="22"/>
              </w:rPr>
            </w:pPr>
            <w:r>
              <w:rPr>
                <w:b/>
                <w:sz w:val="22"/>
                <w:szCs w:val="22"/>
                <w:lang w:eastAsia="ru-RU"/>
              </w:rPr>
              <w:t xml:space="preserve">                                                                       </w:t>
            </w:r>
            <w:r>
              <w:rPr>
                <w:b/>
                <w:sz w:val="22"/>
                <w:szCs w:val="22"/>
                <w:lang w:eastAsia="ru-RU"/>
              </w:rPr>
              <w:t>LOTUL 4</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Felinar exterior 4x18 W, IP20, 220V.</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10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FELINAR  4*18 W EXTERIOR pentru becuri LED (60 cm) Puterea becurilor 12 W,  IP20. Certificat de garanție.</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9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5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9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45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6</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45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75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6</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75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 xml:space="preserve">Linear LED Light T20 4000 mm 36-48W.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36</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4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15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7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15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10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2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1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0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42</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225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38</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225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bCs/>
                <w:sz w:val="22"/>
                <w:szCs w:val="22"/>
                <w:lang w:eastAsia="ru-RU"/>
              </w:rPr>
            </w:pPr>
            <w:r>
              <w:rPr>
                <w:bCs/>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2"/>
                <w:szCs w:val="22"/>
              </w:rPr>
            </w:pPr>
            <w:r>
              <w:rPr/>
              <w:t>31000000-6</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Linear LED Light T20 3600 mm 36-48W.</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79" w:hanging="379"/>
              <w:jc w:val="center"/>
              <w:rPr>
                <w:bCs/>
                <w:color w:val="404040" w:themeColor="text1" w:themeTint="bf"/>
                <w:sz w:val="22"/>
                <w:szCs w:val="22"/>
              </w:rPr>
            </w:pPr>
            <w:r>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7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60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404040" w:themeColor="text1" w:themeTint="bf"/>
                <w:sz w:val="22"/>
                <w:szCs w:val="22"/>
              </w:rPr>
            </w:pPr>
            <w:r>
              <w:rPr>
                <w:bCs/>
                <w:color w:val="404040" w:themeColor="text1" w:themeTint="bf"/>
                <w:sz w:val="22"/>
                <w:szCs w:val="22"/>
              </w:rPr>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404040" w:themeColor="text1" w:themeTint="bf"/>
                <w:sz w:val="22"/>
                <w:szCs w:val="22"/>
              </w:rPr>
            </w:pPr>
            <w:r>
              <w:rPr>
                <w:b/>
                <w:color w:val="404040" w:themeColor="text1" w:themeTint="bf"/>
                <w:sz w:val="22"/>
                <w:szCs w:val="22"/>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rPr>
            </w:pPr>
            <w:r>
              <w:rPr>
                <w:b/>
                <w:color w:val="000000"/>
                <w:sz w:val="22"/>
                <w:szCs w:val="22"/>
              </w:rPr>
              <w:t xml:space="preserve">1 008 700,00 </w:t>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404040" w:themeColor="text1" w:themeTint="bf"/>
                <w:sz w:val="22"/>
                <w:szCs w:val="22"/>
              </w:rPr>
            </w:pPr>
            <w:r>
              <w:rPr>
                <w:b/>
                <w:color w:val="404040" w:themeColor="text1" w:themeTint="bf"/>
                <w:sz w:val="22"/>
                <w:szCs w:val="22"/>
              </w:rPr>
              <w:t xml:space="preserve">TOTAL LOTURI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404040" w:themeColor="text1" w:themeTint="bf"/>
                <w:sz w:val="22"/>
                <w:szCs w:val="22"/>
              </w:rPr>
            </w:pPr>
            <w:r>
              <w:rPr>
                <w:b/>
                <w:sz w:val="22"/>
                <w:szCs w:val="22"/>
              </w:rPr>
              <w:t>2 724 166,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ListParagraph"/>
        <w:numPr>
          <w:ilvl w:val="0"/>
          <w:numId w:val="5"/>
        </w:numPr>
        <w:shd w:val="clear" w:color="auto" w:fill="FFFFFF" w:themeFill="background1"/>
        <w:tabs>
          <w:tab w:val="right" w:pos="426" w:leader="none"/>
          <w:tab w:val="left" w:pos="1134"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iCs/>
          <w:u w:val="single"/>
          <w:lang w:val="it-IT" w:eastAsia="ru-RU"/>
        </w:rPr>
        <w:t>Livrarea bunurilor se va efectua pe parcursul anului 2023, la solicitarea autorității contractante, în termen de până la 3 (trei) zilr lucrătoare, livrarea și plata se va efectua eșalonat, plata se va efectua pentru fiecare comandă, prin transfer în contul de decontare al furnizorului în termen de 15 zile din data recepționării facturii fiscale, conform comenzii. Transportul bunurilor va fi asigurat de furniz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320"/>
        <w:gridCol w:w="4447"/>
        <w:gridCol w:w="1621"/>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1</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 (Documentul Unic de Achiziții European)</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ferta</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E- confirmat prin aplicarea semnăturii electronice a ofertantului</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Cerere de participare (anexa nr. 7)</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Specificații tehnice (anexa nr.22)</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Specificații de preț (anexa nr.2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pentru ofertă</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pentru ofertă în valoare de 1% din valoarea ofertei fără TVA, emisă de o bancă comercială</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nform anexei nr.9)</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Confirmat prin aplicarea semnăturii electronice a ofertantului, sau transfer la contul autorității contractante </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Banca: Moldova-Agroindbank</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ntul de decontar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D62AG000000022512017195)</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d bancar: AGRNMD2X72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de atribuire a contului banca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Eliberat de banca deținătoare de cont, confirmat prin semnătura electronica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ovada înregistrări persoanei juridic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US" w:eastAsia="zh-CN" w:bidi="ar-SA"/>
              </w:rPr>
              <w:t xml:space="preserve">Certificat/decizie de înregistrare a întreprinderii / extras din Registrul de Stat al persoanelor juridice, confirmat prin semnătura </w:t>
            </w:r>
            <w:r>
              <w:rPr>
                <w:iCs/>
                <w:kern w:val="0"/>
                <w:sz w:val="22"/>
                <w:szCs w:val="22"/>
                <w:lang w:val="en-US" w:eastAsia="zh-CN" w:bidi="ar-SA"/>
              </w:rPr>
              <w:t>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Prezentarea de dovezi privind conformitatea produselor, identificată  prin referire la specificații sau standard relevant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e de conformitate sau declarație de conformitate eliberat de un organism de certificare acreditat,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inim ani de experiență specific în livrarea bunurilor simila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inim 3 ani (prezentarea Contractelor)</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RO" w:eastAsia="zh-CN" w:bidi="ar-SA"/>
              </w:rPr>
              <w:t>Ultimul raport financiar</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US" w:eastAsia="zh-CN" w:bidi="ar-SA"/>
              </w:rPr>
              <w:t>Copie confirmată prin semnătură și stampilă,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privind lipsa Datoriilor la Bugetul de Stat</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privind valabilitatea oferte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privind valabilitatea ofertei conform anexei nr.8, 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de neâncadrarea în situații ce determină excluderea de plata procedura de atribuire, ce vin în aplicare articolului 18 din Legea 131 din 03.07.2015.</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de bună execuție 5%.</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 la semnarea contractulu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de bună execuție (emisă de o bancă comercială) sau transfer la contul autorității contractante în valoarea de 5% din valoarea ofertei fără TV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3</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ost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La solicitarea autorității contractante operatorul economic va prezenta mostre la  sediu UPSC, Str. Ion Creangă 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4</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color w:val="000000" w:themeColor="text1"/>
                <w:kern w:val="0"/>
                <w:shd w:fill="FFFFFF" w:val="clear"/>
                <w:lang w:val="ro-RO" w:eastAsia="zh-CN" w:bidi="ar-SA"/>
              </w:rPr>
              <w:t>Certificat cu nr. de Inregistrare în Lista Producatorilor EE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lang w:val="ro-RO" w:eastAsia="ru-RU" w:bidi="ar-SA"/>
              </w:rPr>
              <w:t xml:space="preserve">Copie - </w:t>
            </w:r>
            <w:r>
              <w:rPr>
                <w:kern w:val="0"/>
                <w:lang w:val="ro-RO" w:eastAsia="zh-CN" w:bidi="ar-SA"/>
              </w:rPr>
              <w:t>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națională.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Cel mai bun raport cali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7215"/>
        <w:gridCol w:w="2157"/>
      </w:tblGrid>
      <w:tr>
        <w:trPr>
          <w:trHeight w:val="417" w:hRule="atLeast"/>
        </w:trPr>
        <w:tc>
          <w:tcPr>
            <w:tcW w:w="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8"/>
                <w:szCs w:val="28"/>
                <w:lang w:val="ru-RU" w:eastAsia="ru-RU"/>
              </w:rPr>
            </w:pPr>
            <w:r>
              <w:rPr>
                <w:b/>
                <w:iCs/>
                <w:kern w:val="0"/>
                <w:sz w:val="28"/>
                <w:szCs w:val="28"/>
                <w:lang w:val="ru-RU" w:eastAsia="ru-RU" w:bidi="ar-SA"/>
              </w:rPr>
              <w:t>Nr. d/o</w:t>
            </w:r>
          </w:p>
        </w:tc>
        <w:tc>
          <w:tcPr>
            <w:tcW w:w="721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u-RU" w:eastAsia="ru-RU"/>
              </w:rPr>
            </w:pPr>
            <w:r>
              <w:rPr>
                <w:b/>
                <w:iCs/>
                <w:kern w:val="0"/>
                <w:sz w:val="28"/>
                <w:szCs w:val="28"/>
                <w:lang w:val="ru-RU" w:eastAsia="ru-RU" w:bidi="ar-SA"/>
              </w:rPr>
              <w:t>Denumirea</w:t>
            </w:r>
            <w:r>
              <w:rPr>
                <w:b/>
                <w:iCs/>
                <w:kern w:val="0"/>
                <w:sz w:val="28"/>
                <w:szCs w:val="28"/>
                <w:lang w:val="ro-MD" w:eastAsia="ru-RU" w:bidi="ar-SA"/>
              </w:rPr>
              <w:t xml:space="preserve"> </w:t>
            </w:r>
            <w:r>
              <w:rPr>
                <w:b/>
                <w:iCs/>
                <w:kern w:val="0"/>
                <w:sz w:val="28"/>
                <w:szCs w:val="28"/>
                <w:lang w:val="ru-RU" w:eastAsia="ru-RU" w:bidi="ar-SA"/>
              </w:rPr>
              <w:t>factorului</w:t>
            </w:r>
            <w:r>
              <w:rPr>
                <w:b/>
                <w:iCs/>
                <w:kern w:val="0"/>
                <w:sz w:val="28"/>
                <w:szCs w:val="28"/>
                <w:lang w:val="ro-MD" w:eastAsia="ru-RU" w:bidi="ar-SA"/>
              </w:rPr>
              <w:t xml:space="preserve"> </w:t>
            </w:r>
            <w:r>
              <w:rPr>
                <w:b/>
                <w:iCs/>
                <w:kern w:val="0"/>
                <w:sz w:val="28"/>
                <w:szCs w:val="28"/>
                <w:lang w:val="ru-RU" w:eastAsia="ru-RU" w:bidi="ar-SA"/>
              </w:rPr>
              <w:t>de</w:t>
            </w:r>
            <w:r>
              <w:rPr>
                <w:b/>
                <w:iCs/>
                <w:kern w:val="0"/>
                <w:sz w:val="28"/>
                <w:szCs w:val="28"/>
                <w:lang w:val="ro-MD" w:eastAsia="ru-RU" w:bidi="ar-SA"/>
              </w:rPr>
              <w:t xml:space="preserve"> </w:t>
            </w:r>
            <w:r>
              <w:rPr>
                <w:b/>
                <w:iCs/>
                <w:kern w:val="0"/>
                <w:sz w:val="28"/>
                <w:szCs w:val="28"/>
                <w:lang w:val="ru-RU" w:eastAsia="ru-RU" w:bidi="ar-SA"/>
              </w:rPr>
              <w:t>evaluare</w:t>
            </w:r>
          </w:p>
        </w:tc>
        <w:tc>
          <w:tcPr>
            <w:tcW w:w="21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8"/>
                <w:szCs w:val="28"/>
                <w:lang w:val="ru-RU" w:eastAsia="ru-RU"/>
              </w:rPr>
            </w:pPr>
            <w:r>
              <w:rPr>
                <w:b/>
                <w:iCs/>
                <w:kern w:val="0"/>
                <w:sz w:val="28"/>
                <w:szCs w:val="28"/>
                <w:lang w:val="ru-RU" w:eastAsia="ru-RU" w:bidi="ar-SA"/>
              </w:rPr>
              <w:t>Ponderea%</w:t>
            </w:r>
          </w:p>
        </w:tc>
      </w:tr>
      <w:tr>
        <w:trPr/>
        <w:tc>
          <w:tcPr>
            <w:tcW w:w="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eastAsia="ru-RU"/>
              </w:rPr>
            </w:pPr>
            <w:r>
              <w:rPr>
                <w:iCs/>
                <w:kern w:val="0"/>
                <w:sz w:val="28"/>
                <w:szCs w:val="28"/>
                <w:lang w:val="ro-RO" w:eastAsia="ru-RU" w:bidi="ar-SA"/>
              </w:rPr>
              <w:t>1</w:t>
            </w:r>
          </w:p>
        </w:tc>
        <w:tc>
          <w:tcPr>
            <w:tcW w:w="72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eastAsia="ru-RU"/>
              </w:rPr>
            </w:pPr>
            <w:r>
              <w:rPr>
                <w:iCs/>
                <w:kern w:val="0"/>
                <w:sz w:val="28"/>
                <w:szCs w:val="28"/>
                <w:lang w:val="ro-RO" w:eastAsia="ru-RU" w:bidi="ar-SA"/>
              </w:rPr>
              <w:t>Cel mai bun preț</w:t>
            </w:r>
          </w:p>
        </w:tc>
        <w:tc>
          <w:tcPr>
            <w:tcW w:w="21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eastAsia="ru-RU"/>
              </w:rPr>
            </w:pPr>
            <w:r>
              <w:rPr>
                <w:iCs/>
                <w:kern w:val="0"/>
                <w:sz w:val="28"/>
                <w:szCs w:val="28"/>
                <w:lang w:val="ro-RO" w:eastAsia="ru-RU" w:bidi="ar-SA"/>
              </w:rPr>
              <w:t>80</w:t>
            </w:r>
          </w:p>
        </w:tc>
      </w:tr>
      <w:tr>
        <w:trPr>
          <w:trHeight w:val="77" w:hRule="atLeast"/>
        </w:trPr>
        <w:tc>
          <w:tcPr>
            <w:tcW w:w="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eastAsia="ru-RU"/>
              </w:rPr>
            </w:pPr>
            <w:r>
              <w:rPr>
                <w:iCs/>
                <w:kern w:val="0"/>
                <w:sz w:val="28"/>
                <w:szCs w:val="28"/>
                <w:lang w:val="ro-RO" w:eastAsia="ru-RU" w:bidi="ar-SA"/>
              </w:rPr>
              <w:t>2</w:t>
            </w:r>
          </w:p>
        </w:tc>
        <w:tc>
          <w:tcPr>
            <w:tcW w:w="72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eastAsia="ru-RU"/>
              </w:rPr>
            </w:pPr>
            <w:r>
              <w:rPr>
                <w:iCs/>
                <w:kern w:val="0"/>
                <w:sz w:val="28"/>
                <w:szCs w:val="28"/>
                <w:lang w:val="ro-RO" w:eastAsia="ru-RU" w:bidi="ar-SA"/>
              </w:rPr>
              <w:t>Cea mai bună calitate</w:t>
            </w:r>
          </w:p>
        </w:tc>
        <w:tc>
          <w:tcPr>
            <w:tcW w:w="21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8"/>
                <w:szCs w:val="28"/>
                <w:lang w:eastAsia="ru-RU"/>
              </w:rPr>
            </w:pPr>
            <w:r>
              <w:rPr>
                <w:iCs/>
                <w:kern w:val="0"/>
                <w:sz w:val="28"/>
                <w:szCs w:val="28"/>
                <w:lang w:val="ro-RO" w:eastAsia="ru-RU" w:bidi="ar-SA"/>
              </w:rPr>
              <w:t>20</w:t>
            </w:r>
          </w:p>
        </w:tc>
      </w:tr>
    </w:tbl>
    <w:p>
      <w:pPr>
        <w:pStyle w:val="NormalWeb"/>
        <w:shd w:val="clear" w:color="auto" w:fill="FFFFFF"/>
        <w:spacing w:beforeAutospacing="0" w:before="120" w:after="280"/>
        <w:jc w:val="both"/>
        <w:rPr>
          <w:color w:val="1D2228"/>
          <w:sz w:val="20"/>
          <w:szCs w:val="20"/>
          <w:lang w:val="en-US"/>
        </w:rPr>
      </w:pPr>
      <w:r>
        <w:rPr>
          <w:b/>
          <w:bCs/>
          <w:color w:val="1D2228"/>
          <w:lang w:val="it-IT"/>
        </w:rPr>
        <w:t>Cel mai mic preț va acumula 80% din evaluarea ofertei conform următorului calcul</w:t>
      </w:r>
      <w:r>
        <w:rPr>
          <w:b/>
          <w:bCs/>
          <w:color w:val="1D2228"/>
          <w:lang w:val="ro-RO"/>
        </w:rPr>
        <w:t>: (prețul cel mai mic / prețul cel mai mare) * ponderea criteriului de evaluare.</w:t>
      </w:r>
    </w:p>
    <w:p>
      <w:pPr>
        <w:pStyle w:val="NormalWeb"/>
        <w:shd w:val="clear" w:color="auto" w:fill="FFFFFF"/>
        <w:spacing w:beforeAutospacing="0" w:before="120" w:after="280"/>
        <w:jc w:val="both"/>
        <w:rPr>
          <w:color w:val="1D2228"/>
          <w:sz w:val="20"/>
          <w:szCs w:val="20"/>
          <w:lang w:val="en-US"/>
        </w:rPr>
      </w:pPr>
      <w:r>
        <w:rPr>
          <w:b/>
          <w:bCs/>
          <w:color w:val="1D2228"/>
          <w:lang w:val="ro-RO"/>
        </w:rPr>
        <w:t>-Cea mai bună calitate va acumula 20% din evaluarea ofertei.</w:t>
      </w:r>
    </w:p>
    <w:p>
      <w:pPr>
        <w:pStyle w:val="NormalWeb"/>
        <w:shd w:val="clear" w:color="auto" w:fill="FFFFFF"/>
        <w:spacing w:beforeAutospacing="0" w:before="120" w:after="280"/>
        <w:jc w:val="both"/>
        <w:rPr>
          <w:rFonts w:ascii="Helvetica" w:hAnsi="Helvetica"/>
          <w:color w:val="1D2228"/>
          <w:sz w:val="20"/>
          <w:szCs w:val="20"/>
          <w:lang w:val="en-US"/>
        </w:rPr>
      </w:pPr>
      <w:r>
        <w:rPr>
          <w:b/>
          <w:bCs/>
          <w:color w:val="1D2228"/>
          <w:lang w:val="ro-RO"/>
        </w:rPr>
        <w:t>În final are loc însumarea punctelor acumulate pentru fiecare ofertant</w:t>
      </w:r>
      <w:r>
        <w:rPr>
          <w:rFonts w:ascii="New serif" w:hAnsi="New serif"/>
          <w:b/>
          <w:bCs/>
          <w:color w:val="1D2228"/>
          <w:lang w:val="ro-RO"/>
        </w:rPr>
        <w: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r>
        <w:rPr>
          <w:b/>
          <w:sz w:val="20"/>
          <w:szCs w:val="20"/>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de zile calendaristic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nu a fost publicat.</w:t>
      </w:r>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Nu 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ânju Gheorghe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w serif">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93723"/>
    <w:rPr>
      <w:color w:val="0563C1" w:themeColor="hyperlink"/>
      <w:u w:val="single"/>
    </w:rPr>
  </w:style>
  <w:style w:type="character" w:styleId="UnresolvedMention">
    <w:name w:val="Unresolved Mention"/>
    <w:basedOn w:val="DefaultParagraphFont"/>
    <w:uiPriority w:val="99"/>
    <w:semiHidden/>
    <w:unhideWhenUsed/>
    <w:qFormat/>
    <w:rsid w:val="00d93723"/>
    <w:rPr>
      <w:color w:val="605E5C"/>
      <w:shd w:fill="E1DFDD" w:val="clear"/>
    </w:rPr>
  </w:style>
  <w:style w:type="character" w:styleId="TextnBalonCaracter" w:customStyle="1">
    <w:name w:val="Text în Balon Caracter"/>
    <w:basedOn w:val="DefaultParagraphFont"/>
    <w:link w:val="BalloonText"/>
    <w:uiPriority w:val="99"/>
    <w:semiHidden/>
    <w:qFormat/>
    <w:rsid w:val="00f749e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f749ec"/>
    <w:pPr/>
    <w:rPr>
      <w:rFonts w:ascii="Segoe UI" w:hAnsi="Segoe UI" w:cs="Segoe UI"/>
      <w:sz w:val="18"/>
      <w:szCs w:val="18"/>
    </w:rPr>
  </w:style>
  <w:style w:type="paragraph" w:styleId="NormalWeb">
    <w:name w:val="Normal (Web)"/>
    <w:basedOn w:val="Normal"/>
    <w:uiPriority w:val="99"/>
    <w:unhideWhenUsed/>
    <w:qFormat/>
    <w:rsid w:val="008c6cc6"/>
    <w:pPr>
      <w:spacing w:beforeAutospacing="1" w:afterAutospacing="1"/>
    </w:pPr>
    <w:rPr>
      <w:lang w:val="ru-MD" w:eastAsia="ru-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p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1</Pages>
  <Words>4404</Words>
  <Characters>25107</Characters>
  <CharactersWithSpaces>294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5:00Z</dcterms:created>
  <dc:creator>Postolache Natalia</dc:creator>
  <dc:description/>
  <dc:language>en-US</dc:language>
  <cp:lastModifiedBy>UPSC</cp:lastModifiedBy>
  <cp:lastPrinted>2023-05-30T07:11:00Z</cp:lastPrinted>
  <dcterms:modified xsi:type="dcterms:W3CDTF">2023-06-08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