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05"/>
        <w:gridCol w:w="2110"/>
        <w:gridCol w:w="931"/>
        <w:gridCol w:w="950"/>
        <w:gridCol w:w="1056"/>
        <w:gridCol w:w="947"/>
        <w:gridCol w:w="1068"/>
        <w:gridCol w:w="924"/>
        <w:gridCol w:w="54"/>
        <w:gridCol w:w="1345"/>
        <w:gridCol w:w="224"/>
        <w:gridCol w:w="132"/>
        <w:gridCol w:w="2442"/>
        <w:gridCol w:w="462"/>
        <w:gridCol w:w="92"/>
        <w:gridCol w:w="36"/>
        <w:gridCol w:w="935"/>
        <w:gridCol w:w="215"/>
      </w:tblGrid>
      <w:tr>
        <w:trPr>
          <w:trHeight w:val="697" w:hRule="atLeast"/>
        </w:trPr>
        <w:tc>
          <w:tcPr>
            <w:tcW w:w="139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FF0000"/>
                <w:sz w:val="22"/>
                <w:szCs w:val="22"/>
                <w:lang w:val="it-IT" w:eastAsia="ru-RU"/>
              </w:rPr>
              <w:t xml:space="preserve"> Servicii de dezinsecție și deratizare pentru anul 20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it-IT" w:eastAsia="ru-RU"/>
              </w:rPr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1008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921000-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shd w:fill="FFFFFF" w:val="clear"/>
              </w:rPr>
              <w:t>Suprafața pentru deratiz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efectuată de persoana responsabilă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921000-9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shd w:fill="FFFFFF" w:val="clear"/>
              </w:rPr>
              <w:t>Suprafața pentru  dezins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efectuată de persoana responsabilă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0267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AF17-72B0-4BDA-B32C-FEDB885D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23T11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