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highlight w:val="yellow"/>
          <w:lang w:val="en-US"/>
        </w:rPr>
        <w:t>Materiale de construcţii și articole conexe</w:t>
      </w:r>
      <w:r>
        <w:rPr>
          <w:b/>
          <w:sz w:val="24"/>
          <w:szCs w:val="24"/>
          <w:lang w:val="en-US"/>
        </w:rPr>
        <w:br/>
        <w:t>prin procedura de achiziție  Licitație deschisă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AMT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3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31 August 1989, 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</w:t>
      </w:r>
      <w:r>
        <w:rPr>
          <w:b/>
          <w:sz w:val="24"/>
          <w:szCs w:val="24"/>
          <w:shd w:fill="FFFF00" w:val="clear"/>
          <w:lang w:val="en-US"/>
        </w:rPr>
        <w:t xml:space="preserve"> 0(22)27-51-21; Veaceslav Pancioha: 069806151/022-27-07-8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amtcentru.plan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u w:val="single"/>
          <w:lang w:val="en-US"/>
        </w:rPr>
        <w:t>livrarea</w:t>
      </w:r>
      <w:r>
        <w:rPr>
          <w:b/>
          <w:sz w:val="24"/>
          <w:szCs w:val="24"/>
          <w:lang w:val="en-US"/>
        </w:rPr>
        <w:t xml:space="preserve">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:</w:t>
      </w:r>
    </w:p>
    <w:tbl>
      <w:tblPr>
        <w:tblW w:w="105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4"/>
        <w:gridCol w:w="1417"/>
        <w:gridCol w:w="851"/>
        <w:gridCol w:w="2976"/>
        <w:gridCol w:w="1007"/>
      </w:tblGrid>
      <w:tr>
        <w:trPr>
          <w:trHeight w:val="1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1-Amestec uscat (pentru lucrări interioare,  finiş,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≈25 k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otul 2-Amestec uscat ( pentru lucrări interioare (primul strat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≈ 30 kg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-Gipscarton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i interior, rezistent la umezeală, grosimea - 12,5 mm, dimensiuni 2,5*1,2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4-Setcă pentru construcţ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buc = 1 rulou a cîte≈ 100 m), preţ se indică la rulo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5-Grunt lichid pentru pereț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Ambalaj canistre≈ 7-10 l 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6-Grunt betonocontac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alat -10 k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7-Ciment     M- 4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sac ≈ 40 kg (în ambalaj de fabrică)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8-Nisip cernut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mbalaj  sac ≈ 30 kg (1 buc=1 sac)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9-Sticlă sodică lichid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mbalaj ≈ 1 litr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10-Spumă popliurutanică pentru montar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bala - 750 g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tul 11-Teracotă pentru podea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i patraț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imensiuni 35*35 cm, culoare  conform cerințelor AMT Centr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tul 12-Teracotă pentru pe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i patra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dimensiuni 25*40 cm, culoare  conform cerințelor AMT Centru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4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13-Clei pentru teracot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sac ≈25 kg ) rezistent și la   exteri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4-Clei pentru teracot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sac ≈25 kg ,  pentru interior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5-Cornier extern din aluminiu pentru teraco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uni - 2,5 m.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16-Cruciuliţe pentru teracot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,0 mm (≈200 buc) , ambalaj-cutie, (1 buc=1 cutie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17-Ungeras din aluminiu cu setc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ungimea - 2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8-Ungeras intern pentru teraco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 - 2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ro-RO"/>
              </w:rPr>
              <w:t>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18-Ungeras extern pentru teraco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 - 2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19-Ungeras din aluminiu ( pentru peretii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 - 2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otul 20-Plintus din plastic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ngimea ≈2 m,  culoare bej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21-Cornier intern pentru plint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 culoare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ro-RO"/>
              </w:rPr>
              <w:t>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21-Cornier extern pentru plint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 culoare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ro-RO"/>
              </w:rPr>
              <w:t>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21-Îmbinare pentru plint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 culoare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otul  22-Profil trecere pentru pragur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uminium L1,8 m) culoarea steja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 23-Silicon transparent univers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j - 280 ml, rezistent la temperat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ro-RO"/>
              </w:rPr>
              <w:t>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otul  23-Silicon transparent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t la apa re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24-Lerca d15,d20,d25,d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 2 buc fiecare diament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25-Hamut pentru tavi din metal cu bolt d20,d25,d30,d40,d50,d76,d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 20 buc fiecare diamentr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26-Linoleum  (culoare si desenul se alege de AMT Centru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u patr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rosimea 3 m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5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otul 27-Furtun pentru apă rezistent la tensiu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28-Disc pentru bulgarc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Ǿ125/22, grosimea 2,5 mm  (pentru metal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ro-RO"/>
              </w:rPr>
              <w:t>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28-Disc pentru bulgarc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Ǿ230/22, grosimea 2,5-3,0 mm  (pentru metal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29-Electrozi pentru metal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Ǿ 3mmx350mm, ambalaj ≈4,5kg, (1 buc=1 cutie) pret se indică la cuti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ro-RO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29-Electrozi pentru me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Ǿ 2mmx350mm, ambalaj ≈4,5kg, (1 buc=1 cutie) pret se indică la cuti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0-Coroana de d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metal dur pentru gaurit peretii din bet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o-RO"/>
              </w:rPr>
              <w:t>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30-Coroana de d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metal dur pentru gaurit peretii din bet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31-Lenta de ingradire a constructiil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imea 5-6 cm, lungimea 20-3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32-Lenta- lipici pentru construct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imea 5-6 cm, lungimea 50 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3-Burgiu SD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perforator d6/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3-Burgiu SD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perforator d8/160 pentru bet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3-Burgiu SD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perforator d14/160 pentru bet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3-Burgiu SD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perforator d22/160 pentru bet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ro-RO"/>
              </w:rPr>
              <w:t>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3-Burgiu SD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perforator d26/160 pentru bet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tul 34-Mănuşi din ţesătură densă cu degete de protecţie (pentru construcţi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buc=1 perech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35-Cutit pentru constructo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10 lame de rezer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36-Capse tapetari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*10 mm , cut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37-Pistolet tapitar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capse 11*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38-Ciuveta pentru vopse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me 32*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9-Coler COLORE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11 lamie 0,1 l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9-Coler COLORE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62 bej 0,1 l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o-RO"/>
              </w:rPr>
              <w:t>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39-Coler COLORE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74 cafeniu 0,1 l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0-Disc de slifuit bet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t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rul 125, 250 ( cite 10 buc fiecar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1-Rulou pentu vops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8*25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2-Rulou pentu vops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30*10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3-Rulou pentu vops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60*16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4-Perii de vos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5-Perii de vos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6-Perii de vos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7-Perii de vosi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8-Perii pentru var din fir natur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49-Coroana de d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metal dur pentru gaurit peretii din b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50-Pietris ciuruit nespalat de 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7-3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51-Nisip sortat nespalat de riu si la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,0-0,7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52-Var sti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i - 20 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53-Spacl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54-Spacl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55-Spacl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56-Teava patr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*60*3 L6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57-Armatur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8 -10 mm, L6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ul 58-Coltar metal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30*3 L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59-Teava patr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40*3  L6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60-Linocrom standart (tehnonicoli) stratul interi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ulou- 10 m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61-Linocrom standart (tehnonicoli) stratul exteri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ulou- 10 m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62-Adeziv pentru linoleu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j≈5-6 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-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B3B3B"/>
                <w:sz w:val="24"/>
                <w:szCs w:val="24"/>
              </w:rPr>
            </w:pPr>
            <w:r>
              <w:rPr>
                <w:sz w:val="24"/>
                <w:szCs w:val="24"/>
              </w:rPr>
              <w:t>Lotul 63-Perie cupa pentru ungular (dur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masca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un singur lot sau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ânzătorul se obligă să aducă marfa la destinaţie în locul convenit (la depozitul Beneficiarului, subsol), la comandă , conform necesităţilor reale ale Cumpărătorului, în decurs de 10 zil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3969"/>
        <w:gridCol w:w="1750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bookmarkStart w:id="1" w:name="_Hlk69993006"/>
            <w:bookmarkEnd w:id="1"/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 xml:space="preserve">Formularul standard al Documentului Unic de Achiziții European conform Anexei nr.1 la ordinul Ministerul Finanțelor nr.72 din 30.06.2020.(modificat prin Ordinul MF nr.146 din 146 din 24.11.2020)  , Confirmată prin semnătura electronică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;  </w:t>
            </w:r>
            <w:r>
              <w:rPr>
                <w:iCs/>
                <w:sz w:val="22"/>
                <w:szCs w:val="22"/>
                <w:lang w:val="ro-RO"/>
              </w:rPr>
              <w:t>Confirmată prin 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Oferta tehnică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;  </w:t>
            </w:r>
            <w:r>
              <w:rPr>
                <w:iCs/>
                <w:sz w:val="22"/>
                <w:szCs w:val="22"/>
                <w:lang w:val="ro-RO"/>
              </w:rPr>
              <w:t>Confirmată prin 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  <w:r>
              <w:rPr>
                <w:color w:val="000000"/>
                <w:sz w:val="22"/>
                <w:szCs w:val="22"/>
              </w:rPr>
              <w:t xml:space="preserve"> de pre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2;  </w:t>
            </w:r>
            <w:r>
              <w:rPr>
                <w:iCs/>
                <w:sz w:val="22"/>
                <w:szCs w:val="22"/>
                <w:lang w:val="ro-RO"/>
              </w:rPr>
              <w:t>Confirmată prin semnătura electronică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a pentru oferta în valoare de 1% din valoarea ofertei fără T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) Oferta va fi însoţită de o Garanţie pentru ofertă (emisă de o bancă comercială) conform formularului F3.2 din secţiunea a 3-a – Formulare pentru depunerea ofertei sau                                                                           b) Garanţia pentru ofertă prin transfer la contul autorităţii contractante, conform următoarelor date bancare: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eneficiarul plăţii:                                                    IMSP AMT Centru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Denumirea Băncii:                                           BC „Moldindconbank” SA ;                                                                Codul fiscal: 1003600153267;                            cod IBAN:MD92ML000000022514094238;       Contul bancar: MOLDMD2X;                           cu nota “Pentru garanţia pentru ofertă la licitaţia publică nr. ____ din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_______”,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autentificată prin semnatura electronica a 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Notă: Documentele de calificare cuprinse între nr. de ordine 6 -10  </w:t>
            </w:r>
            <w:r>
              <w:rPr>
                <w:b/>
                <w:iCs/>
                <w:sz w:val="24"/>
                <w:szCs w:val="24"/>
                <w:lang w:val="ro-RO"/>
              </w:rPr>
              <w:t>vor fi prezentate OBLIGATORIU</w:t>
            </w:r>
            <w:r>
              <w:rPr>
                <w:iCs/>
                <w:sz w:val="24"/>
                <w:szCs w:val="24"/>
                <w:lang w:val="ro-RO"/>
              </w:rPr>
              <w:t xml:space="preserve"> de catre operatorii economici a caror oferte este cu cel mai mic preț în decurs de 72 ore din data deschiderii   ofertelor la adresa de e-mail a Autorității Contractante </w:t>
            </w:r>
            <w:hyperlink r:id="rId2">
              <w:r>
                <w:rPr>
                  <w:rStyle w:val="InternetLink"/>
                  <w:b/>
                  <w:iCs/>
                  <w:color w:val="0563C1"/>
                  <w:sz w:val="24"/>
                  <w:szCs w:val="24"/>
                  <w:u w:val="single"/>
                  <w:lang w:val="ro-RO"/>
                </w:rPr>
                <w:t>amtcentru.plan@gmail.com</w:t>
              </w:r>
            </w:hyperlink>
            <w:r>
              <w:rPr>
                <w:b/>
                <w:iCs/>
                <w:sz w:val="24"/>
                <w:szCs w:val="24"/>
                <w:u w:val="single"/>
                <w:lang w:val="ro-RO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ro-RO"/>
              </w:rPr>
              <w:t>În cazul cînd documentele ofertelor nu vor fi semnate cu semnătura electronică, acestea vor fi respinse, potrivit cadrului normativ în vigoare.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ormularul informativ despre ofer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3; Confirmată prin semnătura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pie – emis de Camera Înregistrării de Stat (MDI), confirmată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copie eliberat de Inspectoratul Fiscal, confirmată prin aplicarea semnăturii electronice (valabil la data deschiderii ofertelor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opie - eliberat de banca deţinătoare de cont, confirmat prin aplicarea semnăturii electronice 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Prezentarea mostrelor (care vor fi solicitate la anumite poziții din lo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decurs de 5 zile după solicita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 xml:space="preserve">l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cel mai</w:t>
      </w:r>
      <w:r>
        <w:rPr>
          <w:b/>
          <w:sz w:val="24"/>
          <w:szCs w:val="24"/>
          <w:shd w:fill="FFFF00" w:val="clear"/>
          <w:lang w:val="en-US"/>
        </w:rPr>
        <w:t xml:space="preserve"> mic preț </w:t>
      </w:r>
      <w:r>
        <w:rPr>
          <w:b/>
          <w:sz w:val="24"/>
          <w:szCs w:val="24"/>
          <w:highlight w:val="yellow"/>
          <w:lang w:val="en-US"/>
        </w:rPr>
        <w:t xml:space="preserve">pe lot, </w:t>
      </w:r>
      <w:r>
        <w:rPr>
          <w:b/>
          <w:sz w:val="24"/>
          <w:szCs w:val="24"/>
          <w:shd w:fill="FFFF00" w:val="clear"/>
          <w:lang w:val="en-US"/>
        </w:rPr>
        <w:t xml:space="preserve"> conform cerințelor solicita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Listparagra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 xml:space="preserve">Informația o găsiți în SI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RSAP</w:t>
      </w:r>
      <w:r>
        <w:rPr>
          <w:b/>
          <w:sz w:val="24"/>
          <w:szCs w:val="24"/>
          <w:shd w:fill="FFFF00" w:val="clear"/>
          <w:lang w:val="en-US"/>
        </w:rPr>
        <w:t xml:space="preserve"> Mtendet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BAP nr._30 din 20.04.2021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 22    ._04___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</w:t>
      </w:r>
      <w:r>
        <w:rPr/>
        <w:t>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Bîrtă Vladimir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pl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pla .</cp:lastModifiedBy>
  <cp:lastPrinted>2020-06-02T13:25:00Z</cp:lastPrinted>
  <dcterms:modified xsi:type="dcterms:W3CDTF">2021-04-22T11:22:00Z</dcterms:modified>
  <cp:revision>69</cp:revision>
  <dc:subject/>
  <dc:title/>
</cp:coreProperties>
</file>