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Cs/>
              </w:rPr>
              <w:t xml:space="preserve">  Semisecții ale fascicolului convectiv superior pentru cazanul </w:t>
            </w:r>
            <w:r>
              <w:rPr/>
              <w:t>ПТВМ-100 Nr.2, de la CTVest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314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</w:rPr>
              <w:t xml:space="preserve">Semisecții ale fascicolului convectiv superior pentru cazanul </w:t>
            </w:r>
            <w:r>
              <w:rPr/>
              <w:t>ПТВМ-100 Nr.2, de la CTVest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16T09:56:00Z</cp:lastPrinted>
  <dcterms:modified xsi:type="dcterms:W3CDTF">2023-02-16T09:5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