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499"/>
        <w:gridCol w:w="744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a degazorului cu vid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bookmarkStart w:id="0" w:name="OLE_LINK14"/>
            <w:bookmarkStart w:id="1" w:name="OLE_LINK13"/>
            <w:bookmarkStart w:id="2" w:name="OLE_LINK12"/>
            <w:r>
              <w:rPr>
                <w:color w:val="000000"/>
                <w:spacing w:val="-3"/>
              </w:rPr>
              <w:t>Achiziția degazorului cu vid</w:t>
            </w:r>
            <w:bookmarkEnd w:id="0"/>
            <w:bookmarkEnd w:id="1"/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urile vor fi livrate Beneficiarului, la necesitate, conform comenzii, în termen de 5 luni de la data înaintării comenzii, la Depozitul Central “TERMOELECTRICA” S.A., str. Meșterul Manole, 3, CET Sursa 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2-21T14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