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1017"/>
        <w:gridCol w:w="968"/>
        <w:gridCol w:w="767"/>
        <w:gridCol w:w="5753"/>
        <w:gridCol w:w="3544"/>
        <w:gridCol w:w="1290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  <w:t>39500000-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ecționarea și montarea jaluzele vertic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superioară să fie cu sistem de agățare tip umeraș în sistemul de transportare (garnisă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transportare să se afle în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să nu rețină prafu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împiedice complet vizibilitatea în încăpere atunci, când sunt închis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Garnişa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să fie din profil de aluminiu vopsit alb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tarea pe tavan, inclusiv pe grile tavan casetat tip „Armstrong”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se asigure plierea lateral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comandă să fie cât mai ușor de manevrat și fiabi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 asigura reducerea transferului de căldură înspre încăperea protejat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ționare să fie manu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ecționarea și montarea jaluzele orizont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confecționate din fâșii de bandă de plastic sau metal (aluminiu) lucios cu lățimea de 20 mm, cu acoperire rezistentă la influiența razelor solare; Să dispună de sistem de închidere și deschidere cu ajutorul unui șnur (sus/jos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anevrarea jaluzelei se va efectua cu ajutoriul unui bețișor, prin rotirea acestuia se va regla cantitatea de lumină care pătrunde în interior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a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ă nu rețină praful; Montare pe orizontală (perete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 alb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a jaluzelelor vertica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kern w:val="0"/>
                <w:lang w:eastAsia="en-US" w:bidi="ar-SA"/>
              </w:rPr>
              <w:t>schimbul  lamelor de materie text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e garnisii a jaluzelelor vertica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i/>
                <w:i/>
                <w:color w:val="000000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schimbul garnisi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39500000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cționarea și montarea jaluzele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i/>
                <w:sz w:val="20"/>
                <w:szCs w:val="20"/>
              </w:rPr>
              <w:t>pe parcursul anului 2023, conform caietului de sarcini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form SIARSAP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cționarea și montarea jaluzele orizont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jaluzelelor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e garnisii a jaluzelelor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/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F446D-5BBE-4CA0-8E1B-3B0C2B453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555</Words>
  <Characters>3169</Characters>
  <CharactersWithSpaces>371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3-04-03T10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