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 serviciilor de supraveghere a lucrărilor de construcție a  stației de oxigen și restabilirea rețelelor pentru gaze medicale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VM</w:t>
      </w:r>
    </w:p>
    <w:p>
      <w:pPr>
        <w:pStyle w:val="ListParagraph"/>
        <w:numPr>
          <w:ilvl w:val="0"/>
          <w:numId w:val="1"/>
        </w:numPr>
        <w:spacing w:lineRule="auto" w:line="276"/>
        <w:ind w:left="-284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-284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-284" w:hanging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D-2025, 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-284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-284" w:hanging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-284" w:hanging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-284" w:hanging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instituție medico-sanitar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-284" w:hanging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 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-284" w:hanging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ink-ul către planul de achiziții publice publicat: </w:t>
      </w:r>
      <w:r>
        <w:rPr>
          <w:sz w:val="24"/>
          <w:szCs w:val="24"/>
          <w:lang w:val="en-US"/>
        </w:rPr>
        <w:t xml:space="preserve">va fi publicat în plan de achiziții modifica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-284" w:hanging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6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1843"/>
        <w:gridCol w:w="851"/>
        <w:gridCol w:w="991"/>
        <w:gridCol w:w="3686"/>
        <w:gridCol w:w="130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Denumirea bunurilor, serviciilor sau lucră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Unitate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antit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Descrierea achiziție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79" w:hanging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Valoarea estimată,</w:t>
              <w:br/>
              <w:t>fără TVA</w:t>
            </w:r>
            <w:r>
              <w:rPr>
                <w:rFonts w:eastAsia="Calibri"/>
                <w:i/>
                <w:sz w:val="24"/>
                <w:szCs w:val="24"/>
                <w:lang w:val="ro-RO" w:eastAsia="en-US"/>
              </w:rPr>
              <w:t xml:space="preserve"> (pentru fiecare lot în parte)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ind w:left="-108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715200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Lot 1. servici de supraveghere a lucrărilor de construcție a  stației de oxigen și restabilirea rețelelor pentru gaze medicale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>Prestarea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>Conform caietului de sarcini (ce se anexeaz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79" w:hanging="0"/>
              <w:jc w:val="center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>11.491,98</w:t>
            </w:r>
          </w:p>
        </w:tc>
      </w:tr>
      <w:tr>
        <w:trPr>
          <w:trHeight w:val="60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o-RO" w:eastAsia="en-US"/>
              </w:rPr>
              <w:t>Total suma estimativă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o-RO" w:eastAsia="en-US"/>
              </w:rPr>
              <w:t>fără TV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79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o-RO" w:eastAsia="en-US"/>
              </w:rPr>
              <w:t>11.491,9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284" w:hanging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-284" w:hanging="567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1) Pentru un singur  lot</w:t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-284" w:hanging="567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prestare solicitați: </w:t>
      </w:r>
      <w:r>
        <w:rPr>
          <w:sz w:val="24"/>
          <w:szCs w:val="24"/>
          <w:lang w:val="ro-RO"/>
        </w:rPr>
        <w:t>pe parcursul desfășurării lucrări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-284" w:hanging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ână la 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-284" w:hanging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-284" w:hanging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-284" w:hanging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9"/>
        <w:gridCol w:w="2054"/>
        <w:gridCol w:w="6026"/>
        <w:gridCol w:w="125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tehnică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ţii tehnice conform Anexei nr. 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financiară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pecificații de preț conform Anexei nr. 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46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ocumente suplimentare de calificare și selecție</w:t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izie/ Extras de înregistrare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testare profesională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listă cu numele experților chei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o copie a certificatului și legitimației de responsabil tehnic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ferta și documentele suplimentare de calificare și selecție vor fi semnate electronic. În cazul în care pe acte este aplicată semnătura altei persoanei decât a administratorului atunci se va încărca/prezenta și procura sau orice act prin care s-a împuternicit persoana pentru a aplica semnătura electornică pe ofertă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-284" w:leader="none"/>
        </w:tabs>
        <w:spacing w:before="120" w:after="0"/>
        <w:ind w:left="-851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  </w:t>
      </w:r>
      <w:r>
        <w:rPr>
          <w:sz w:val="24"/>
          <w:szCs w:val="24"/>
          <w:u w:val="single"/>
          <w:lang w:val="en-US" w:eastAsia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-85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-85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-85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-851" w:hanging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-85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-85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ind w:left="-851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u w:val="single"/>
          <w:lang w:val="ro-RO"/>
        </w:rPr>
        <w:t>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ind w:left="-851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sz w:val="24"/>
          <w:szCs w:val="24"/>
          <w:u w:val="single"/>
          <w:lang w:val="ro-RO"/>
        </w:rPr>
        <w:t xml:space="preserve"> conform informației 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-85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851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-85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-851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-85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-85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-85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-85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-85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1027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2"/>
        <w:gridCol w:w="3785"/>
      </w:tblGrid>
      <w:tr>
        <w:trPr/>
        <w:tc>
          <w:tcPr>
            <w:tcW w:w="649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spacing w:before="120" w:after="120"/>
        <w:ind w:left="-284" w:hanging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spacing w:before="120" w:after="120"/>
        <w:ind w:left="-284" w:hanging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spacing w:before="120" w:after="120"/>
        <w:ind w:left="-284" w:hanging="567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       </w:t>
      </w:r>
      <w:r>
        <w:rPr>
          <w:b/>
          <w:sz w:val="24"/>
          <w:szCs w:val="24"/>
          <w:lang w:val="ro-RO"/>
        </w:rPr>
        <w:t>Dragoș Pidleac</w:t>
      </w:r>
      <w:bookmarkStart w:id="0" w:name="_GoBack"/>
      <w:bookmarkEnd w:id="0"/>
      <w:r>
        <w:rPr>
          <w:b/>
          <w:color w:val="FFFFFF" w:themeColor="background1"/>
          <w:lang w:val="ro-MO"/>
        </w:rPr>
        <w:t xml:space="preserve">.   </w:t>
      </w:r>
      <w:r>
        <w:rPr>
          <w:b/>
          <w:lang w:val="ro-MO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spacing w:before="120" w:after="120"/>
        <w:ind w:left="-284" w:hanging="567"/>
        <w:jc w:val="center"/>
        <w:rPr>
          <w:b/>
          <w:b/>
          <w:sz w:val="24"/>
          <w:szCs w:val="24"/>
          <w:lang w:val="ro-M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e2e0c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6712c"/>
    <w:rPr>
      <w:rFonts w:ascii="Times New Roman" w:hAnsi="Times New Roman" w:eastAsia="SimSun" w:cs="Times New Roman"/>
      <w:sz w:val="20"/>
      <w:szCs w:val="20"/>
      <w:lang w:val="ru-RU" w:eastAsia="ru-RU"/>
    </w:rPr>
  </w:style>
  <w:style w:type="character" w:styleId="Strong">
    <w:name w:val="Strong"/>
    <w:uiPriority w:val="22"/>
    <w:qFormat/>
    <w:rsid w:val="008062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51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Style16"/>
    <w:uiPriority w:val="99"/>
    <w:rsid w:val="00e6712c"/>
    <w:pPr>
      <w:tabs>
        <w:tab w:val="clear" w:pos="708"/>
        <w:tab w:val="center" w:pos="4844" w:leader="none"/>
        <w:tab w:val="right" w:pos="9689" w:leader="none"/>
      </w:tabs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0E2255-8A97-4248-9BD4-1C3B81702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Pages>3</Pages>
  <Words>851</Words>
  <Characters>4851</Characters>
  <CharactersWithSpaces>5691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4:00Z</dcterms:created>
  <dc:creator>Computer</dc:creator>
  <dc:description/>
  <dc:language>en-US</dc:language>
  <cp:lastModifiedBy>Mariana</cp:lastModifiedBy>
  <cp:lastPrinted>2022-07-06T07:30:00Z</cp:lastPrinted>
  <dcterms:modified xsi:type="dcterms:W3CDTF">2022-09-28T07:5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