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468"/>
        <w:gridCol w:w="950"/>
        <w:gridCol w:w="925"/>
        <w:gridCol w:w="1186"/>
        <w:gridCol w:w="1157"/>
        <w:gridCol w:w="1111"/>
        <w:gridCol w:w="992"/>
        <w:gridCol w:w="86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</w:t>
            </w:r>
            <w:r>
              <w:rPr>
                <w:b/>
                <w:bCs/>
                <w:lang w:val="ro-MD"/>
              </w:rPr>
              <w:t xml:space="preserve">ționarea </w:t>
            </w:r>
            <w:r>
              <w:rPr>
                <w:b/>
                <w:bCs/>
                <w:lang w:val="it-IT" w:eastAsia="ru-RU"/>
              </w:rPr>
              <w:t>Pneurilor pentru anul 202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0"/>
                <w:szCs w:val="20"/>
                <w:lang w:eastAsia="ru-RU"/>
              </w:rPr>
              <w:t>Pneuri: 205/55R16 Fără cameră (Autoturism, Skoda Octavi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neuri:215/65R16 Fără cameră(Autoturism,Dacia Duste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225/70R15C fără camera de aer (autocamionetă Mercedes-211CD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195/70R15C fără camera de aer (autocamionetă Mercedes-208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235/65R16C fără camera de aer (autocamionetă Mercedes-316CD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neuri: 260-508R (9,00R20)+fliper, camera de aer (autobasculantă KAMAZ-5511),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12,00R18 +fliper, camera de aer (camion GAZ-3897 ЕГЕР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320-508R (12.00 R20) +fliper, camera de aer (automacara MAZ-5335 KS-357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300-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8,25-15Cu cameră +flipper(Autoincarcat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neuri:8.4-15C Cu cameră (Remorca PL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neuri:12.00--16Cu cameră(Remorca PT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neuri:15.5-38Cu cameră (Tractor MTZ-82 puntea din spa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neuri:12.5/80-18Fără  cameră (Excavator JCB 3CX puntea din fa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neuri:16.9/80-24Fără  cameră (Excavator JCB 4C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neuri:16.9-28Fără  cameră (Excavator JCB 4C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neuri:18.4-26Fără  cameră (Excavator JCB 3CX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Pneuri:7.5-20 (220x508)Cu cameră +flipper( post taier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14 zile din data înaintării comenzii. (DDP, INCOTERMS 2013), str. Calea Basarabiei, 26.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3-12-05T14:47:00Z</cp:lastPrinted>
  <dcterms:modified xsi:type="dcterms:W3CDTF">2023-12-06T07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