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u w:val="single"/>
                <w:shd w:fill="FFFFFF" w:val="clear"/>
                <w:lang w:val="en-US"/>
              </w:rPr>
            </w:pPr>
            <w:r>
              <w:rPr>
                <w:sz w:val="32"/>
                <w:szCs w:val="32"/>
              </w:rPr>
              <w:t>Obiectul achiziţiei:</w:t>
            </w:r>
            <w:r>
              <w:rPr>
                <w:b/>
                <w:sz w:val="32"/>
                <w:szCs w:val="32"/>
              </w:rPr>
              <w:t xml:space="preserve"> </w:t>
              <w:tab/>
              <w:tab/>
            </w:r>
            <w:r>
              <w:rPr>
                <w:b/>
                <w:sz w:val="32"/>
                <w:szCs w:val="32"/>
                <w:u w:val="single"/>
                <w:shd w:fill="FFFFFF" w:val="clear"/>
                <w:lang w:val="en-US"/>
              </w:rPr>
              <w:t>Mărfuri de igienă</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983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ăria mun. Chişinău</w:t>
            </w:r>
          </w:p>
          <w:p>
            <w:pPr>
              <w:pStyle w:val="Normal"/>
              <w:widowControl w:val="false"/>
              <w:spacing w:lineRule="auto" w:line="360"/>
              <w:jc w:val="both"/>
              <w:rPr>
                <w:sz w:val="32"/>
                <w:szCs w:val="32"/>
              </w:rPr>
            </w:pPr>
            <w:r>
              <w:rPr>
                <w:sz w:val="32"/>
                <w:szCs w:val="32"/>
              </w:rPr>
              <w:t>Procedura achiziţiei:</w:t>
              <w:tab/>
              <w:tab/>
            </w:r>
            <w:r>
              <w:rPr>
                <w:b/>
                <w:sz w:val="32"/>
                <w:szCs w:val="32"/>
                <w:u w:val="single"/>
              </w:rPr>
              <w:t>Cererea ofertelor de preţ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ărfuri de igie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83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Municipiului Chişinău</w:t>
                  </w:r>
                </w:p>
                <w:p>
                  <w:pPr>
                    <w:pStyle w:val="TextBody"/>
                    <w:widowControl w:val="false"/>
                    <w:rPr>
                      <w:b/>
                      <w:b/>
                      <w:i/>
                      <w:i/>
                      <w:szCs w:val="22"/>
                    </w:rPr>
                  </w:pPr>
                  <w:r>
                    <w:rPr>
                      <w:b/>
                      <w:i/>
                      <w:sz w:val="22"/>
                      <w:szCs w:val="22"/>
                    </w:rPr>
                    <w:t>IDNO: 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center"/>
                    <w:rPr>
                      <w:b/>
                      <w:b/>
                      <w:i/>
                      <w:i/>
                    </w:rPr>
                  </w:pPr>
                  <w:r>
                    <w:rPr>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1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un Lichid Demo-5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apun cu crema si glicerina de calitate cu miros placut ,nu usuca pielea miinilor.ambalaj de 5 litri</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rete bucatarie Silay 5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burete de bucatarie mici cite 5 bucati in ambalaj</w:t>
            </w:r>
          </w:p>
        </w:tc>
      </w:tr>
      <w:tr>
        <w:trPr>
          <w:trHeight w:val="1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universale M J 6 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laveta din viscoza pentru curatenie umeda si uscata , microfibră, 30 x 30 cm</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 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35 litri cite 50 in set</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60 litri cite 10 in set</w:t>
            </w:r>
          </w:p>
        </w:tc>
      </w:tr>
      <w:tr>
        <w:trPr>
          <w:trHeight w:val="1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120 litri cite 10 in set</w:t>
            </w:r>
          </w:p>
        </w:tc>
      </w:tr>
      <w:tr>
        <w:trPr>
          <w:trHeight w:val="21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anusi Cauciuc BeeSmart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manusi din cauciuc rezistente marimea M si L</w:t>
            </w:r>
          </w:p>
        </w:tc>
      </w:tr>
      <w:tr>
        <w:trPr>
          <w:trHeight w:val="17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albitor Dem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inalbitor cu clor lichid ,ambalaj de 1000ml si cu aroma de lamie</w:t>
            </w:r>
          </w:p>
        </w:tc>
      </w:tr>
      <w:tr>
        <w:trPr>
          <w:trHeight w:val="142"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tergent vase Twist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lichid consistent de vase cu crema de 1000ml miros placut,usor de clatit</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Perfex Premi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hirtie igienica alba 100% celuloza 3str. 200file calitate premium . 10 role in set</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odea Mr.Pro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concentrata pentru igienizarea si curatarea diferitor suprafete cu miros placut de lamie.ambalaj de 1000ml</w:t>
            </w:r>
          </w:p>
        </w:tc>
      </w:tr>
      <w:tr>
        <w:trPr>
          <w:trHeight w:val="1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universala Crem Ci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cremoasa cu micro capsule eficienta pentru curatarea suprafetelor cu miros placut. Ambalaj de 500ml</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pray odorizant Garde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odorizant cu pulverizator de camera cu miros placut si rezistent,ambalajde 300ml</w:t>
            </w:r>
          </w:p>
        </w:tc>
      </w:tr>
      <w:tr>
        <w:trPr>
          <w:trHeight w:val="138"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secticide Killto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insecticid eficient cu pulverizator ,ambalaj de 400ml</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jumb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 1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hirtie igienica alba 100% celuloza 2str. calitate premium, 130 m. Pentru dispenser</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osop de hirtie Aku z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 7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rosop de hirtie aku alba 100% celuloza 2 str. 250b. calitate premium . Pentru dispenser</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Wc Domesto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concentrata pentru igienizarea si curatarea toaletei cu miros si continut de clor.ambalaj de 700ml</w:t>
            </w:r>
          </w:p>
        </w:tc>
      </w:tr>
      <w:tr>
        <w:trPr>
          <w:trHeight w:val="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af de curatat Bingo 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praf pentru suprafete Bingo. Ambalaj de 500gr</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absorbante M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lavete din cauciuc ce absorb lichide de calitate superioara .5buc in set</w:t>
            </w:r>
          </w:p>
        </w:tc>
      </w:tr>
      <w:tr>
        <w:trPr>
          <w:trHeight w:val="8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u geamuri Hel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eficienta pentru curatarea geamurilor. Ambalaj de 500ml cu pulverizator</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romatizator Wc Bre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aromatizator solid cu miros placut consistent pentru toaleta.2buc in set, 50 gr</w:t>
            </w:r>
          </w:p>
        </w:tc>
      </w:tr>
      <w:tr>
        <w:trPr>
          <w:trHeight w:val="1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ichid spalat rufe Twister univers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lichid pentru rufe cu miros placut si continut de sapun marseliese pentru dezinfectare .ambalaj de 1500ml</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21, în decurs de 10 zile calendaristic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mun. Chiş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center"/>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center"/>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Termen legal</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Oleg PAVLENCO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bookmarkStart w:id="169" w:name="_GoBack"/>
            <w:bookmarkStart w:id="170" w:name="_GoBack"/>
            <w:bookmarkEnd w:id="170"/>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17"/>
        <w:gridCol w:w="2405"/>
        <w:gridCol w:w="2911"/>
        <w:gridCol w:w="952"/>
        <w:gridCol w:w="314"/>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4"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c>
          <w:tcPr>
            <w:tcW w:w="314"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4" w:type="dxa"/>
            <w:tcBorders/>
          </w:tcPr>
          <w:p>
            <w:pPr>
              <w:pStyle w:val="Normal"/>
              <w:widowControl w:val="false"/>
              <w:rPr/>
            </w:pPr>
            <w:r>
              <w:rPr/>
            </w:r>
          </w:p>
        </w:tc>
      </w:tr>
      <w:tr>
        <w:trPr>
          <w:trHeight w:val="397" w:hRule="atLeast"/>
        </w:trPr>
        <w:tc>
          <w:tcPr>
            <w:tcW w:w="153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4"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76" w:type="dxa"/>
            <w:gridSpan w:val="5"/>
            <w:tcBorders/>
            <w:shd w:color="auto" w:fill="auto" w:val="clear"/>
          </w:tcPr>
          <w:p>
            <w:pPr>
              <w:pStyle w:val="Normal"/>
              <w:widowControl w:val="false"/>
              <w:rPr/>
            </w:pPr>
            <w:r>
              <w:rPr/>
            </w:r>
          </w:p>
        </w:tc>
        <w:tc>
          <w:tcPr>
            <w:tcW w:w="6268"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un Lichid Demo-5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apun cu crema si glicerina de calitate cu miros placut ,nu usuca pielea miinilor.ambalaj de 5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rete bucatarie Silay 5 buc.</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burete de bucatarie mici cite 5 bucati in ambalaj</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universale M J 6 b</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laveta din viscoza pentru curatenie umeda si uscata , microfibră, 30 x 30 cm</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35 litri cite 50 in se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60 litri cite 10 in se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ungi de gunoi rezistente 120 litri cite 10 in se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anusi Cauciuc BeeSmart M/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manusi din cauciuc rezistente marimea M si 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albitor Dem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inalbitor cu clor lichid ,ambalaj de 1000ml si cu aroma de lami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tergent vase Twist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lichid consistent de vase cu crema de 1000ml miros placut,usor de clati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Perfex Premium</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hirtie igienica alba 100% celuloza 3str. 200file calitate premium . 10 role in se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odea Mr.Pro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concentrata pentru igienizarea si curatarea diferitor suprafete cu miros placut de lamie.ambalaj de 10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universala Crem Cif</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cremoasa cu micro capsule eficienta pentru curatarea suprafetelor cu miros placut. Ambalaj de 5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pray odorizant Garde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odorizant cu pulverizator de camera cu miros placut si rezistent,ambalajde 3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secticide Killtox</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insecticid eficient cu pulverizator ,ambalaj de 4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jumbo</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hirtie igienica alba 100% celuloza 2str. calitate premium, 130 m. Pentru dispense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osop de hirtie Aku z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prosop de hirtie aku alba 100% celuloza 2 str. 250b. calitate premium . Pentru dispense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Wc Domesto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concentrata pentru igienizarea si curatarea toaletei cu miros si continut de clor.ambalaj de 7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af de curatat Bingo OV</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praf pentru suprafete Bingo. Ambalaj de 500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absorbante MJ</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lavete din cauciuc ce absorb lichide de calitate superioara .5buc in se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u geamuri Hel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solutie lichida eficienta pentru curatarea geamurilor. Ambalaj de 500ml cu pulveriza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romatizator Wc Bref</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aromatizator solid cu miros placut consistent pentru toaleta.2buc in set, 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ichid spalat rufe Twister univers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eastAsia="ro-RO"/>
              </w:rPr>
            </w:pPr>
            <w:r>
              <w:rPr>
                <w:color w:val="000000"/>
                <w:lang w:eastAsia="ro-RO"/>
              </w:rPr>
              <w:t>detergent lichid pentru rufe cu miros placut si continut de sapun marseliese pentru dezinfectare .ambalaj de 1500ml</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apun Lichid Demo-5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rete bucatarie Silay 5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universale M J 6 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 .</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 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ungi gunoi Amig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Manusi Cauciuc BeeSmart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albitor Dem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Detergent vase Twis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Perfex Premiu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odea Mr.Pro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universala Crem Ci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pray odorizant Garde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Insecticide Killt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Hirtie Igienica jumb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 1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osop de hirtie Aku z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3 7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Wc Domest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Praf de curatat Bingo 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4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avete absorbante MJ</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Solutie p/u geamuri Hel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Aromatizator Wc Bre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Lichid spalat rufe Twister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8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438530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281641747"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b41118"/>
    <w:pPr>
      <w:numPr>
        <w:ilvl w:val="0"/>
        <w:numId w:val="1"/>
      </w:numPr>
      <w:jc w:val="center"/>
      <w:outlineLvl w:val="0"/>
    </w:pPr>
    <w:rPr>
      <w:b/>
    </w:rPr>
  </w:style>
  <w:style w:type="paragraph" w:styleId="Heading2">
    <w:name w:val="Heading 2"/>
    <w:basedOn w:val="Normal"/>
    <w:next w:val="Normal"/>
    <w:link w:val="Titlu2Caracte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b4111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b4111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4111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b4111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b4111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b4111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b41118"/>
    <w:rPr>
      <w:rFonts w:ascii="Cambria" w:hAnsi="Cambria" w:eastAsia="Times New Roman" w:cs="Times New Roman"/>
      <w:lang w:val="ro-RO"/>
    </w:rPr>
  </w:style>
  <w:style w:type="character" w:styleId="SubsolCaracter" w:customStyle="1">
    <w:name w:val="Subsol Caracte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CorptextCaracter" w:customStyle="1">
    <w:name w:val="Corp text Caracter"/>
    <w:basedOn w:val="DefaultParagraphFont"/>
    <w:qFormat/>
    <w:rsid w:val="00b4111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b4111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b4111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b4111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b41118"/>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TextnotdesubsolCaracter" w:customStyle="1">
    <w:name w:val="Text notă de subsol Caracte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TextcomentariuCaracter" w:customStyle="1">
    <w:name w:val="Text comentariu Caracte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AntetCaracte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b41118"/>
    <w:pPr>
      <w:jc w:val="center"/>
    </w:pPr>
    <w:rPr>
      <w:b/>
      <w:sz w:val="32"/>
      <w:szCs w:val="20"/>
      <w:lang w:val="en-US" w:eastAsia="ru-RU"/>
    </w:rPr>
  </w:style>
  <w:style w:type="paragraph" w:styleId="TextBodyIndent">
    <w:name w:val="Body Text Indent"/>
    <w:basedOn w:val="Normal"/>
    <w:link w:val="IndentcorptextCaracter"/>
    <w:rsid w:val="00b41118"/>
    <w:pPr>
      <w:ind w:firstLine="720"/>
      <w:jc w:val="both"/>
    </w:pPr>
    <w:rPr>
      <w:sz w:val="20"/>
      <w:szCs w:val="20"/>
      <w:lang w:eastAsia="ru-RU"/>
    </w:rPr>
  </w:style>
  <w:style w:type="paragraph" w:styleId="BodyTextIndent2">
    <w:name w:val="Body Text Indent 2"/>
    <w:basedOn w:val="Normal"/>
    <w:link w:val="Indentcorptext2Caracter"/>
    <w:qFormat/>
    <w:rsid w:val="00b41118"/>
    <w:pPr>
      <w:ind w:firstLine="567"/>
    </w:pPr>
    <w:rPr>
      <w:rFonts w:ascii="Baltica RR" w:hAnsi="Baltica RR"/>
      <w:szCs w:val="20"/>
      <w:lang w:eastAsia="ru-RU"/>
    </w:rPr>
  </w:style>
  <w:style w:type="paragraph" w:styleId="BodyText2">
    <w:name w:val="Body Text 2"/>
    <w:basedOn w:val="Normal"/>
    <w:link w:val="Corptext2Caracte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Indentcorptext3Caracte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b41118"/>
    <w:pPr>
      <w:jc w:val="both"/>
    </w:pPr>
    <w:rPr>
      <w:sz w:val="20"/>
      <w:szCs w:val="20"/>
      <w:lang w:val="en-US"/>
    </w:rPr>
  </w:style>
  <w:style w:type="paragraph" w:styleId="Annotationtext">
    <w:name w:val="annotation text"/>
    <w:basedOn w:val="Normal"/>
    <w:link w:val="TextcomentariuCaracter"/>
    <w:uiPriority w:val="99"/>
    <w:qFormat/>
    <w:rsid w:val="00b41118"/>
    <w:pPr/>
    <w:rPr>
      <w:sz w:val="20"/>
      <w:szCs w:val="20"/>
      <w:lang w:val="ru-RU" w:eastAsia="ru-RU"/>
    </w:rPr>
  </w:style>
  <w:style w:type="paragraph" w:styleId="Annotationsubject">
    <w:name w:val="annotation subject"/>
    <w:basedOn w:val="Annotationtext"/>
    <w:next w:val="Annotationtext"/>
    <w:link w:val="SubiectComentariuCaracte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b41118"/>
    <w:pPr/>
    <w:rPr>
      <w:rFonts w:ascii="Consolas" w:hAnsi="Consolas"/>
      <w:sz w:val="20"/>
      <w:szCs w:val="20"/>
    </w:rPr>
  </w:style>
  <w:style w:type="paragraph" w:styleId="NoSpacing">
    <w:name w:val="No Spacing"/>
    <w:link w:val="FrspaiereCaracte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8</Pages>
  <Words>11547</Words>
  <Characters>66975</Characters>
  <CharactersWithSpaces>78366</CharactersWithSpaces>
  <Paragraphs>1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Macari Ruxandra</cp:lastModifiedBy>
  <cp:lastPrinted>2018-10-10T11:05:00Z</cp:lastPrinted>
  <dcterms:modified xsi:type="dcterms:W3CDTF">2021-03-22T12:4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