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Rîșca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Rîșca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121 1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 121 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B4F3F7-E78D-478C-A711-A1A8FCB06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299</Words>
  <Characters>7405</Characters>
  <CharactersWithSpaces>86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2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