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telefonie mobilă</w:t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1 Servicii de telefonie mobilă</w:t>
      </w:r>
    </w:p>
    <w:tbl>
      <w:tblPr>
        <w:tblStyle w:val="a9"/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991"/>
        <w:gridCol w:w="568"/>
        <w:gridCol w:w="1134"/>
        <w:gridCol w:w="3969"/>
        <w:gridCol w:w="1134"/>
      </w:tblGrid>
      <w:tr>
        <w:trPr>
          <w:trHeight w:val="748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en-GB" w:bidi="ar-SA"/>
              </w:rPr>
              <w:t>64212000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en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Perioa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bidi="ar-SA"/>
              </w:rPr>
              <w:t>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7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90 minute nationale+CUG-Serviciu Grup inchis de utilizator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onvorbire nelimitata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+CUG+5 GB Trafic Internet Mobi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+CUG+10 GB Trafic Internet Mobi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Abonament Apeluri Nationale Neli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+CUG+20 GB Trafic Internet Mobi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mnatura Mobila (minim 50 semnaturi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erviciu Roaming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83 333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 nr. 2 Servicii de telefonie mobilă</w:t>
      </w:r>
    </w:p>
    <w:tbl>
      <w:tblPr>
        <w:tblStyle w:val="a9"/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140"/>
        <w:gridCol w:w="991"/>
        <w:gridCol w:w="568"/>
        <w:gridCol w:w="1134"/>
        <w:gridCol w:w="3969"/>
        <w:gridCol w:w="1134"/>
      </w:tblGrid>
      <w:tr>
        <w:trPr>
          <w:trHeight w:val="64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rvici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CPV: </w:t>
            </w:r>
            <w:r>
              <w:rPr>
                <w:b/>
                <w:kern w:val="0"/>
                <w:shd w:fill="FFFFFF" w:val="clear"/>
                <w:lang w:val="en-GB" w:bidi="ar-SA"/>
              </w:rPr>
              <w:t>64212000-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en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Perioad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lun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en-GB" w:bidi="ar-SA"/>
              </w:rPr>
              <w:t>Specificarea tehnică deplină solicit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8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 w:bidi="ar-SA"/>
              </w:rPr>
              <w:t>Telefonie Mo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Nelimitat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Abonament M2M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ternet Acum Nelimitat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Nelimitat apeluri + 200 sms+10 GB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4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120 min.natio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Optiunea 30 min 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60 min (SPMD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Optiunea Special Nelimitat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36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 min nationale si internationale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UG A Specia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lunar Cost control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8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bonament lunar Business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21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uni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12</w:t>
            </w:r>
          </w:p>
        </w:tc>
        <w:tc>
          <w:tcPr>
            <w:tcW w:w="3969" w:type="dxa"/>
            <w:tcBorders>
              <w:top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peluri internationale si roaming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83 33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începând cu data de 01.01.2021</w:t>
      </w:r>
      <w:r>
        <w:rPr>
          <w:b/>
          <w:sz w:val="24"/>
          <w:szCs w:val="24"/>
          <w:u w:val="single"/>
          <w:lang w:val="ro-MD"/>
        </w:rPr>
        <w:t>,</w:t>
      </w:r>
      <w:r>
        <w:rPr>
          <w:b/>
          <w:i/>
          <w:sz w:val="24"/>
          <w:szCs w:val="24"/>
          <w:u w:val="single"/>
          <w:lang w:val="en-GB"/>
        </w:rPr>
        <w:t xml:space="preserve"> 24/24, 7 zile pe săptă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187"/>
        <w:gridCol w:w="7021"/>
        <w:gridCol w:w="917"/>
      </w:tblGrid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70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1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ințe suplimentare obligatorii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 Operatorul sa suporte tehnologiile de comunicare: 2G,3G si 4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. Acoperirea nationala peste 95 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. Apeluri taxate la secundă, începând cu prima secund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4. Oferta corporativă să conţină obligatoriu, serviciul ce permite stoparea convorbirilor în afara CUG-ului, la epuizarea banilor/minutelor din contul personal al abonatului (balanța contului personal indică 0 bani/0 minute), fără a fi afectate convorbirile din cadrul CUG-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. Organizarea serviciilor incepind cu data: 01.0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7. Tarifile sa fie ne schimbate pe intreaga perioad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8. Numarul de abonamente este aproximativa si poate varia pe parcursul anului in dependenta de neces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9. Posibilitatea activarii semnaturii mobile pentru toate numerel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ințe față de grupul închis CUG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 Suspendarea si reconectarea numarului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2. Redirectionarea apelului, activarea/dezactivarea serviciului - gratui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. Schimbul numarului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4. schimbarea pachetului - grat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. Schimbarea cartelei SIM in caz de furt, pierdere sau deteriorare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6. Mesagerie vocala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7. notificare despre apeluri ne preluate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8. Factura detaliata - gratui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9. Cost per/minut in CUG sa fie gratuit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erințelor: cel mai scăzut preț fara TVA si corespunderea cerint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C618F-9444-4F6E-9F29-B25247DDE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4</Pages>
  <Words>1303</Words>
  <Characters>7431</Characters>
  <CharactersWithSpaces>871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09T11:0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