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567"/>
        <w:gridCol w:w="1129"/>
        <w:gridCol w:w="2731"/>
        <w:gridCol w:w="1623"/>
        <w:gridCol w:w="140"/>
        <w:gridCol w:w="651"/>
        <w:gridCol w:w="1044"/>
        <w:gridCol w:w="1083"/>
        <w:gridCol w:w="1615"/>
        <w:gridCol w:w="324"/>
        <w:gridCol w:w="144"/>
        <w:gridCol w:w="91"/>
      </w:tblGrid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</w:r>
          </w:p>
        </w:tc>
        <w:tc>
          <w:tcPr>
            <w:tcW w:w="1114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iet de sarc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vind achizitionarea</w:t>
            </w: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 xml:space="preserve">Lucrări de constructie a conducte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lang w:val="ro-RO" w:eastAsia="ru-RU"/>
              </w:rPr>
              <w:t xml:space="preserve">de aprovizion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lang w:val="ro-RO" w:eastAsia="ru-RU"/>
              </w:rPr>
              <w:t xml:space="preserve">cu apa potabilă 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imobilului</w:t>
            </w: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SAMU Ceadâr-Lunga (or. Ceadâr-Lunga, str. Miciurina, 2/3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38"/>
              <w:rPr>
                <w:rFonts w:ascii="Calibri" w:hAnsi="Calibri" w:eastAsia="Times New Roman" w:cs="Calibri"/>
                <w:color w:val="000000"/>
                <w:lang w:val="en-GB" w:eastAsia="ru-RU"/>
              </w:rPr>
            </w:pPr>
            <w:r>
              <w:rPr>
                <w:rFonts w:eastAsia="Times New Roman" w:cs="Calibri"/>
                <w:color w:val="000000"/>
                <w:lang w:val="en-GB" w:eastAsia="ru-RU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umire lucrari si cheltuiel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ate masur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titat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1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alariu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lariu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lacatus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3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pers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lariu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aistru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lariu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ofer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 salariu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Materiale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a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Ø32ммPN10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tru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uf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Ø32мм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e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 Ø32х25х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bine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Ø32мм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eu conexiu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Ø32х2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ement perfabricat inel Ø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undatie inel prefabrica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Ø1000м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ca acoperire cu capac fonta Ø1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sumab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tomob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tri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rvicii automobil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rvicii escav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Т 42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e cont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rvici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tare cont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rvici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gilare nod evident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rvici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Tota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sigura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0%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ltuieli regie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ltuieli transport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neficiu</w:t>
            </w:r>
            <w:r>
              <w:rPr>
                <w:rFonts w:eastAsia="DFKai-SB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VA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otal cu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16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ind w:left="7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3" w:leader="none"/>
              </w:tabs>
              <w:spacing w:before="0" w:after="200"/>
              <w:ind w:left="9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28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e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24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24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7:00Z</dcterms:created>
  <dc:creator>Admin</dc:creator>
  <dc:description/>
  <dc:language>en-US</dc:language>
  <cp:lastModifiedBy>Nina Pestereanu</cp:lastModifiedBy>
  <cp:lastPrinted>2019-10-30T08:54:00Z</cp:lastPrinted>
  <dcterms:modified xsi:type="dcterms:W3CDTF">2019-11-07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