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008"/>
        <w:gridCol w:w="4460"/>
        <w:gridCol w:w="236"/>
        <w:gridCol w:w="653"/>
        <w:gridCol w:w="1096"/>
        <w:gridCol w:w="393"/>
        <w:gridCol w:w="37"/>
        <w:gridCol w:w="393"/>
        <w:gridCol w:w="737"/>
        <w:gridCol w:w="48"/>
        <w:gridCol w:w="393"/>
      </w:tblGrid>
      <w:tr>
        <w:trPr>
          <w:trHeight w:val="88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parația rețelelor termice DN150 de la CT-427a/8-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ână la CT-427a/8-2b  din str. Hristo Botev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08/25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Cantitat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3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 072,71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50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 872,89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5 518,73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336,36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06,0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00,00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5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150/250/4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00,00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Talpă de reazem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  <w14:ligatures w14:val="none"/>
              </w:rPr>
              <w:t>ОП-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55,12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cp:lastPrinted>2025-08-12T12:54:00Z</cp:lastPrinted>
  <dcterms:modified xsi:type="dcterms:W3CDTF">2025-06-12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