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406"/>
        <w:gridCol w:w="1559"/>
        <w:gridCol w:w="1559"/>
        <w:gridCol w:w="2413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/>
              <w:t>Uscător de aer comprim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lang w:val="ro-MO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uscătorului de aer comprimat, inclusiv montar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pentru perioada bugetară 2020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Valoarea fără TV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9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ător de uscarea aerului comprima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ipul uscătorului: Rece (Refrigerator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esiune de lucru, bar: ≥14 bari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oductivitate: 150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val="it-IT"/>
              </w:rPr>
              <w:t>00 l/min (±5%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u panou digital de vizualizare a temperaturii aerului de intrare + temperatura punctului de rou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unct de rouă: +3 ° C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ădere presiune: 0,15 bar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nexiune aer comprimat, inch: 2'' (prin mufă cu filet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ensiune de alimentare: 220-240 V / 50 Hz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mensiune: ≤ 760х700х1100 m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ontarea se execută de către furnizor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ontare filtru de magistrală la conexiunea de intrare a uscătorulu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ermen de garanție: minim 1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și instalare - în decurs de 10-20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665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Termen de garanție asupra bunurilor – minim 12 luni.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și mont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421</Words>
  <Characters>2404</Characters>
  <CharactersWithSpaces>282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9-06-25T08:37:00Z</cp:lastPrinted>
  <dcterms:modified xsi:type="dcterms:W3CDTF">2020-06-12T12:1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