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45711689480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i și consumabile pentru LCCM fizico-chimi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ocds-b3wdp1-MD-1645711689480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i și consumabile pentru LCCM fizico-chimie</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33585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7300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55503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Pages>
  <Words>12157</Words>
  <Characters>69296</Characters>
  <CharactersWithSpaces>8129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User</cp:lastModifiedBy>
  <cp:lastPrinted>2021-03-10T08:12:00Z</cp:lastPrinted>
  <dcterms:modified xsi:type="dcterms:W3CDTF">2022-02-24T14: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