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26"/>
        <w:gridCol w:w="905"/>
        <w:gridCol w:w="941"/>
        <w:gridCol w:w="1307"/>
        <w:gridCol w:w="1216"/>
        <w:gridCol w:w="1557"/>
        <w:gridCol w:w="1132"/>
        <w:gridCol w:w="916"/>
        <w:gridCol w:w="330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 xml:space="preserve">Piese de schimb 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compresor de aer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K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4/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5/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a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ului  AKB-0.3-1-321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3-24T12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