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 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29/05-23: Transformator de forță 110/35/10 kV (1 buc.) cu puterea nominală de 25000kVA cu transportarea și montarea la SE Ungheni-110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Transformator de forță 110/35/10 kV (1 buc.) cu puterea nominală de 25000kVA cu transportarea și montarea la SE Ungheni-110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ultimii 3 ani, nu a fost condamnat, prin hotărîrea definitivă a unei instanţe judecătoreşti, pentru o faptă care a adus atingere eticii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98d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c098d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c098d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c098d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c098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6:00Z</dcterms:created>
  <dc:creator>Popova Olga D.</dc:creator>
  <dc:description/>
  <dc:language>en-US</dc:language>
  <cp:lastModifiedBy>Popova Olga D.</cp:lastModifiedBy>
  <dcterms:modified xsi:type="dcterms:W3CDTF">2023-05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