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eabilitarea si adaptarea monumentului de arhitectura de talie nationala  (nr. 46), din str. </w:t>
            </w:r>
            <w:r>
              <w:rPr>
                <w:b/>
                <w:bCs/>
                <w:sz w:val="32"/>
                <w:szCs w:val="32"/>
              </w:rPr>
              <w:t>Independentei nr. 26, or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  <w:t>Lucrari de ventilare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hnico-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Clapeta de reglare circulara d-1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Clapeta de reglare circulara d-1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Clapeta de reglare circulara d-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D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racordului flexibil din pinza hidrofuga, cu flanse din otel cornier avind perimetrul de 400-700 mm (racord flexibil  d-12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D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racordului flexibil din pinza hidrofuga, cu flanse din otel cornier avind perimetrul de 400-700 mm (racord flexibil  d-20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Difuzor circular pentru aspiratie tip Balance-E-1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Difuzor circular pentru aspiratie tip Balance-E-1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Grila cu un rind de jaluzele 150*150 tip TM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Grila cu un rind de jaluzele 300*150 tip TM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Grila de transfer tip MB150/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cu jaluzele reglabile manual, vopsite si montate in zidarie (Difuzor dreptunghiular  375x375 tip KA10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fixe, gata confectionate cu perimetrul  800 - 2500 mm, montata pe zidarie(grila exterioara tip GE 150x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fixe, gata confectionate cu perimetrul  2500 - 4500 mm, montata pe zidarie (grila exterioara tip GE 1100x4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drepte)  la inaltimea de la podea pina la 3 m din tabla zincata 0,5 mm grosime, avind diametrul sectiunii circulare de pina la 20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6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piese speciale)  la inaltimea de la podea pina la 3 m din tabla zincata 0,5 mm grosime, avind diametrul sectiunii circulare de pina la 20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drepte) a inaltimea de la podea pina la 3 m, din tabla zincate de 0,6 mm grosime, avind diametru de sectiunii circulare: pina la 500-560 mm.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Piese speciale) a inaltimea de la podea pina la 3 m, din tabla zincate de 0,7 mm grosime, avind diametru de sectiunii circulare: pina la 500-560 mm.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drepte) la inaltimea de la podea pina la 3 m, din tabla zincate de 0,6 mm grosime avind perimetrul: 800-100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piese speciale) la inaltimea de la podea pina la 3 m, din tabla zincate de 0,6 mm grosime avind perimetrul: 800-100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drepte) la inaltimea de la podea pina la 3 m, din tabla zincate de 0,7 mm grosime avind perimetrul: pina la 1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piese speciale) la inaltimea de la podea pina la 3 m, din tabla zincate de 0,7 mm grosime avind perimetrul: pina la 1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 A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(drepte) la inaltimea de la podea pina la 3 m, din tabla zincate de 1.0 mm grosime avind perimetrul: pina la 360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 (izolare termica cu Al 5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 (tubulatura flexibila izolata d-12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 (tubulatura flexibila izolata d-16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 (tubulatura flexibila izolata d-20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si punerea in functiune a instalatiilor de ventilatie, climatizarea si conditionarea a aerului pina la 30 m tubulatura si 20 buc piese spe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tratare partiala a aerului in incinta, tip ALTPA, prin aspiratie, filtrare, ventilare, incalzire, racire, refulare avind un debit  de aer tratat de 3 000 - 7.50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circular tip AZC cu perimetrul  800 - 1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3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inchidere pentru canale verticale, cu perimetrul  800 - 1600 mm, confectionaea in ateliere centralizate (clapete antifo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3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inchidere pentru canale verticale, cu perimetrul  800 - 1600 mm, confectionaea in ateliere centralizate (clapete  de inchide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5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executie, masa, kg, pina la: 20 (servomo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-01-009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aspiratie locala sau carcase de aspiratie a aerului in mai multe locuri (reglare demarare a instalatiilor de vent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zpoz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refulare/aspiratie cu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cuperator de caldura cu placi; - Sectia de ventilare - Debit de aer +800/-800 m3/h; - Presiunea disponibila P=280/280 Pa; - Filtru aer proaspat G3 (Protectie recuperator); - Filtru aer veciat G3 (Protectie cuperator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uni: - Sistem de control si panou de dirijare (touchscreen); tip BGK 100 (BV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refulare/aspiratie cu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cuperator de caldura cu placi; - Sectia de ventilare -- Sectia de ventilare - Debit de aer +1990/-2110 m3/h; - Presiunea disponibila P=370/360 Pa;; - Filtru aer proaspat G3 (Protectie recuperator); - Filtru aer veciat G3 (Protectie cuperator); Optiuni: - Sistem de control si panou de dirijare (touchscreen); tip BGK 300 (BV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incalzire electrica (Q=3.0 kW) tip BCTH (BV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incalzire electrica (Q=8.0 kW) tip BCTH300(BV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de canal L=300M3/h;P=300Pa;N=106 W;n=2551 rot/min; Systemair tip K200M Sile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de canal L=100M3/h;P=250Pa;N=62 W  Systemair tip K125XL Sile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de uz casnic; L=40 M3/h;P=50Pa ;N=14W;n=2300 rot/min;tip  Vents 10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 circular tip  AZC  d-125mm l-1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 circular tip  AZC  d-200mm l-1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 circular tip  AZC  d-315mm l-1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 circular tip  AZC  d-400mm l-1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dreptunghiular tip AZD 45-30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dreptunghiular tip AZD 55-40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irculara de retinere a focului tip CRF EI 60-O-2-72 C -d1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irculara de retinere a focului tip CRF EI 60-O-2-72 C -d16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irculara de retinere a focului tip CRF EI 60-O-2-72 C -d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irculara de retinere a focului tip CRF EI 60-O-2-72 C -d2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inchidere circulara tip CDI, reglare manuala- d2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inchidere circulara tip CDI, reglare servomotor- d31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inchidere circulara tip CDI, reglare servomotor- d4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rvomotor tip Belimo TF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2</Words>
  <Characters>8022</Characters>
  <CharactersWithSpaces>93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5:00Z</dcterms:created>
  <dc:creator>ii</dc:creator>
  <dc:description/>
  <dc:language>en-US</dc:language>
  <cp:lastModifiedBy>Nord ADR</cp:lastModifiedBy>
  <dcterms:modified xsi:type="dcterms:W3CDTF">2024-01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