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Reparatia strazii Aurel David din s. Bardar cu L=1.4 km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Reparatie (Etapa 3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 xml:space="preserve">ntocmit in preţuri  curente 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8"/>
        <w:gridCol w:w="1397"/>
        <w:gridCol w:w="4184"/>
        <w:gridCol w:w="994"/>
        <w:gridCol w:w="1119"/>
        <w:gridCol w:w="1535"/>
      </w:tblGrid>
      <w:tr>
        <w:trPr>
          <w:trHeight w:val="314" w:hRule="atLeast"/>
          <w:cantSplit w:val="true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1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resurse manopera, materiale si mecanizme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volumul total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7"/>
        <w:gridCol w:w="29"/>
        <w:gridCol w:w="110"/>
        <w:gridCol w:w="6"/>
        <w:gridCol w:w="1265"/>
        <w:gridCol w:w="95"/>
        <w:gridCol w:w="15"/>
        <w:gridCol w:w="15"/>
        <w:gridCol w:w="3866"/>
        <w:gridCol w:w="91"/>
        <w:gridCol w:w="267"/>
        <w:gridCol w:w="610"/>
        <w:gridCol w:w="91"/>
        <w:gridCol w:w="296"/>
        <w:gridCol w:w="6"/>
        <w:gridCol w:w="942"/>
        <w:gridCol w:w="158"/>
        <w:gridCol w:w="660"/>
        <w:gridCol w:w="858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Demontarea trotuarului existen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J06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arimarea suprafetelor din pavaj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,98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1102003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n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2,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ocan pneumatic 8-15 kg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49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compresor mobil de aer de joasa presiune, debit 4,0 - 5,9 mc/mi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4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1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03F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I (incarcarea material demolat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31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2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1A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10 t la distanta de: 2 k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8,2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7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ucrari la descarc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31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lit LA/30 fr. 8-31.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J06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arimarea imbracamintei din beton monoli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,18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1102003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n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,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ocan pneumatic 8-15 kg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49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6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compresor mobil de aer de joasa presiune, debit 4,0 - 5,9 mc/mi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4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3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03F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I (incarcarea material demolat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92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2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1A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10 t la distanta de: 2 k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,2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7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ucrari la descarc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92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lit LA/30 fr. 8-31.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03F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I (Demolarea fundatiei din pietris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996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2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1A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10 t la distanta de: 2 k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9,3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7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ucrari la descarc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996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lit LA/30 fr. 8-31.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emontarea trotuarului existent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Demolarea acceselor existent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J06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arimarea imbracamintei din beton monoli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,48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1102003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n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4,9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ocan pneumatic 8-15 kg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49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compresor mobil de aer de joasa presiune, debit 4,0 - 5,9 mc/mi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4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5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J06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arimarea imbracamintei din beton-asfal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,22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1102003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n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ocan pneumatic 8-15 kg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49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7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compresor mobil de aer de joasa presiune, debit 4,0 - 5,9 mc/mi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4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3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J06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arimarea suprafetelor din pavaj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93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1102003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n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ocan pneumatic 8-15 kg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49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compresor mobil de aer de joasa presiune, debit 4,0 - 5,9 mc/mi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4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03F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I (incarcarea material demolat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396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2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1A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materialului demolat cu autobasculanta de 10 t la distanta de: 2 k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1,08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7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ucrari la descarc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396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lit LA/30 fr. 8-31.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03F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I (Demolarea fundatiei din pietris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826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2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1A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materialului demolat cu autobasculanta de 10 t la distanta de: 2 k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2,24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7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ucrari la descarc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826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lit LA/30 fr. 8-31.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emolarea acceselor existente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Consolidarea acostamentelor si zonelor verz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03F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I (incarcarea pamintului vegetal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43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2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2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1A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10 t la distanta de: 3 k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60,2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7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3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ucrari la descarcarea pamintulu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43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lit LA/30 fr. 8-31.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uso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43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,7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09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manarea gazonului pe suprafete orizontale sau in panta sub 30%  (semanarea manuala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,18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4,3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110720443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inte de plante-graminee perene (pm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9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3,2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12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darea suprafetelor cu furtunul de la cistern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,18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,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8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97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onsolidarea acostamentelor si zonelor verzi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Amenajarea trotuarului proiecta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03F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I  (decaparea covata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5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2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8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A20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7,5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,2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03F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I  (incarcarea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875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2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1A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10 t la distanta de: 2 k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12,5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7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5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ucrari la descarc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375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lit LA/30 fr. 8-31.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ivelarea manuala a terenurilor si platformelor, cu denivelari de 10-20 cm, in teren mijlociu ( finisarea manuala a platformelor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,59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3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,2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l11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ecutarea mecanizata a straturilor de fundatie cu h=15 cm din piatra sparta LA 30 conformSM SR EN 13242+A1, fr.8-31.5, la trotu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459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3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-8-31.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LA/30 fr.8-31.5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7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3,8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5-6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l11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entru fiecare 1 cm schimbare a grosimii stratului de piatra sparta se adauga sau se scade la norma Dl111(к=+3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459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7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-8-31.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LA/30 fr.8-31.5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3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,0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8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enajarea trotuarului din pavaj pe un strat din amestec uscat de ciment si nisip, in proportie 1:6, rostuit cu amestec uscat de ciment si nisip, grosime strat de 5 cm (Pavaj vibropresat tip Caramida h-4 cm culoare gri la trotuare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459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8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6,5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-6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j din beton, la trotuar (Pavaj tip caramida H= 4 cm culoare g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480,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334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87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 482,3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2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2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,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pentru taiat plac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1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rdure mici, prefabricate din beton, pentru incadrarea spatiilor verzi, trotuarelor, aleilor, etc., asezate pe o fundatie din beton, de 10x20 cm (Bordure mici 100х20x8 cm,  pe fundatie de beton C12/16, XF2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77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,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9,8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2,5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-1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6 XF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325-20/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rdura beton pentru trotuare dimensiuni 100 x 20 x 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0,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3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menajarea trotuarului proiectat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 Amenajarea intrarilor in curt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1. Lucrari de terasamen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03F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I  (decaparea covata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552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2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9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1A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10 t la distanta de: 2 k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97,28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7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4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ucrari la descarc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552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lit LA/30 fr. 8-31.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5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ivelarea cu autogreder de pina la 175 CP a suprafetei terenului natural si a platformelor de terasamente,( finisarea terasamentului cu autogrederul  pina la 30 m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,459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7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actarea mecanica a umpluturilor cu rulou compresor static autopropulsat de 10-12 t, in straturi succesive de 15-20 cm grosime dupa compactare, exclusiv udarea fiecarui strat in parte, umpluturile executindu-se cu pamint necoe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292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07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7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94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terasament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2. Amenajarea sistemului rutie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10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enajarea stratului drenant din amestec de agregate grosier si agregate fine D mai mic sau egal cu 45 h =10c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4,59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1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67-4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rat drenant din amestec de agregate grosier si agregate fine D mai mic sau egal cu 4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9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1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18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7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7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A12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sau reprofilare din piatra split, pentru drumuri, cu asternere mecanica, executat cu impanare fara innororire (piatra split fr.8-63, LA/30; conform SM EN 13242-A1)  H-15cm,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1,885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,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lit fr.8-31.5mm,LA/3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,8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-8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LA30 fr.8-63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1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9,5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,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7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orsarea suprafetelor straturilor de baza in vederea aplicarii unui strat de beton asfalti,0.6l/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688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50/7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B16H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racaminte de beton asfaltic cu agregate marunte, executata la cald, in grosime de 4,0 cm, cu asternere mecanica (beton cu criblura BA 16 bitum 50/70, conform CP D.02.25:2021) nisipul bituminos se exclude; H=6 cm (K=1.5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145,9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,9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-1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asfatic cu criblura, BA16 conform CP D.02.25:202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1,5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patrat lam.cald lt = 3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9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1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1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1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terial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eton asfatic cu criblura, BA16 rul, bitum 50/70, conform CP D.02.25:2021  (adaugator la norma DB16H) conform proiectulu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44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-1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asfatic cu criblura, BA16 conform CP D.02.25:202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4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menajarea sistemului rutier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menajarea intrarilor in curti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. Lucrari pentru siguranta circulatiei rutie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F18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ntarea stilpilor pentru indicatoare pentru circulatie rutiera din metal, confectionati industrial SCM 1.3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-1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6 XF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1794-13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metalic confectionat industrial SCM 1.3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F18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ntarea stilpilor pentru indicatoare pentru circulatie rutiera din metal, confectionati industrial (SCM 2.35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2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/1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6; XF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1794-23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metalic confectionat industrial SCM 2.3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F19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indicatoarelor pentru circulatie rutiera din tabla din otel sau aluminiu pe un stilp gata plantat - indicatoare B9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8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tor PB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.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-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are (В900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a hexag. M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F19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indicatoarelor pentru circulatie rutiera din tabla din otel sau aluminiu pe un stilp gata plantat - indicatoareA9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tor PB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.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-9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are(А900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a hexag. M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F19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indicatoarelor pentru circulatie rutiera din tabla din otel sau aluminiu pe un stilp gata plantat - indicatoare B7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tor PB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.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-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B7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a hexag. M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F19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indicatoarelor pentru circulatie rutiera din tabla din otel sau aluminiu pe un stilp gata plantat D7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-700D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D7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a hexag. M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F19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indicatoarelor pentru circulatie rutiera din tabla din otel sau aluminiu pe un stilp gata plantat BH 700x35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-700/3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BH 700x35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a hexag. M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F19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indicatoarelor pentru circulatie rutiera din tabla din otel sau aluminiu pe un stilp gata plantat BH 600x7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-700/35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BH 600x7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a hexag. M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pentru siguranta circulatiei rutiere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96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1" w:type="dxa"/>
            <w:gridSpan w:val="7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neficiul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3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48"/>
        <w:gridCol w:w="7807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</w:p>
        </w:tc>
        <w:tc>
          <w:tcPr>
            <w:tcW w:w="78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6d24"/>
    <w:rPr>
      <w:rFonts w:cs="Times New Roman"/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locked/>
    <w:rsid w:val="00916d24"/>
    <w:rPr>
      <w:rFonts w:cs="Times New Roman"/>
      <w:kern w:val="0"/>
      <w:sz w:val="20"/>
      <w:szCs w:val="20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locked/>
    <w:rsid w:val="00916d24"/>
    <w:rPr>
      <w:rFonts w:cs="Times New Roman"/>
      <w:b/>
      <w:bCs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916d24"/>
    <w:pPr/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916d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952</Words>
  <Characters>16831</Characters>
  <CharactersWithSpaces>19744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4:13:00Z</dcterms:created>
  <dc:creator>Stircu Anatolii</dc:creator>
  <dc:description/>
  <dc:language>en-US</dc:language>
  <cp:lastModifiedBy>Valeriu</cp:lastModifiedBy>
  <dcterms:modified xsi:type="dcterms:W3CDTF">2025-07-25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