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2048"/>
        <w:gridCol w:w="1366"/>
        <w:gridCol w:w="956"/>
        <w:gridCol w:w="2028"/>
        <w:gridCol w:w="3156"/>
        <w:gridCol w:w="1367"/>
        <w:gridCol w:w="1116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biectul achiziției:__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 xml:space="preserve"> Saltele de sport (tatami) profesionale</w:t>
            </w:r>
            <w:r>
              <w:rPr>
                <w:lang w:val="en-US"/>
              </w:rPr>
              <w:t xml:space="preserve"> 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ltele de spor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lang w:eastAsia="ru-RU"/>
              </w:rPr>
              <w:t>Ros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altele de sport (tatami) profesionale dim. 200x100cm, grosimea de la 4 c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altea pentru lupte • Potrivita pentru exerciții din poziția de culcat, exerciții de întindere, sărituri sau statul în mâini etc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imensiuni: 200 x 100 cm, grosime de la 4 cm pana la 5 c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Foarte rezistenta, material rezistent la rupere si deteriorar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o-MD"/>
              </w:rPr>
              <w:t>Culoarea roși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Filler: spumă poliuretanică de spumare secundară (PVV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ateriale: Țesătură în relief JUDO ”Paie de orez”, densitate 650g/m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Țesătura de jos : „romb” în relief antiderapant, densitate 750 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Densitatea foii : 160 kg/m3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Livrarea este asigurată de catre  furnizor . Garantia pentru acest produs să fie de 24 luni de la data receptionarii sale de catre autoritatea contractant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ltele de sport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2F5496" w:themeColor="accent1" w:themeShade="bf"/>
              </w:rPr>
              <w:t>Albastr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altele de sport (tatami) profesionale dim. 200x100 cm, grosimea de la 4 cm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Saltea pentru lupte • Potrivita pentru exerciții din poziția de culcat, exerciții de întindere, sărituri sau statul în mâini etc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Dimensiuni: 200 x 100 cm, grosime de la 4 cm pana la 5 c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Foarte rezistenta, material rezistent la rupere si deteriorar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F5496" w:themeColor="accent1" w:themeShade="bf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F5496" w:themeColor="accent1" w:themeShade="bf"/>
                <w:sz w:val="16"/>
                <w:szCs w:val="16"/>
                <w:lang w:val="ro-MD"/>
              </w:rPr>
              <w:t>Culoarea albastr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Filler: spumă poliuretanică de spumare secundară (PVV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ateriale: Țesătură în relief JUDO ”Paie de orez”, densitate 650g/m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Țesătura de jos : „romb” în relief antiderapant, densitate 750 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MD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Densitatea foii : 160 kg/m3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Livrarea este asigurată de catre  furnizor . Garantia pentru acest produs să fie de 24 luni de la data receptionarii sale de catre autoritatea contractant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</w:tblGrid>
            <w:tr>
              <w:trPr>
                <w:trHeight w:val="697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214d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14d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47a3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47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User</dc:creator>
  <dc:description/>
  <dc:language>en-US</dc:language>
  <cp:lastModifiedBy>User</cp:lastModifiedBy>
  <dcterms:modified xsi:type="dcterms:W3CDTF">2024-08-0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