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roduse din fon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Produse din fontă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apac din fontă rotund, cu ramă D400 (400 kN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apac din fontă pentru guri de vizitare, cu închizător, clasa de încărcare D400 (400 kN). Garnitura din cauciuc între capac și ramă. Diametrul capacului (pas liber) - 600 mm. Diametrul ramei - min. 760 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apac din fontă rotund, cu ramă D250 (250 kN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apac din fontă pentru guri de vizitare, cu închizător, clasa de încărcare D250 (250 kN). Garnitura din cauciuc între capac și ramă. Diametrul capacului (pas liber) - 600 mm. Diametrul ramei - min. 760 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roduse din fon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154"/>
        <w:gridCol w:w="1082"/>
        <w:gridCol w:w="1000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 Produse din fontă</w:t>
            </w:r>
          </w:p>
        </w:tc>
      </w:tr>
      <w:tr>
        <w:trPr>
          <w:trHeight w:val="14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470000-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apac din fontă rotund, cu ramă D400 (400 kN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ru-RU" w:bidi="ar-SA"/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la depozitul entității contractante [or. Bălți, str. Ștefan cel Mare, 168]. Bunurile se vor livra integral, după semnarea contractului, în termen de 10 (zece) zile lucrătoar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58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apac din fontă rotund, cu ramă D250 (250 kN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ru-RU" w:bidi="ar-SA"/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03T10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