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0314856795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0314856795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12-21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