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4"/>
          <w:szCs w:val="24"/>
          <w:u w:val="single"/>
          <w:lang w:val="en-US"/>
        </w:rPr>
        <w:t>Primaria or Tvardita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Primaria or Tvardita</w:t>
      </w:r>
    </w:p>
    <w:p>
      <w:pPr>
        <w:pStyle w:val="Normal"/>
        <w:ind w:right="567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ro-RO"/>
        </w:rPr>
        <w:t>Refacerea iluminatului stradal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Cod CPV   45316110-9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19"/>
        <w:gridCol w:w="7504"/>
      </w:tblGrid>
      <w:tr>
        <w:trPr>
          <w:trHeight w:val="45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Lot 1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cteristici tehnice</w:t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Refacerea iluminatului stradal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buca</w:t>
            </w:r>
            <w:r>
              <w:rPr>
                <w:sz w:val="24"/>
                <w:szCs w:val="24"/>
                <w:lang w:val="en-US"/>
              </w:rPr>
              <w:t>ta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ind w:hanging="5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6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6"/>
              <w:gridCol w:w="709"/>
              <w:gridCol w:w="1134"/>
            </w:tblGrid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ucrar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u.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antitate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lang w:val="ro-RO"/>
                    </w:rPr>
                  </w:pPr>
                  <w:r>
                    <w:rPr>
                      <w:b/>
                      <w:i/>
                      <w:lang w:val="ro-RO"/>
                    </w:rPr>
                    <w:t>Lucrare de construct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o-RO"/>
                    </w:rPr>
                  </w:pPr>
                  <w:r>
                    <w:rPr>
                      <w:b/>
                      <w:i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ontarea corpurilor de iluminat :</w:t>
                  </w:r>
                  <w:r>
                    <w:rPr>
                      <w:lang w:val="ro-RO"/>
                    </w:rPr>
                    <w:t>LED IP6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26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tarea stilpilor din beton armat 0.38, 6-10 kV cu traversa cu singur picior CB-9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tarea stilpilor din beton armat 0.38, 6-10 kV cu traversa cu singur picior cu o propte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Totul lucrari de constructi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o-RO"/>
                    </w:rPr>
                  </w:pPr>
                  <w:r>
                    <w:rPr>
                      <w:b/>
                      <w:i/>
                      <w:lang w:val="ro-R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o-RO"/>
                    </w:rPr>
                  </w:pPr>
                  <w:r>
                    <w:rPr>
                      <w:b/>
                      <w:i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ro-RO"/>
                    </w:rPr>
                  </w:pPr>
                  <w:r>
                    <w:rPr>
                      <w:b/>
                      <w:i/>
                      <w:lang w:val="ro-RO"/>
                    </w:rPr>
                    <w:t>2.Lucrari de montar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o-RO"/>
                    </w:rPr>
                  </w:pPr>
                  <w:r>
                    <w:rPr>
                      <w:b/>
                      <w:i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RO"/>
                    </w:rPr>
                    <w:t>Suspendarea conductorilor electrici izolat autoportanti CAI-2A cu tensiunea de la 0.4 kV pina 1 k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00 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77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ablu</w:t>
                  </w:r>
                  <w:r>
                    <w:rPr/>
                    <w:t xml:space="preserve"> СИП-2А 1х35+1х50 мм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800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nsole metalice, speciale, sudate pe stilpi pentru corpuri de ilumina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26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RO"/>
                    </w:rPr>
                    <w:t>Automat mono,bi,tripolar BA47-29 1P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ro-RO"/>
                    </w:rPr>
                    <w:t>B</w:t>
                  </w:r>
                  <w:r>
                    <w:rPr>
                      <w:lang w:val="en-US"/>
                    </w:rPr>
                    <w:t>4</w:t>
                  </w:r>
                  <w:r>
                    <w:rPr>
                      <w:lang w:val="ro-RO"/>
                    </w:rPr>
                    <w:t>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ro-RO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RO"/>
                    </w:rPr>
                    <w:t>Montarea automat mono,bi,tripolar BA47-29 1P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ro-RO"/>
                    </w:rPr>
                    <w:t>B</w:t>
                  </w:r>
                  <w:r>
                    <w:rPr>
                      <w:lang w:val="en-US"/>
                    </w:rPr>
                    <w:t xml:space="preserve">32 </w:t>
                  </w:r>
                  <w:r>
                    <w:rPr>
                      <w:lang w:val="ro-RO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RO"/>
                    </w:rPr>
                    <w:t>Montarea automat mono,bi,tripolar BA47-29 1P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ro-RO"/>
                    </w:rPr>
                    <w:t>B</w:t>
                  </w:r>
                  <w:r>
                    <w:rPr>
                      <w:lang w:val="en-US"/>
                    </w:rPr>
                    <w:t xml:space="preserve">16 </w:t>
                  </w:r>
                  <w:r>
                    <w:rPr>
                      <w:lang w:val="ro-RO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RO"/>
                    </w:rPr>
                    <w:t>Montarea automat mono,bi,tripolar BA47-29 1P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ro-RO"/>
                    </w:rPr>
                    <w:t>B</w:t>
                  </w:r>
                  <w:r>
                    <w:rPr>
                      <w:lang w:val="en-US"/>
                    </w:rPr>
                    <w:t xml:space="preserve">25 </w:t>
                  </w:r>
                  <w:r>
                    <w:rPr>
                      <w:lang w:val="ro-RO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RO"/>
                    </w:rPr>
                    <w:t>Montarea automat mono,bi,tripolar BA47-29 1P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ro-RO"/>
                    </w:rPr>
                    <w:t>B</w:t>
                  </w:r>
                  <w:r>
                    <w:rPr>
                      <w:lang w:val="en-US"/>
                    </w:rPr>
                    <w:t xml:space="preserve">10 </w:t>
                  </w:r>
                  <w:r>
                    <w:rPr>
                      <w:lang w:val="ro-RO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Furtun metalic, diam.pina 48 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0 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3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ntoare,montate pe suport pregat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ulap BZUM-TE-01-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Taimer </w:t>
                  </w:r>
                  <w:r>
                    <w:rPr/>
                    <w:t>ТЭ-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RO"/>
                    </w:rPr>
                    <w:t>Banda</w:t>
                  </w:r>
                  <w:r>
                    <w:rPr/>
                    <w:t xml:space="preserve"> </w:t>
                  </w:r>
                  <w:r>
                    <w:rPr>
                      <w:lang w:val="ro-RO"/>
                    </w:rPr>
                    <w:t>F-20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lang w:val="ro-RO"/>
                    </w:rPr>
                    <w:t>6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RO"/>
                    </w:rPr>
                    <w:t>Screpa</w:t>
                  </w:r>
                  <w:r>
                    <w:rPr/>
                    <w:t xml:space="preserve"> А2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lang w:val="ro-RO"/>
                    </w:rPr>
                    <w:t>6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TOTAL </w:t>
                  </w:r>
                  <w:r>
                    <w:rPr>
                      <w:b/>
                      <w:i/>
                      <w:lang w:val="ro-RO"/>
                    </w:rPr>
                    <w:t>Lucrari de montare</w:t>
                  </w:r>
                  <w:r>
                    <w:rPr>
                      <w:b/>
                      <w:lang w:val="ro-RO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3.Utilaj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sole metalice pentru corpurilor de ilumina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26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rpuri de iluminat LED IP67-15 W, 120 lm/w, SMD (nu cob), 5 ani garanț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rpuri de iluminat LED IP67-23 W, 120 lm/w, SMD (nu cob), 5 ani garanț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8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rpuri de iluminat LED IP67-56W, 120 lm/w, SMD (nu cob), 5 ani garanț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en-US"/>
                    </w:rPr>
                    <w:t>Dulap BZUM-TE-01-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RO"/>
                    </w:rPr>
                    <w:t>Automat mono,bi,tripolar BA47-29 1P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ro-RO"/>
                    </w:rPr>
                    <w:t>B</w:t>
                  </w:r>
                  <w:r>
                    <w:rPr>
                      <w:lang w:val="en-US"/>
                    </w:rPr>
                    <w:t>4</w:t>
                  </w:r>
                  <w:r>
                    <w:rPr>
                      <w:lang w:val="ro-RO"/>
                    </w:rPr>
                    <w:t>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ro-RO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ro-RO"/>
                    </w:rPr>
                    <w:t>Automat mono,bi,tripolar BA47-29 1P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ro-RO"/>
                    </w:rPr>
                    <w:t>B</w:t>
                  </w:r>
                  <w:r>
                    <w:rPr>
                      <w:lang w:val="en-US"/>
                    </w:rPr>
                    <w:t xml:space="preserve">32 </w:t>
                  </w:r>
                  <w:r>
                    <w:rPr>
                      <w:lang w:val="ro-RO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RO"/>
                    </w:rPr>
                    <w:t>Automat mono,bi,tripolar BA47-29 1P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ro-RO"/>
                    </w:rPr>
                    <w:t>B</w:t>
                  </w:r>
                  <w:r>
                    <w:rPr>
                      <w:lang w:val="en-US"/>
                    </w:rPr>
                    <w:t xml:space="preserve">16 </w:t>
                  </w:r>
                  <w:r>
                    <w:rPr>
                      <w:lang w:val="ro-RO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RO"/>
                    </w:rPr>
                    <w:t>Automat mono,bi,tripolar BA47-29 1P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ro-RO"/>
                    </w:rPr>
                    <w:t>B</w:t>
                  </w:r>
                  <w:r>
                    <w:rPr>
                      <w:lang w:val="en-US"/>
                    </w:rPr>
                    <w:t xml:space="preserve">25 </w:t>
                  </w:r>
                  <w:r>
                    <w:rPr>
                      <w:lang w:val="ro-RO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RO"/>
                    </w:rPr>
                    <w:t>Automat mono,bi,tripolar BA47-29 1P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ro-RO"/>
                    </w:rPr>
                    <w:t>B</w:t>
                  </w:r>
                  <w:r>
                    <w:rPr>
                      <w:lang w:val="en-US"/>
                    </w:rPr>
                    <w:t>10</w:t>
                  </w:r>
                  <w:r>
                    <w:rPr>
                      <w:lang w:val="ro-RO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Separator de sarcina </w:t>
                  </w:r>
                  <w:r>
                    <w:rPr/>
                    <w:t>ВН</w:t>
                  </w:r>
                  <w:r>
                    <w:rPr>
                      <w:lang w:val="en-US"/>
                    </w:rPr>
                    <w:t>32-1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-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  <w:r>
                    <w:rPr>
                      <w:lang w:val="ro-RO"/>
                    </w:rPr>
                    <w:t>ontor electronic ZCG1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Descarcator </w:t>
                  </w:r>
                  <w:r>
                    <w:rPr/>
                    <w:t>ОПС 1-В-1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aimer </w:t>
                  </w:r>
                  <w:r>
                    <w:rPr/>
                    <w:t>ТЭ-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Totul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ro-RO"/>
                    </w:rPr>
                    <w:t xml:space="preserve">Utilag 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4" w:leader="none"/>
              </w:tabs>
              <w:ind w:hanging="5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ind w:hanging="5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540"/>
              <w:rPr>
                <w:color w:val="333399"/>
                <w:sz w:val="22"/>
                <w:szCs w:val="22"/>
                <w:lang w:val="ro-RO"/>
              </w:rPr>
            </w:pPr>
            <w:r>
              <w:rPr>
                <w:color w:val="333399"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Убедительно просим Вас не предлагать светильники с более низкими, чем указанные в оборудовании (Corpuri de iluminat LED IP67-15 W, 120 lm/w, SMD (nu cob), 5 ani garanție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  <w:lang w:val="en-US"/>
        </w:rPr>
        <w:t>Corpuri de iluminat LED IP67-23 W, 120 lm/w, SMD (nu cob), 5 ani garanți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  <w:lang w:val="en-US"/>
        </w:rPr>
        <w:t>Corpuri de iluminat LED IP67-56W, 120 lm/w, SMD (nu cob), 5 ani garanție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12.10.2020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P</w:t>
      </w:r>
      <w:r>
        <w:rPr>
          <w:sz w:val="24"/>
          <w:szCs w:val="24"/>
          <w:lang w:val="en-US"/>
        </w:rPr>
        <w:t xml:space="preserve">opov Gheorghi </w:t>
      </w:r>
      <w:r>
        <w:rPr>
          <w:sz w:val="24"/>
          <w:szCs w:val="24"/>
          <w:lang w:val="ro-RO"/>
        </w:rPr>
        <w:t>Vl.</w:t>
      </w:r>
    </w:p>
    <w:sectPr>
      <w:type w:val="nextPage"/>
      <w:pgSz w:w="12240" w:h="15840"/>
      <w:pgMar w:left="902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 R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52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ro-RO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b/>
      <w:sz w:val="52"/>
      <w:lang w:val="ro-RO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ro-RO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48"/>
      <w:lang w:val="ro-RO"/>
    </w:rPr>
  </w:style>
  <w:style w:type="paragraph" w:styleId="Style7">
    <w:name w:val="Название объекта"/>
    <w:basedOn w:val="Normal"/>
    <w:next w:val="Normal"/>
    <w:qFormat/>
    <w:pPr>
      <w:ind w:firstLine="720"/>
      <w:jc w:val="center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underscore"/>
      </w:tabs>
      <w:spacing w:before="120" w:after="0"/>
    </w:pPr>
    <w:rPr>
      <w:b/>
      <w:sz w:val="18"/>
      <w:szCs w:val="18"/>
      <w:u w:val="single"/>
      <w:lang w:val="ro-RO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80" w:leader="none"/>
        <w:tab w:val="right" w:pos="9072" w:leader="underscore"/>
      </w:tabs>
      <w:spacing w:lineRule="auto" w:line="360" w:before="120" w:after="0"/>
    </w:pPr>
    <w:rPr>
      <w:b/>
      <w:u w:val="single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Имя"/>
    <w:basedOn w:val="TextBody"/>
    <w:qFormat/>
    <w:pPr>
      <w:ind w:left="-1080" w:hanging="0"/>
      <w:jc w:val="left"/>
    </w:pPr>
    <w:rPr>
      <w:b/>
      <w:bCs/>
      <w:i/>
      <w:iCs/>
      <w:sz w:val="32"/>
      <w:szCs w:val="3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Lucida Sans Unicode" w:hAnsi="Lucida Sans Unicode" w:cs="Lucida Sans Unicod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6:00Z</dcterms:created>
  <dc:creator>User</dc:creator>
  <dc:description/>
  <cp:keywords/>
  <dc:language>en-US</dc:language>
  <cp:lastModifiedBy>User</cp:lastModifiedBy>
  <cp:lastPrinted>2020-07-20T08:49:00Z</cp:lastPrinted>
  <dcterms:modified xsi:type="dcterms:W3CDTF">2020-10-12T08:51:00Z</dcterms:modified>
  <cp:revision>72</cp:revision>
  <dc:subject/>
  <dc:title>Anexa nr</dc:title>
</cp:coreProperties>
</file>