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ista instituțiilor</w:t>
      </w:r>
    </w:p>
    <w:tbl>
      <w:tblPr>
        <w:tblW w:w="7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380"/>
        <w:gridCol w:w="2520"/>
        <w:gridCol w:w="2239"/>
      </w:tblGrid>
      <w:tr>
        <w:trPr>
          <w:trHeight w:val="37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instituției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dresa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elefo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nr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M.Sadoveanu, 5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2-53-5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nr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Sorocii,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4-42-8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nr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Kievului,1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4-32-9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nr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Colesov,1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3-81-8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nr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Copernic,2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2-45-6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nr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A. Dubinovski,1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6-29-70</w:t>
            </w:r>
          </w:p>
        </w:tc>
      </w:tr>
      <w:tr>
        <w:trPr>
          <w:trHeight w:val="1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nr.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Conev,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7-30-87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nr.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. Elizaveta, str. Ștefan cel Mare, 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6-82-8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A.I. Cu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Cahul,4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4-66-24</w:t>
            </w:r>
          </w:p>
        </w:tc>
      </w:tr>
      <w:tr>
        <w:trPr>
          <w:trHeight w:val="3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Şcoala primară nr.21 "S.VANGHELI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T. Vladimirescu,1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3-31-8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"V.ALECSANDRI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Conev,16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7-55-4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"D.CANTEMIR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Sf. Nicolai, 98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2-34-5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"A.PUŞKIN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Bulgară,12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7-66-9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"B.P.HAŞDEU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Cehov,1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3-33-2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"G.COŞBUC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l. Larisa,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6-60-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"L.BLAGA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Puşkin,6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2-33-3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 ”M. GORKI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l. M. Eminescu,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4-61-8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"M.LOMONOSOV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l. Larisa,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4-37-6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"V.MAIAKOVSKI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T.Vladimirescu,32B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3-31-26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sa de Creație a Copiil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Hotin,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2-51-55</w:t>
              <w:br/>
              <w:t>068322203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Școala Sportivă”B.Petuhov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l. M.Eminescu, 4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4-21-8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Școala Sportivă nr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M. Sadoveanu,5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4-49-9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Școala Sportivă nr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l.Larisa,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4-37-02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deservire administrativă Centralizată al DÎTS (Grupul de gospodărie)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Coșbuc, 25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2-32-59</w:t>
              <w:br/>
              <w:t>07916276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stituțiile preșcolare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RAT Moștenitori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Conev,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8008755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  <w:bookmarkStart w:id="0" w:name="_GoBack"/>
            <w:bookmarkEnd w:id="0"/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entrul Municipal Tineret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Ștefan cel Mare, 37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991769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e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5:00Z</dcterms:created>
  <dc:creator>User</dc:creator>
  <dc:description/>
  <dc:language>en-US</dc:language>
  <cp:lastModifiedBy>User</cp:lastModifiedBy>
  <dcterms:modified xsi:type="dcterms:W3CDTF">2022-05-30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