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bookmarkStart w:id="0" w:name="_GoBack"/>
      <w:bookmarkEnd w:id="0"/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LOTUL 2: CARNE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, serviciilor sau lucră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Descrierea achiziți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eu de pui dezosat,refrigerat,pie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alat 1k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splt refrig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ichetat.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ne de vita fara os refrigerata rac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alat 1- 2 k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splt refrig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ichetat.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,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975.0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C3D25-DDE8-4474-8F72-94962A74F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4:00Z</dcterms:created>
  <dc:creator>Computer</dc:creator>
  <dc:description/>
  <dc:language>en-US</dc:language>
  <cp:lastModifiedBy>RePack by SPecialiST</cp:lastModifiedBy>
  <cp:lastPrinted>2020-01-16T12:49:00Z</cp:lastPrinted>
  <dcterms:modified xsi:type="dcterms:W3CDTF">2021-12-20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