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lucrari de amenajare a  teritoriului prin </w:t>
      </w:r>
      <w:r>
        <w:rPr>
          <w:b/>
          <w:sz w:val="24"/>
          <w:szCs w:val="24"/>
          <w:shd w:fill="FFFF00" w:val="clear"/>
          <w:lang w:val="ro-MD"/>
        </w:rPr>
        <w:t>pavarea trotuarelor  or.Glodeni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cerere ofertei de pret_________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Primaria or.Glodeni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1007601002500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or.Glodeni str.Suveranitatii, 4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0249-2-22-36,0249-2-27-46 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primaria_glodeni@mail.ru 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Administrare Publica Locala de nivel I</w:t>
      </w:r>
      <w:r>
        <w:rPr>
          <w:b/>
          <w:sz w:val="24"/>
          <w:szCs w:val="24"/>
          <w:shd w:fill="FFFF00" w:val="clear"/>
          <w:lang w:val="ro-MD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33222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ari prin amenajare a teritoriului prin pavare or.Glod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caietul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63042.3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: 763042.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nu se admite 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60</w:t>
      </w:r>
      <w:r>
        <w:rPr>
          <w:b/>
          <w:sz w:val="24"/>
          <w:szCs w:val="24"/>
          <w:shd w:fill="FFFF00" w:val="clear"/>
          <w:lang w:val="ro-MD"/>
        </w:rPr>
        <w:t xml:space="preserve">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în caz de condiții meteorologice nefavorabile, contractul va fi prelungit până la</w:t>
      </w:r>
      <w:r>
        <w:rPr>
          <w:b/>
          <w:sz w:val="24"/>
          <w:szCs w:val="24"/>
          <w:shd w:fill="FFFF00" w:val="clear"/>
          <w:lang w:val="en-US"/>
        </w:rPr>
        <w:t xml:space="preserve"> 31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nu se aplica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a    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Formularul F3.1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evizele locale,Formularele 3,5,7 cu specificatia parametrilor tehnic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3.7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crisoare de garantie banca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Garantie la oferta in marime de 2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ferta va fi insotita de o Garantie pentru oferta , conform formularului,(suport de hirtie, fara transfer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Indeplinirea obligatiilor de plata a impozitelor, taxelor si contributiilor de asigurari socia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Certificat eliberat de catre IF(valabil)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Grafic de executar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3 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claratie privind experienta simil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9,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MD" w:bidi="ar-SA"/>
              </w:rPr>
              <w:t>(dovada lucrarilor executat in ultimii 3 ani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MD" w:bidi="ar-SA"/>
              </w:rPr>
              <w:t>Procese-verbale de receptie a lucrarilor si recomandarile pentru ultimii 3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11 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Formularul F3.12,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/ Decizie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Extrasul de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viz de participare la licitatie publica APS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claratie privind garanti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eclaratie pe proprie răspundere privi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garanția lucrărilor minim 3 an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u semnătură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 de atestare tehnicoprofesionald a dirigintelui de santier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tractul companiei cu diriginte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 santier si ordinul de numire 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unc{ie a acestuia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opie, confirmatd prin semnitu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si s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nu se aplica </w:t>
      </w:r>
      <w:r>
        <w:rPr>
          <w:b/>
          <w:sz w:val="24"/>
          <w:szCs w:val="24"/>
          <w:shd w:fill="FFFF00" w:val="clear"/>
          <w:lang w:val="ro-MD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pret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tia o gasiti in SIA RSAP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de stat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28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>.10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a</w:t>
      </w:r>
      <w:r>
        <w:rPr>
          <w:b/>
          <w:sz w:val="24"/>
          <w:szCs w:val="24"/>
          <w:shd w:fill="FFFF00" w:val="clear"/>
          <w:lang w:val="ro-MD"/>
        </w:rPr>
        <w:t>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nu sunt 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Onutu Stela 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a26e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2686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da268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da2686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da268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da26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C4CE04-C06D-49DC-A1DA-830DBF200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  <Pages>4</Pages>
  <Words>1218</Words>
  <Characters>6945</Characters>
  <CharactersWithSpaces>8147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Economist</cp:lastModifiedBy>
  <cp:lastPrinted>2020-05-11T10:56:00Z</cp:lastPrinted>
  <dcterms:modified xsi:type="dcterms:W3CDTF">2020-10-28T09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