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6"/>
        <w:gridCol w:w="1017"/>
        <w:gridCol w:w="1000"/>
        <w:gridCol w:w="4712"/>
        <w:gridCol w:w="1954"/>
        <w:gridCol w:w="1259"/>
        <w:gridCol w:w="72"/>
      </w:tblGrid>
      <w:tr>
        <w:trPr>
          <w:trHeight w:val="697" w:hRule="atLeast"/>
        </w:trPr>
        <w:tc>
          <w:tcPr>
            <w:tcW w:w="14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</w:rPr>
            </w:pPr>
            <w:r>
              <w:rPr>
                <w:b/>
                <w:bCs/>
                <w:color w:val="4472C4" w:themeColor="accent1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ţionarea termometrelor cu rezistență și termocuplurilor.</w:t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Termometru cu rezistenț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ivalent-ТСП-1088 5Ц2.822.085-73; 50П/В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 = 320 mm, </w:t>
            </w:r>
            <w:r>
              <w:rPr>
                <w:b/>
                <w:bCs/>
                <w:sz w:val="22"/>
                <w:szCs w:val="22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respunzător cerințelor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SM GOST 6651:20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rmenul de garanție –  nu mai pu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in de </w:t>
            </w:r>
            <w:r>
              <w:rPr>
                <w:rFonts w:eastAsia="Calibri"/>
                <w:sz w:val="22"/>
                <w:szCs w:val="22"/>
                <w:lang w:val="it-IT"/>
              </w:rPr>
              <w:t>12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ere tehnică detailată/instrucțiune de exploatare/schemele ce se referă la  produs/ documente cu date tehnice compatibile cu specificația tehnică deplină solicitată în Caietul de Sarcini, standarde de referință  în limba română, ru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ijloacele de măsurare să fie incluse în Registrul de Stat al Mijloacelor de Măsurare permise spre utilizare în Republica Moldov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Termometru cu rezistenț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ivalent-ТСП-1088 5Ц2.822.085-39; 50П/В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 = 200 mm, </w:t>
            </w:r>
            <w:r>
              <w:rPr>
                <w:b/>
                <w:bCs/>
                <w:sz w:val="22"/>
                <w:szCs w:val="22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respunzător cerințelor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SM GOST 6651:20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rmenul de garanție –  nu mai pu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in de </w:t>
            </w:r>
            <w:r>
              <w:rPr>
                <w:rFonts w:eastAsia="Calibri"/>
                <w:sz w:val="22"/>
                <w:szCs w:val="22"/>
                <w:lang w:val="it-IT"/>
              </w:rPr>
              <w:t>12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ere tehnică detailată/instrucțiune de exploatare/schemele ce se referă la  produs/ documente cu date tehnice compatibile cu specificația tehnică deplină solicitată în Caietul de Sarcini, standarde de referință  în limba română, ru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ijloacele de măsurare să fie incluse în Registrul de Stat al Mijloacelor de Măsurare permise spre utilizare în Republica Moldov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Termometru cu rezistenț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ivalent-ТСП-1088 5Ц2.822.085-05; 50П/В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 = 120 mm, </w:t>
            </w:r>
            <w:r>
              <w:rPr>
                <w:b/>
                <w:bCs/>
                <w:sz w:val="22"/>
                <w:szCs w:val="22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respunzător cerințelor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SM GOST 6651:20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rmenul de garanție –  nu mai pu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in de </w:t>
            </w:r>
            <w:r>
              <w:rPr>
                <w:rFonts w:eastAsia="Calibri"/>
                <w:sz w:val="22"/>
                <w:szCs w:val="22"/>
                <w:lang w:val="it-IT"/>
              </w:rPr>
              <w:t>12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ere tehnică detailată/instrucțiune de exploatare/schemele ce se referă la  produs/ documente cu date tehnice compatibile cu specificația tehnică deplină solicitată în Caietul de Sarcini, standarde de referință  în limba română, ru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ijloacele de măsurare să fie incluse în Registrul de Stat al Mijloacelor de Măsurare permise spre utilizare în Republica Moldova.</w:t>
            </w:r>
          </w:p>
          <w:p>
            <w:pPr>
              <w:pStyle w:val="ListParagraph"/>
              <w:widowControl w:val="false"/>
              <w:ind w:left="317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Termometru cu rezistenț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chivalent -ТСМ</w:t>
            </w:r>
            <w:r>
              <w:rPr>
                <w:sz w:val="22"/>
                <w:szCs w:val="22"/>
                <w:lang w:val="en-US"/>
              </w:rPr>
              <w:t>-1088 5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>2.822.027-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; 5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 =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0 mm, </w:t>
            </w:r>
            <w:r>
              <w:rPr>
                <w:b/>
                <w:bCs/>
                <w:sz w:val="22"/>
                <w:szCs w:val="22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respunzător cerințelor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SM GOST 6651:20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rmenul de garanție –  nu mai pu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in de </w:t>
            </w:r>
            <w:r>
              <w:rPr>
                <w:rFonts w:eastAsia="Calibri"/>
                <w:sz w:val="22"/>
                <w:szCs w:val="22"/>
                <w:lang w:val="it-IT"/>
              </w:rPr>
              <w:t>12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ere tehnică detailată/instrucțiune de exploatare/schemele ce se referă la  produs/ documente cu date tehnice compatibile cu specificația tehnică deplină solicitată în Caietul de Sarcini, standarde de referință  în limba română, ru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ijloacele de măsurare să fie incluse în Registrul de Stat al Mijloacelor de Măsurare permise spre utilizare în Republica Moldov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Termometru cu rezistenț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chivalent -ТСМ</w:t>
            </w:r>
            <w:r>
              <w:rPr>
                <w:sz w:val="22"/>
                <w:szCs w:val="22"/>
                <w:lang w:val="en-US"/>
              </w:rPr>
              <w:t>-1088 5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>2.822.027-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; 5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 =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 xml:space="preserve"> mm, </w:t>
            </w:r>
            <w:r>
              <w:rPr>
                <w:b/>
                <w:bCs/>
                <w:sz w:val="22"/>
                <w:szCs w:val="22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respunzător cerințelor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SM GOST 6651:20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rmenul de garanție –  nu mai pu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in de </w:t>
            </w:r>
            <w:r>
              <w:rPr>
                <w:rFonts w:eastAsia="Calibri"/>
                <w:sz w:val="22"/>
                <w:szCs w:val="22"/>
                <w:lang w:val="it-IT"/>
              </w:rPr>
              <w:t>12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ere tehnică detailată/instrucțiune de exploatare/schemele ce se referă la  produs/ documente cu date tehnice compatibile cu specificația tehnică deplină solicitată în Caietul de Sarcini, standarde de referință  în limba română, ru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ijloacele de măsurare să fie incluse în Registrul de Stat al Mijloacelor de Măsurare permise spre utilizare în Republica Moldova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  <w:t>Termometru cu rezistenț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chivalent -ТСМ</w:t>
            </w:r>
            <w:r>
              <w:rPr>
                <w:sz w:val="22"/>
                <w:szCs w:val="22"/>
                <w:lang w:val="en-US"/>
              </w:rPr>
              <w:t>-1088 5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>2.822.027-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; 5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 = 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 xml:space="preserve"> mm,  </w:t>
            </w:r>
            <w:r>
              <w:rPr>
                <w:b/>
                <w:bCs/>
                <w:sz w:val="22"/>
                <w:szCs w:val="22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respunzător cerințelor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SM GOST 6651:20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rmenul de garanție –  nu mai pu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in de </w:t>
            </w:r>
            <w:r>
              <w:rPr>
                <w:rFonts w:eastAsia="Calibri"/>
                <w:sz w:val="22"/>
                <w:szCs w:val="22"/>
                <w:lang w:val="it-IT"/>
              </w:rPr>
              <w:t>12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ere tehnică detailată/instrucțiune de exploatare/schemele ce se referă la  produs/ documente cu date tehnice compatibile cu specificația tehnică deplină solicitată în Caietul de Sarcini, standarde de referință  în limba română, ru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ijloacele de măsurare să fie incluse în Registrul de Stat al Mijloacelor de Măsurare permise spre utilizare în Republica Moldova</w:t>
            </w:r>
          </w:p>
          <w:p>
            <w:pPr>
              <w:pStyle w:val="ListParagraph"/>
              <w:widowControl w:val="false"/>
              <w:ind w:left="317" w:hanging="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lang w:val="en-US"/>
              </w:rPr>
              <w:t>Termocupl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chivalent -ТХА</w:t>
            </w:r>
            <w:r>
              <w:rPr>
                <w:sz w:val="22"/>
                <w:szCs w:val="22"/>
                <w:lang w:val="en-US"/>
              </w:rPr>
              <w:t>-2088 5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 xml:space="preserve">2.822.050-22;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/1;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 = 200 mm,  </w:t>
            </w:r>
            <w:r>
              <w:rPr>
                <w:b/>
                <w:bCs/>
                <w:sz w:val="22"/>
                <w:szCs w:val="22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respunzător cerințelor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SM GOST 6651:20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rmenul de garanție –  nu mai pu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in de </w:t>
            </w:r>
            <w:r>
              <w:rPr>
                <w:rFonts w:eastAsia="Calibri"/>
                <w:sz w:val="22"/>
                <w:szCs w:val="22"/>
                <w:lang w:val="it-IT"/>
              </w:rPr>
              <w:t>12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ere tehnică detailată/instrucțiune de exploatare/schemele ce se referă la  produs/ documente cu date tehnice compatibile cu specificația tehnică deplină solicitată în Caietul de Sarcini, standarde de referință  în limba română, ru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ijloacele de măsurare să fie incluse în Registrul de Stat al Mijloacelor de Măsurare permise spre utilizare în Republica Moldov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lang w:val="en-US"/>
              </w:rPr>
              <w:t>Termometru cu rezistenț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chivalent -ТСМ</w:t>
            </w:r>
            <w:r>
              <w:rPr>
                <w:sz w:val="22"/>
                <w:szCs w:val="22"/>
                <w:lang w:val="en-US"/>
              </w:rPr>
              <w:t>-1388.034-5gr/ 5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; clasa B,20/5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 = 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lang w:val="en-US"/>
              </w:rPr>
              <w:t xml:space="preserve"> mm,</w:t>
            </w:r>
            <w:r>
              <w:rPr>
                <w:b/>
                <w:bCs/>
                <w:sz w:val="22"/>
                <w:szCs w:val="22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respunzător cerințelor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SM GOST 6651:20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Termenul de garanție –  nu mai pu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in de </w:t>
            </w:r>
            <w:r>
              <w:rPr>
                <w:rFonts w:eastAsia="Calibri"/>
                <w:sz w:val="22"/>
                <w:szCs w:val="22"/>
                <w:lang w:val="it-IT"/>
              </w:rPr>
              <w:t>12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Descriere tehnică detailată/instrucțiune de exploatare/schemele ce se referă la  produs/ documente cu date tehnice compatibile cu specificația tehnică deplină solicitată în Caietul de Sarcini, standarde de referință  în limba română, rus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ijloacele de măsurare să fie incluse în Registrul de Stat al Mijloacelor de Măsurare permise spre utilizare în Republica Moldov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1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022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843</Words>
  <Characters>4894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6T11:22:00Z</cp:lastPrinted>
  <dcterms:modified xsi:type="dcterms:W3CDTF">2023-02-06T12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