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 xml:space="preserve">consumabile pentru laboratorul </w:t>
            </w:r>
          </w:p>
          <w:p>
            <w:pPr>
              <w:pStyle w:val="Normal"/>
              <w:widowControl w:val="false"/>
              <w:spacing w:lineRule="auto" w:line="360"/>
              <w:jc w:val="both"/>
              <w:rPr>
                <w:sz w:val="32"/>
                <w:szCs w:val="32"/>
              </w:rPr>
            </w:pPr>
            <w:r>
              <w:rPr>
                <w:sz w:val="32"/>
                <w:szCs w:val="32"/>
              </w:rPr>
              <w:t xml:space="preserve">                                             </w:t>
            </w:r>
            <w:r>
              <w:rPr>
                <w:sz w:val="32"/>
                <w:szCs w:val="32"/>
              </w:rPr>
              <w:t>fizico-chim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628"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47"/>
        <w:gridCol w:w="246"/>
        <w:gridCol w:w="820"/>
        <w:gridCol w:w="1732"/>
        <w:gridCol w:w="1027"/>
        <w:gridCol w:w="1259"/>
        <w:gridCol w:w="94"/>
        <w:gridCol w:w="4422"/>
        <w:gridCol w:w="1280"/>
      </w:tblGrid>
      <w:tr>
        <w:trPr>
          <w:trHeight w:val="850" w:hRule="atLeast"/>
        </w:trPr>
        <w:tc>
          <w:tcPr>
            <w:tcW w:w="747" w:type="dxa"/>
            <w:tcBorders/>
          </w:tcPr>
          <w:p>
            <w:pPr>
              <w:pStyle w:val="Heading1"/>
              <w:widowControl w:val="false"/>
              <w:numPr>
                <w:ilvl w:val="0"/>
                <w:numId w:val="0"/>
              </w:numPr>
              <w:ind w:left="720" w:hanging="0"/>
              <w:rPr>
                <w:lang w:val="ro-RO"/>
              </w:rPr>
            </w:pPr>
            <w:r>
              <w:rPr/>
            </w:r>
          </w:p>
        </w:tc>
        <w:tc>
          <w:tcPr>
            <w:tcW w:w="10880" w:type="dxa"/>
            <w:gridSpan w:val="8"/>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747" w:type="dxa"/>
            <w:tcBorders/>
          </w:tcPr>
          <w:p>
            <w:pPr>
              <w:pStyle w:val="Normal"/>
              <w:widowControl w:val="false"/>
              <w:spacing w:before="0" w:after="120"/>
              <w:jc w:val="both"/>
              <w:rPr/>
            </w:pPr>
            <w:r>
              <w:rPr/>
            </w:r>
          </w:p>
        </w:tc>
        <w:tc>
          <w:tcPr>
            <w:tcW w:w="10880"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7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10880" w:type="dxa"/>
            <w:gridSpan w:val="8"/>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880"/>
              <w:gridCol w:w="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fizico-chim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614016501583</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0"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7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10880" w:type="dxa"/>
            <w:gridSpan w:val="8"/>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sz w:val="22"/>
                <w:szCs w:val="22"/>
                <w:lang w:eastAsia="ru-RU"/>
              </w:rPr>
            </w:pPr>
            <w:r>
              <w:rPr>
                <w:b/>
                <w:sz w:val="22"/>
                <w:szCs w:val="22"/>
                <w:lang w:eastAsia="ru-RU"/>
              </w:rPr>
              <w:t>Nr. d/o</w:t>
            </w:r>
          </w:p>
        </w:tc>
        <w:tc>
          <w:tcPr>
            <w:tcW w:w="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17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Denumirea bunurilor/serviciilor/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antitatea</w:t>
            </w:r>
          </w:p>
        </w:tc>
        <w:tc>
          <w:tcPr>
            <w:tcW w:w="45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ilver nit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99,0-100,5%; white or almost white, crystalline powder or transparent, colourless crystals; very soluble in water, soluble in ethanol (96 per cent); Foreign salts: max. 0.3%; Aluminium, lead, copper and bismuth- comply Ph.Eur.; Storage: in a non-metallic container, protected from light. </w:t>
            </w:r>
            <w:r>
              <w:rPr>
                <w:sz w:val="22"/>
                <w:szCs w:val="22"/>
                <w:lang w:val="ru-RU" w:eastAsia="ru-RU"/>
              </w:rPr>
              <w:t xml:space="preserve">Ambalaj:100g. </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etramethylammonium hydroxide pentahyd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or HPLC. Ambalaj: 5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Nickel-aluminium alloy</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tains 50% Al, 50% Ni. Ambalaj: 5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ercuric thiocyan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Ambalaj: 5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otassium dihydrogen phosphate anhydrous</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k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3</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98,0-100,5%(dried substance); Cloruri: max.200ppm; Sulfați: max.300ppm; Arsenic: max.2ppm; Fier: max.10ppm; Pierdere prin uscare: max.2,0%; Ambalaj: 1 k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odium dihydrogen phosphate dihyd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k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98.0 % to 100.5 % (dried substance); Cloruri: max.200ppm; Sulfați: max.300ppm; Arsenic: max.2ppm; Fier: max.10ppm; Pierdere prin uscare: 21,5-24,0%; Ambalaj: 1 k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ormic acid</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conform Ph.Eur;; 98.0 % m/m to 100.5% m/m; Chlorides: maximum 10 ppm; Sulfates: maximum 50 ppm.; Sulfites: maximum 300 ppm.; Residue on evaporation: maximum 0.01%. </w:t>
            </w:r>
            <w:r>
              <w:rPr>
                <w:sz w:val="22"/>
                <w:szCs w:val="22"/>
                <w:lang w:val="ru-RU" w:eastAsia="ru-RU"/>
              </w:rPr>
              <w:t>Ambalaj: 1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Dichloromethan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Residue on evaporation: maximum 20 ppm; Water: maximum 0.02 % m/m. Ambalaj: 2,5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etrabutylammonium hydrox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40% solution in water; for HPLC. </w:t>
            </w:r>
            <w:r>
              <w:rPr>
                <w:sz w:val="22"/>
                <w:szCs w:val="22"/>
                <w:lang w:val="ru-RU" w:eastAsia="ru-RU"/>
              </w:rPr>
              <w:t>Ambalaj: 100 m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etrabutylammonium hydrox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40% sol. in methanol; for HPLC. </w:t>
            </w:r>
            <w:r>
              <w:rPr>
                <w:sz w:val="22"/>
                <w:szCs w:val="22"/>
                <w:lang w:val="ru-RU" w:eastAsia="ru-RU"/>
              </w:rPr>
              <w:t>Ambalaj: 100 m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Ammonium iron(III) sulfate dodecahydrate (Ferric ammonium sulf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k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0.5</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99+%; Ambalaj: 0,5 k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cetic acid glacia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99-100,5% m/m; Reducing substances-comply Ph.Eur.; Chlorides- max.25mg/L; Sulfates- max.50mg/L; Iron- max.5ppm; Residue on evaporation: max. 0.01%; Ambalaj: 2,5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ulfuric acid</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3</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 </w:t>
            </w:r>
            <w:r>
              <w:rPr>
                <w:sz w:val="22"/>
                <w:szCs w:val="22"/>
                <w:lang w:val="en-US" w:eastAsia="ru-RU"/>
              </w:rPr>
              <w:t xml:space="preserve">purity: 95.0 % m/m to 97.0 % m/m; Chlorides: max. 0.5 ppm; Nitrates: max. 0.5 ppm; Ammonium: max.2 ppm; Arsenic: max. 0.02 ppm; Iron: max. 1 ppm; Heavy metals: max. 2 ppm; Residue on ignition: max. 0.001%. </w:t>
            </w:r>
            <w:r>
              <w:rPr>
                <w:sz w:val="22"/>
                <w:szCs w:val="22"/>
                <w:lang w:val="ru-RU" w:eastAsia="ru-RU"/>
              </w:rPr>
              <w:t>Ambalaj: 1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cetic anhydr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5</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uriss. p.a., reag. Ph. Eur.;  ≥99%; Ambalaj: 1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etanol pentru cromatografie lichidă</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w:t>
            </w:r>
            <w:r>
              <w:rPr>
                <w:sz w:val="22"/>
                <w:szCs w:val="22"/>
                <w:lang w:val="ru-RU" w:eastAsia="ru-RU"/>
              </w:rPr>
              <w:t>99,9%; Reag. Ph. Eur.; gradul gradient; corespunde cu Methanol R1 și R2 în conformitate cu Reag. Ph. Eur.; filtrat prin filtru de 0,2 μm; corespunde pentru utilizarea la echipamente UPLC/ UHPLC/ Ultra HPLC; colorație: ≤ 10 Hazen; apă: ≤ 0,02%;reziduu după evaporare: ≤ 2,0 mg/l; aciditate: ≤ 0,0002 meq/g; alcalinitate:  ≤ 0,0002 meq/g;  densitate: 0,791 – 0,793 (la 20 °C); temperatura de fierbere: 64 – 65 °C; Gradul gradient la 235 nm: ≤ 2,0 mAU, la 254 nm: ≤ 1,0 mAH; Absorbanță: ≤ 0,170 (la 225 nm); Transmisie : la 210 nm: ≥ 20%, la 220 nm: ≥ 60%, la 230 nm: ≥ 75%,- la 235 nm: ≥ 83%, la 250 nm: ≥ 95%,- la ≥ 260 nm: 98%;  Fluorescență (ca chinină la 254 nm): ≤ 1,0 ppb,  ≤ 0,5 ppb (ca chinină la 365 nm);Ambalaj: 2,5 litr.</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odium hydrox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k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Content: 97.0 to 100.5%; (CO32-)max. 2.0%; (Cl-)-max. 200ppm; (SO42-)-max. 200ppm; (Fe)-max. 10ppm; Ambalaj: 1 k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4-aminobenzoic acid</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conform Ph.Eur; 99.0 % to 101.0 % (anhydrous substance); Iron: maximum 40 ppm; Water: maximum 0.2%; Sulfated ash: maximum 0.1%. </w:t>
            </w:r>
            <w:r>
              <w:rPr>
                <w:sz w:val="22"/>
                <w:szCs w:val="22"/>
                <w:lang w:val="ru-RU" w:eastAsia="ru-RU"/>
              </w:rPr>
              <w:t>Ambalaj: 10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richloracetic acid</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conform PhEur; 98.0 % to 100.5%; Chlorides: maximum 100 ppm; Sulfated ash: maximum 0.1%. </w:t>
            </w:r>
            <w:r>
              <w:rPr>
                <w:sz w:val="22"/>
                <w:szCs w:val="22"/>
                <w:lang w:val="ru-RU" w:eastAsia="ru-RU"/>
              </w:rPr>
              <w:t>Ambalaj: 10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Ethanol 96%</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Ambalaj: 1 L; 2,5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mmonia solution, concentrated</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3</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Content: 25.0 per cent m/m to 30.0 per cent m/m; Oxidisable substances-comply PhEur; Pyridine and related substances: maximum 2 ppm, calculated as pyridine; Carbonates: maximum 60 ppm; Chlorides: maximum 1 ppm; Sulfates: maximum 5 ppm; Iron: maximum 0.25 ppm; Residue on evaporation: maximum 20 mg/L. Ambalaj: 1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mmonium chlor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conform PhEur;  99.0 % to 100.5 %(dried substance); Bromides and iodides: comply; Sulfates: maximum 150 ppm; Calcium: maximum 200 ppm; Iron: maximum 20 ppm; Loss on drying: maximum 1.0%; Sulfated ash: maximum 0.1%. </w:t>
            </w:r>
            <w:r>
              <w:rPr>
                <w:sz w:val="22"/>
                <w:szCs w:val="22"/>
                <w:lang w:val="ru-RU" w:eastAsia="ru-RU"/>
              </w:rPr>
              <w:t>Ambalaj: 50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2,4-Trimethylpentan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Ambalaj: 1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Dimethylformam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urity ≥99,8%; Water: max. 0.1%; RESIDUE (EVAPORATION) ≤ 0.001 %; Ambalaj: 2,5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otassium brom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259"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0</w:t>
            </w:r>
          </w:p>
        </w:tc>
        <w:tc>
          <w:tcPr>
            <w:tcW w:w="45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Gradul reagent, reag. Ph. Eur. </w:t>
            </w:r>
            <w:r>
              <w:rPr>
                <w:sz w:val="22"/>
                <w:szCs w:val="22"/>
                <w:lang w:val="ru-RU" w:eastAsia="ru-RU"/>
              </w:rPr>
              <w:t>Ambalaj: 10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lycero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conform Ph.Eur.; 98.0 % m/m to 101.0 % m/m (anhydrous substance); Aldehydes: maximum 10 ppm; Halogenated compounds: maximum 35 ppm; Chlorides: maximum 10 ppm; Water: maximum 2.0%; Sulfated ash: maximum 0.01%. </w:t>
            </w:r>
            <w:r>
              <w:rPr>
                <w:sz w:val="22"/>
                <w:szCs w:val="22"/>
                <w:lang w:val="ru-RU" w:eastAsia="ru-RU"/>
              </w:rPr>
              <w:t>Ambalaj: 1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etrahydrofuran</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for HPLC; Clear, colourless, flammable liquid, miscible with water, with ethanol (96 per cent); Content: ≥99.8%; Test for peroxides-comply. </w:t>
            </w:r>
            <w:r>
              <w:rPr>
                <w:sz w:val="22"/>
                <w:szCs w:val="22"/>
                <w:lang w:val="ru-RU" w:eastAsia="ru-RU"/>
              </w:rPr>
              <w:t>Ambalaj: 1,0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ormaldehy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reag PhEur;  34.5 % m/m to 38.0 % m/m; Sulfated ash: max. 0.1%. </w:t>
            </w:r>
            <w:r>
              <w:rPr>
                <w:sz w:val="22"/>
                <w:szCs w:val="22"/>
                <w:lang w:val="ru-RU" w:eastAsia="ru-RU"/>
              </w:rPr>
              <w:t>Ambalaj: 1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Hexane for HPLC, GC</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w:t>
            </w:r>
            <w:r>
              <w:rPr>
                <w:sz w:val="22"/>
                <w:szCs w:val="22"/>
                <w:lang w:val="ru-RU" w:eastAsia="ru-RU"/>
              </w:rPr>
              <w:t xml:space="preserve">98,0% (GC), gradul: pentru HPLC; impurități: ≤0,0005% substanțe nevolatile;  ≤0,001% acid liber (ca CH3COOH); ≤0,01% apă (prin Karl Fischer);reziduu după evaporare:  ≤ 1 mg/l; aciditate:≤ 0.0002 meq/g; alcalinitate: ≤ 0.0002 meq/g;   indice de refracție n20/D: 1,375;densitate: 0,66 g/mL (la 20 °C); transmitanță la 210 nm: ≥50%; la 220nm: ≥85%; la 245nm: ≥98%. </w:t>
            </w:r>
            <w:r>
              <w:rPr>
                <w:sz w:val="22"/>
                <w:szCs w:val="22"/>
                <w:lang w:val="en-US" w:eastAsia="ru-RU"/>
              </w:rPr>
              <w:t xml:space="preserve">Temperatura de fierbere: 69 °C; Temperatura de topire: − 94,3 °C;UV absorbție (referință: apă):la 200 nm: Amax: ≤0.70,  la 225 nm: Amax: ≤0.10, la 250 nm: Amax: ≤0.01. </w:t>
            </w:r>
            <w:r>
              <w:rPr>
                <w:sz w:val="22"/>
                <w:szCs w:val="22"/>
                <w:lang w:val="ru-RU" w:eastAsia="ru-RU"/>
              </w:rPr>
              <w:t>Ambalaj: 2,5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etrakis(decyl)ammonium brom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or HPLC. Ambalaj: 10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ropanol-2</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S-[67-63-0]. indice de refracție: about 1.378; Water: max. 0.05%; Absorbance: max. 0.60 at 210 nm, 0.26 at 220 nm, 0.13 at 230 nm, 0.02 at 250 nm, 0.01 at 260 nm, determined using water R as compensation liquid; Acidity or alkalinity: Ph.Eur. Coresp.;  Ambalaj: 1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odium period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in.99.0%. Ambalaj: 5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Disodium tetraborate decahyd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99.0% to 103.0% of Na2B4O7,10H2O; Sulfates: maximum 50 ppm; Ammonium: maximum 10 ppm; Arsenic: maximum 5 ppm; Calcium: maximum 100 ppm; Ambalaj: 50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Acetonitril </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99,9%; Reag. Ph. Eur.; gradul gradient;corespunde cu Acetonitril pentru cromatografie și Acetonitril R1 în conformitate cu Reag. Ph. Eur.;filtrat prin filtru de 0,2 μm;corespunde pentru utilizarea la echipamente UPLC/ UHPLC/ Ultra HPLC;colorație: ≤ 10 Hazen;apă: ≤ 0,02%; reziduu după evaporare: ≤ 2,0 mg/l;aciditate: ≤ 0,0002 meq/g; alcalinitate:  ≤ 0,0002 meq/g;densitate: 0,78 (la 20 °C);indice de refracție (n 20/D): 1,344, se distilează la 80 – 82 °C: ≥95% (v/v); Gradul gradient la 210 nm: ≤ 1,0 mAU, la 254 nm: ≤ 0,5 mAH; Absorbanță: ≤ 0,10 (la 200 nm);Transmisie:- la 193 nm: ≥ 60%;- la 195 nm: ≥ 80%;- la ≥ 230 nm: ≥ 98%, Fluorescență (ca chinină la 254 nm): ≤ 1,0 ppb, ≤ 0,5 ppb (ca chinină la 365 nm);Ambalaj: 2,5 litri</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Eter de petrol R</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density: 0.661 to 0.664; Distillation range: 50-70°C. Ambalaj: 1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Eter de petrol R3</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density:about 0.720; Distillation range: 100-120°C. Water: max.0,03%; Ambalaj: 1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hosphoric acid</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84,0-90,0% m/m; Cloruri: max.50 ppm; Sulfați: max.100ppm; Arsenic: max.2ppm; Fier: max.50ppm; conform Ph.Eur. Ambalaj: 1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otassium chlor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99,0-101,0%(dried substance); Bromides: max.0.1%; Sulfates: max. 300 ppm; Iron: max.20 ppm; Magnesium and alkaline-earth metals: max. 200 ppm, calculated as Ca; Loss on drying: max. 1.0%, determined on 1.000 g by drying in an oven at 105 °C for 3 h; Ambalaj: 250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Dimethyl sulfox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or GC; Ambalaj: 2,5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odium tartrate dihyd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Volumetric standard  for water determination acc.to Karl Fischer, contains 15.66% H2O; test (titrare cu acid percloric): 99.5 - 101.0%; pierderi prin uscare (150 °C): 15.61 - 15.71%. </w:t>
            </w:r>
            <w:r>
              <w:rPr>
                <w:sz w:val="22"/>
                <w:szCs w:val="22"/>
                <w:lang w:val="ru-RU" w:eastAsia="ru-RU"/>
              </w:rPr>
              <w:t>Ambalaj: 25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odium hexanesulfonate monohyd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in. 99,0%; for chromatography; Ambalaj: 50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Octanesulfonic acid sodium salt monohyd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form Ph.Eur.; min.98,0%; Absorbance: max.0,10 la 200nm, 0,01 la 250nm; Suitable for HPLC; Ambalaj: 5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odium heptanesulfonate monohyd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ontent: min.96% (anhydrous substance). White or almost white, crystalline powder, soluble in water, very slightly soluble in anhydrous ethanol; Water: maximum 8%; Ambalaj: 25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mmonium acet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k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or HPLC. Ambalaj: 0,5 k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mmonium acet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k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reagent Ph.Eur.; ≥98,0%; water: ≤ 2,0%; cloruri: max.5ppm; nitrați: max.10ppm; sulfați: max.10ppm; metale grele: max.5 ppm; ign. residue  ≤0.01%; reducing substances: max.0,005%; Ambalaj: 0,5 k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etrabutylammonium hydrogen sulf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for HPLC; extra pure; Absorbance: : max. 0.02, between 215 nm and 300 nm; Ambalaj: 50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ffer solution, pH 9,18</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Bufer, standard de referință, trasabil la materiale standard de referință N.I.S.T.; pH 9,18 (25 °C); Ambalaj: 1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33" w:leader="none"/>
                <w:tab w:val="left" w:pos="96" w:leader="none"/>
              </w:tabs>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ffer solution pH 4.01</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H 4,01 (25°C). Ambalaj: 0,5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ffer solution pH 10.01</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H 10,01 (25°C). Ambalaj: 0,5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ffer solution pH 7.00</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H 7,00 (25°C). Ambalaj: 0,5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ffer solution pH 1.68</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H 1,68 (25°C). Ambalaj: 1 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ert-Butyl methyl ether</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Conform Ph.Eur.; ≥ 99,5% for HPLC, GC; Colourless, clear, flammable liquid; Refractive index: about 1.376; density about:0.741; bp: about 55 °C;Absorbance: max.0.30 at 240 nm, 0.10 at 255 nm, 0.01 at 280 nm, determined using water R as compensation liquid. </w:t>
            </w:r>
            <w:r>
              <w:rPr>
                <w:sz w:val="22"/>
                <w:szCs w:val="22"/>
                <w:lang w:val="ru-RU" w:eastAsia="ru-RU"/>
              </w:rPr>
              <w:t xml:space="preserve">Ambalaj: 25ml. </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odium Bitartrate Monohydra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99-100,5%; Insoluble matter: n.m.t. 0,01%; Chlorides: n.m.t. 0,02%; Heavy metals: n.m.t. 0,001%; Sulfates: n.m.t. 0,02%. </w:t>
            </w:r>
            <w:r>
              <w:rPr>
                <w:sz w:val="22"/>
                <w:szCs w:val="22"/>
                <w:lang w:val="ru-RU" w:eastAsia="ru-RU"/>
              </w:rPr>
              <w:t>Ambalaj: 25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olyamide-6</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tip </w:t>
            </w:r>
            <w:r>
              <w:rPr>
                <w:sz w:val="22"/>
                <w:szCs w:val="22"/>
                <w:lang w:val="ru-RU" w:eastAsia="ru-RU"/>
              </w:rPr>
              <w:t>ПА</w:t>
            </w:r>
            <w:r>
              <w:rPr>
                <w:sz w:val="22"/>
                <w:szCs w:val="22"/>
                <w:lang w:val="en-US" w:eastAsia="ru-RU"/>
              </w:rPr>
              <w:t xml:space="preserve">6-210/310 sau </w:t>
            </w:r>
            <w:r>
              <w:rPr>
                <w:sz w:val="22"/>
                <w:szCs w:val="22"/>
                <w:lang w:val="ru-RU" w:eastAsia="ru-RU"/>
              </w:rPr>
              <w:t>ПА</w:t>
            </w:r>
            <w:r>
              <w:rPr>
                <w:sz w:val="22"/>
                <w:szCs w:val="22"/>
                <w:lang w:val="en-US" w:eastAsia="ru-RU"/>
              </w:rPr>
              <w:t>6-120/321. Ambalaj: 100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Isomenthon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Conform Ph.Eur. A colourless liquid, very slightly soluble in water, soluble in ethanol (96%). density: about 0.904 ;refractive index: about 1.453; optical activity: about + 93.2. Suitable for Gas chromatografy; Content: minimum 80.0%, calculated by the normalisation procedure. </w:t>
            </w:r>
            <w:r>
              <w:rPr>
                <w:sz w:val="22"/>
                <w:szCs w:val="22"/>
                <w:lang w:val="ru-RU" w:eastAsia="ru-RU"/>
              </w:rPr>
              <w:t>Ambalaj: 1ml.</w:t>
            </w:r>
          </w:p>
        </w:tc>
        <w:tc>
          <w:tcPr>
            <w:tcW w:w="1280" w:type="dxa"/>
            <w:tcBorders/>
          </w:tcPr>
          <w:p>
            <w:pPr>
              <w:pStyle w:val="Normal"/>
              <w:widowControl w:val="false"/>
              <w:rPr/>
            </w:pPr>
            <w:r>
              <w:rPr/>
            </w:r>
          </w:p>
        </w:tc>
      </w:tr>
      <w:tr>
        <w:trPr>
          <w:trHeight w:val="211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abinen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Conform Ph.Eur.: A colourless, oily liquid, suitable for Gas chromatografy. </w:t>
            </w:r>
            <w:r>
              <w:rPr>
                <w:sz w:val="22"/>
                <w:szCs w:val="22"/>
                <w:lang w:val="ru-RU" w:eastAsia="ru-RU"/>
              </w:rPr>
              <w:t>Content: minimum 95.0%, calculated by the normalisation procedure. Ambalaj: 1m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iperiton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mixture of enantiomers, suitable for GC. </w:t>
            </w:r>
            <w:r>
              <w:rPr>
                <w:sz w:val="22"/>
                <w:szCs w:val="22"/>
                <w:lang w:val="ru-RU" w:eastAsia="ru-RU"/>
              </w:rPr>
              <w:t>Ambalaj: 1m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t pentru calificarea refractometrului</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1-Methyl-naphthalene/apă; testat la 20°C; cu încertitudinea măsurării.</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Etanol anhidru</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en-US" w:eastAsia="ru-RU"/>
              </w:rPr>
              <w:t xml:space="preserve">standart pentru GC; corespunde cerintelor Ph.Eur. pentru Ethanol, Ethanol R1. </w:t>
            </w:r>
            <w:r>
              <w:rPr>
                <w:sz w:val="22"/>
                <w:szCs w:val="22"/>
                <w:lang w:val="ru-RU" w:eastAsia="ru-RU"/>
              </w:rPr>
              <w:t>Ambalaj: 5m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Uraci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Reagent Ph. Eur., ≥99.0%, pharmaceutical secondary standard; numărul CAS: 66-22-8;  temperatura de topire: &gt;300 °C; </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oluen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l</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Reagent Ph. Eur., ≥99.9%, dried, densitate: 0.87 g/mL (20 °C); temperatura de fierbere: 110.6 °C;  max. 0.005% H</w:t>
            </w:r>
            <w:r>
              <w:rPr>
                <w:rFonts w:cs="Cambria Math" w:ascii="Cambria Math" w:hAnsi="Cambria Math"/>
                <w:sz w:val="22"/>
                <w:szCs w:val="22"/>
                <w:lang w:val="en-US" w:eastAsia="ru-RU"/>
              </w:rPr>
              <w:t>₂</w:t>
            </w:r>
            <w:r>
              <w:rPr>
                <w:sz w:val="22"/>
                <w:szCs w:val="22"/>
                <w:lang w:val="en-US" w:eastAsia="ru-RU"/>
              </w:rPr>
              <w:t>O; ambalaj: 250 m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N,N-diethyl-m-toluamid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Reagent Ph. Eur., ≥99.0%;  CAS: 91-67-8; densitate: 0.922 g/ml (20 C); indice de refracție: n20/D 1.536; temperatura de fierbere: 231-232 °C; ambalaj: 1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451"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4-Cl-nitrobenzen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Reagent Ph. Eur., ≥99.0%, CAS: 100-00-5; densitate: 1.298 g/mL (20 °C); temperatura de topire: 80-83 °C; temperatura de fierbere: 242 °C; ambalaj:1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Solutie p/u spalarea ochilor </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6</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Oculav Nit Eye Wash sterill phosphate buffer solution ) V=250 m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Sare p/u masina de spalat </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aci</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Sare comprimată „Universal”. este conceput pentru a restabili proprietățile de schimb ionic ale filtrelor cationice în procesele de tratare a apei și de dedurizare a apei în sistemele casnice (în ansamblu, protejând elementele de încălzire de depunerile de var). Fracția de masă a NaCl-99,5%.</w:t>
            </w:r>
          </w:p>
          <w:p>
            <w:pPr>
              <w:pStyle w:val="Normal"/>
              <w:widowControl w:val="false"/>
              <w:rPr>
                <w:sz w:val="22"/>
                <w:szCs w:val="22"/>
                <w:lang w:val="en-US" w:eastAsia="ru-RU"/>
              </w:rPr>
            </w:pPr>
            <w:r>
              <w:rPr>
                <w:sz w:val="22"/>
                <w:szCs w:val="22"/>
                <w:lang w:val="en-US" w:eastAsia="ru-RU"/>
              </w:rPr>
              <w:t>1 sac – 10 kg</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Detergent p/u masina de spalat vesela chimica</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kg</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3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u masina de spalat vesela chimica Miele</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Septa, BTO, non-stick,(compatibila cu cromatograful gazos Agilent 7890A) </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t</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t>p/u cromatograf de gaz Agilent</w:t>
            </w:r>
          </w:p>
          <w:p>
            <w:pPr>
              <w:pStyle w:val="Normal"/>
              <w:widowControl w:val="false"/>
              <w:rPr>
                <w:sz w:val="22"/>
                <w:szCs w:val="22"/>
                <w:lang w:val="en-US" w:eastAsia="ru-RU"/>
              </w:rPr>
            </w:pPr>
            <w:r>
              <w:rPr>
                <w:sz w:val="22"/>
                <w:szCs w:val="22"/>
                <w:lang w:val="en-US" w:eastAsia="ru-RU"/>
              </w:rPr>
              <w:t>5183-4757. Set-50 pk</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Vialuri 2 ml </w:t>
            </w:r>
          </w:p>
          <w:p>
            <w:pPr>
              <w:pStyle w:val="Normal"/>
              <w:widowControl w:val="false"/>
              <w:rPr>
                <w:sz w:val="22"/>
                <w:szCs w:val="22"/>
                <w:lang w:val="ru-RU" w:eastAsia="ru-RU"/>
              </w:rPr>
            </w:pPr>
            <w:r>
              <w:rPr>
                <w:sz w:val="22"/>
                <w:szCs w:val="22"/>
                <w:lang w:val="ru-RU" w:eastAsia="ru-RU"/>
              </w:rPr>
              <w:t>pentru HPLC cu autosampler</w:t>
            </w:r>
          </w:p>
          <w:p>
            <w:pPr>
              <w:pStyle w:val="Normal"/>
              <w:widowControl w:val="false"/>
              <w:rPr>
                <w:sz w:val="22"/>
                <w:szCs w:val="22"/>
                <w:lang w:val="ru-RU" w:eastAsia="ru-RU"/>
              </w:rPr>
            </w:pPr>
            <w:r>
              <w:rPr>
                <w:sz w:val="22"/>
                <w:szCs w:val="22"/>
                <w:lang w:val="ru-RU"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1,5 Short Tread Vial, 32x11,6 mm, clear glass, 1 st hydrolytic class, wide opening</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pace din aluminiu , flacoane HeadSpace de 20 ml, fara septuri</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t</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Aluminium cap, 20 ml, no septa, 100/pk p/u cromatograf de gaz. 9301-0721. Set-100 pk</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Tub viper</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N 6040-2385</w:t>
            </w:r>
          </w:p>
          <w:p>
            <w:pPr>
              <w:pStyle w:val="Normal"/>
              <w:widowControl w:val="false"/>
              <w:rPr>
                <w:sz w:val="22"/>
                <w:szCs w:val="22"/>
                <w:lang w:val="en-US" w:eastAsia="ru-RU"/>
              </w:rPr>
            </w:pPr>
            <w:r>
              <w:rPr>
                <w:sz w:val="22"/>
                <w:szCs w:val="22"/>
                <w:lang w:val="en-US" w:eastAsia="ru-RU"/>
              </w:rPr>
              <w:t>Viper SST 0,18x350mm</w:t>
            </w:r>
          </w:p>
          <w:p>
            <w:pPr>
              <w:pStyle w:val="Normal"/>
              <w:widowControl w:val="false"/>
              <w:rPr>
                <w:sz w:val="22"/>
                <w:szCs w:val="22"/>
                <w:lang w:val="en-US" w:eastAsia="ru-RU"/>
              </w:rPr>
            </w:pPr>
            <w:r>
              <w:rPr>
                <w:sz w:val="22"/>
                <w:szCs w:val="22"/>
                <w:lang w:val="en-US" w:eastAsia="ru-RU"/>
              </w:rPr>
              <w:t>pentru Ultimate 3000</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Placi cromatografie fare UV</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mb</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20x20 aluminiu, amb-25 buc</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e gradate cu volumul 5ml, clasa AS</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nufactured from neutral tubing according to ISO 648 and DIN 12687 (for volumetric pipettes), ISO 835 and DIN (forgraduated pipettes) standards. Clasa AS</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e gradate cu volumul 4,5ml, clasa AS</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nufactured from neutral tubing according to ISO 648 and DIN 12687 (for volumetric pipettes), ISO 835 and DIN (forgraduated pipettes) standards. Clasa AS</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e gradate cu volumul 10,0ml, clasa AS</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nufactured from neutral tubing according to ISO 648 and DIN 12687 (for volumetric pipettes), ISO 835 and DIN (forgraduated pipettes) standards. Clasa AS</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e gradate cu volumul 9,5 ml, clasa AS</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nufactured from neutral tubing according to ISO 648 and DIN 12687 (for volumetric pipettes), ISO 835 and DIN (forgraduated pipettes) standards. Clasa AS</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e gradate cu volumul 2ml, clasa AS</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nufactured from neutral tubing according to ISO 648 and DIN 12687 (for volumetric pipettes), ISO 835 and DIN (forgraduated pipettes) standards. Clasa AS</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e gradate cu volumul 1,9 ml, clasa AS</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nufactured from neutral tubing according to ISO 648 and DIN 12687 (for volumetric pipettes), ISO 835 and DIN (forgraduated pipettes) standards. Clasa AS</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e gradate cu volumul 1ml, clasa AS</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nufactured from neutral tubing according to ISO 648 and DIN 12687 (for volumetric pipettes), ISO 835 and DIN (forgraduated pipettes) standards. Clasa AS</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e gradate cu volumul 0,9 ml, clasa AS</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nufactured from neutral tubing according to ISO 648 and DIN 12687 (for volumetric pipettes), ISO 835 and DIN (forgraduated pipettes) standards. Clasa AS</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ă Mohr (bulb pipette) de 20 ml</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terial: sticlă borosilicată; clasa AS (conf. DIN EN ISO 648 – timpul de scurgere: 5 sec.); calibrată la delivrare (TD, Ex); volum: 50,0 ml; limită de eroare: ±0,05ml; 2 cote (2 marks)</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ă Mohr (bulb pipette) de 25 ml</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terial: sticlă borosilicată; clasa AS (conf. DIN EN ISO 648 – timpul de scurgere: 5 sec.); calibrată la delivrare (TD, Ex); volum: 50,0 ml; limită de eroare: ±0,05ml; 2 cote (2 marks)</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petă Mohr (bulb pipette) de 50 ml</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terial: sticlă borosilicată; clasa AS (conf. DIN EN ISO 648 – timpul de scurgere: 5 sec.); calibrată la delivrare (TD, Ex); volum: 50,0 ml; limită de eroare: ±0,05ml; 2 cote (2 marks)</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HEPA Filtru</w:t>
            </w:r>
          </w:p>
          <w:p>
            <w:pPr>
              <w:pStyle w:val="Normal"/>
              <w:widowControl w:val="false"/>
              <w:rPr>
                <w:sz w:val="22"/>
                <w:szCs w:val="22"/>
                <w:lang w:val="ru-RU" w:eastAsia="ru-RU"/>
              </w:rPr>
            </w:pPr>
            <w:r>
              <w:rPr>
                <w:sz w:val="22"/>
                <w:szCs w:val="22"/>
                <w:lang w:val="ru-RU"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3</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entru masina de spalat vesela Miele</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iux (flacon de cântărire)</w:t>
            </w:r>
          </w:p>
          <w:p>
            <w:pPr>
              <w:pStyle w:val="Normal"/>
              <w:widowControl w:val="false"/>
              <w:rPr>
                <w:sz w:val="22"/>
                <w:szCs w:val="22"/>
                <w:lang w:val="ru-RU" w:eastAsia="ru-RU"/>
              </w:rPr>
            </w:pPr>
            <w:r>
              <w:rPr>
                <w:sz w:val="22"/>
                <w:szCs w:val="22"/>
                <w:lang w:val="ru-RU" w:eastAsia="ru-RU"/>
              </w:rPr>
            </w:r>
          </w:p>
          <w:p>
            <w:pPr>
              <w:pStyle w:val="Normal"/>
              <w:widowControl w:val="false"/>
              <w:rPr>
                <w:sz w:val="22"/>
                <w:szCs w:val="22"/>
                <w:lang w:val="ru-RU" w:eastAsia="ru-RU"/>
              </w:rPr>
            </w:pPr>
            <w:r>
              <w:rPr>
                <w:sz w:val="22"/>
                <w:szCs w:val="22"/>
                <w:lang w:val="ru-RU"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3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aterial: DURAN® (sticlă borosilicată); formă: joasă; șlif: NS 50/12; dimensiuni: 30 mm (înălțime), 50 mm (diametru)</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Pahare transparente pentru  tester de dizolvare EDT-08Lx      </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6</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compatibile cu testerul de dizolvare EDT-08Lx   </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t xml:space="preserve"> </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Vata </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Ambalaj 100 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iltru p/u seringă</w:t>
            </w:r>
          </w:p>
          <w:p>
            <w:pPr>
              <w:pStyle w:val="Normal"/>
              <w:widowControl w:val="false"/>
              <w:rPr>
                <w:sz w:val="22"/>
                <w:szCs w:val="22"/>
                <w:lang w:val="ru-RU" w:eastAsia="ru-RU"/>
              </w:rPr>
            </w:pPr>
            <w:r>
              <w:rPr>
                <w:sz w:val="22"/>
                <w:szCs w:val="22"/>
                <w:lang w:val="ru-RU" w:eastAsia="ru-RU"/>
              </w:rPr>
              <w:t>(Nesteril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buc. </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30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embrană din celuloză regenerată, diametrul părții filtrante 15 mm, dimensiunile porilor 0,45 µm, p/u sering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Filtru </w:t>
            </w:r>
          </w:p>
          <w:p>
            <w:pPr>
              <w:pStyle w:val="Normal"/>
              <w:widowControl w:val="false"/>
              <w:rPr>
                <w:sz w:val="22"/>
                <w:szCs w:val="22"/>
                <w:lang w:val="en-US" w:eastAsia="ru-RU"/>
              </w:rPr>
            </w:pPr>
            <w:r>
              <w:rPr>
                <w:sz w:val="22"/>
                <w:szCs w:val="22"/>
                <w:lang w:val="en-US" w:eastAsia="ru-RU"/>
              </w:rPr>
              <w:t>p/u seringă</w:t>
            </w:r>
          </w:p>
          <w:p>
            <w:pPr>
              <w:pStyle w:val="Normal"/>
              <w:widowControl w:val="false"/>
              <w:rPr>
                <w:sz w:val="22"/>
                <w:szCs w:val="22"/>
                <w:lang w:val="en-US" w:eastAsia="ru-RU"/>
              </w:rPr>
            </w:pPr>
            <w:r>
              <w:rPr>
                <w:sz w:val="22"/>
                <w:szCs w:val="22"/>
                <w:lang w:val="en-US" w:eastAsia="ru-RU"/>
              </w:rPr>
              <w:t>(Nesteril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Membrană din celuloză regenerată, diametrul părții filtrante 15 mm, dimensiunile porilor 0,20µm, p/u sering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rtuș p/u apă  20  µm</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rtuş 10 inch din fibre de polipropilen cu porozitate de 20 μm. Temperatura maximă a apei +40º C. Resursele până la 20000 litri ap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rtuș p/u apă  50  µm</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rtuş 10 inch din fibre de polipropilen cu porozitate de 50 μm. Temperatura maximă a apei +40º C. Resursele până la 20000 litri ap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dsorber tube with tubing nippl</w:t>
            </w:r>
          </w:p>
          <w:p>
            <w:pPr>
              <w:pStyle w:val="Normal"/>
              <w:widowControl w:val="false"/>
              <w:rPr>
                <w:sz w:val="22"/>
                <w:szCs w:val="22"/>
                <w:lang w:val="ru-RU" w:eastAsia="ru-RU"/>
              </w:rPr>
            </w:pPr>
            <w:r>
              <w:rPr>
                <w:sz w:val="22"/>
                <w:szCs w:val="22"/>
                <w:lang w:val="ru-RU"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Height (mm)  - 155</w:t>
            </w:r>
          </w:p>
          <w:tbl>
            <w:tblPr>
              <w:tblW w:w="13740" w:type="dxa"/>
              <w:jc w:val="left"/>
              <w:tblInd w:w="0" w:type="dxa"/>
              <w:tblLayout w:type="fixed"/>
              <w:tblCellMar>
                <w:top w:w="120" w:type="dxa"/>
                <w:left w:w="0" w:type="dxa"/>
                <w:bottom w:w="120" w:type="dxa"/>
                <w:right w:w="0" w:type="dxa"/>
              </w:tblCellMar>
              <w:tblLook w:val="04a0" w:noHBand="0" w:noVBand="1" w:firstColumn="1" w:lastRow="0" w:lastColumn="0" w:firstRow="1"/>
            </w:tblPr>
            <w:tblGrid>
              <w:gridCol w:w="11602"/>
              <w:gridCol w:w="2137"/>
            </w:tblGrid>
            <w:tr>
              <w:trPr/>
              <w:tc>
                <w:tcPr>
                  <w:tcW w:w="11602" w:type="dxa"/>
                  <w:tcBorders/>
                  <w:vAlign w:val="center"/>
                </w:tcPr>
                <w:p>
                  <w:pPr>
                    <w:pStyle w:val="Normal"/>
                    <w:widowControl w:val="false"/>
                    <w:rPr>
                      <w:color w:val="000000"/>
                      <w:sz w:val="22"/>
                      <w:szCs w:val="22"/>
                      <w:lang w:val="en-US"/>
                    </w:rPr>
                  </w:pPr>
                  <w:r>
                    <w:rPr>
                      <w:color w:val="000000"/>
                      <w:sz w:val="22"/>
                      <w:szCs w:val="22"/>
                      <w:lang w:val="en-US"/>
                    </w:rPr>
                    <w:t>Inner diameter (mm) - 32</w:t>
                  </w:r>
                </w:p>
              </w:tc>
              <w:tc>
                <w:tcPr>
                  <w:tcW w:w="2137" w:type="dxa"/>
                  <w:tcBorders/>
                  <w:vAlign w:val="center"/>
                </w:tcPr>
                <w:p>
                  <w:pPr>
                    <w:pStyle w:val="Normal"/>
                    <w:widowControl w:val="false"/>
                    <w:rPr>
                      <w:color w:val="000000"/>
                      <w:sz w:val="22"/>
                      <w:szCs w:val="22"/>
                      <w:lang w:val="en-US"/>
                    </w:rPr>
                  </w:pPr>
                  <w:r>
                    <w:rPr>
                      <w:color w:val="000000"/>
                      <w:sz w:val="22"/>
                      <w:szCs w:val="22"/>
                      <w:lang w:val="en-US"/>
                    </w:rPr>
                    <w:t>155</w:t>
                  </w:r>
                </w:p>
              </w:tc>
            </w:tr>
            <w:tr>
              <w:trPr/>
              <w:tc>
                <w:tcPr>
                  <w:tcW w:w="11602" w:type="dxa"/>
                  <w:tcBorders/>
                  <w:vAlign w:val="center"/>
                </w:tcPr>
                <w:p>
                  <w:pPr>
                    <w:pStyle w:val="Normal"/>
                    <w:widowControl w:val="false"/>
                    <w:rPr>
                      <w:color w:val="000000"/>
                      <w:sz w:val="22"/>
                      <w:szCs w:val="22"/>
                      <w:lang w:val="en-US"/>
                    </w:rPr>
                  </w:pPr>
                  <w:r>
                    <w:rPr>
                      <w:color w:val="000000"/>
                      <w:sz w:val="22"/>
                      <w:szCs w:val="22"/>
                      <w:shd w:fill="FFFFFF" w:val="clear"/>
                      <w:lang w:val="ru-RU" w:eastAsia="ru-RU"/>
                    </w:rPr>
                    <w:t>SGJ size</w:t>
                  </w:r>
                  <w:r>
                    <w:rPr>
                      <w:color w:val="000000"/>
                      <w:sz w:val="22"/>
                      <w:szCs w:val="22"/>
                      <w:shd w:fill="FFFFFF" w:val="clear"/>
                      <w:lang w:val="en-US" w:eastAsia="ru-RU"/>
                    </w:rPr>
                    <w:t xml:space="preserve">- </w:t>
                  </w:r>
                  <w:r>
                    <w:rPr>
                      <w:color w:val="000000"/>
                      <w:sz w:val="22"/>
                      <w:szCs w:val="22"/>
                      <w:shd w:fill="FFFFFF" w:val="clear"/>
                      <w:lang w:val="ru-RU" w:eastAsia="ru-RU"/>
                    </w:rPr>
                    <w:t>B-14/15</w:t>
                  </w:r>
                </w:p>
              </w:tc>
              <w:tc>
                <w:tcPr>
                  <w:tcW w:w="2137" w:type="dxa"/>
                  <w:tcBorders/>
                  <w:tcMar>
                    <w:top w:w="15" w:type="dxa"/>
                    <w:left w:w="15" w:type="dxa"/>
                    <w:bottom w:w="15" w:type="dxa"/>
                    <w:right w:w="15" w:type="dxa"/>
                  </w:tcMar>
                  <w:vAlign w:val="center"/>
                </w:tcPr>
                <w:p>
                  <w:pPr>
                    <w:pStyle w:val="Normal"/>
                    <w:widowControl w:val="false"/>
                    <w:rPr>
                      <w:sz w:val="22"/>
                      <w:szCs w:val="22"/>
                      <w:lang w:val="en-US"/>
                    </w:rPr>
                  </w:pPr>
                  <w:r>
                    <w:rPr>
                      <w:sz w:val="22"/>
                      <w:szCs w:val="22"/>
                      <w:lang w:val="en-US"/>
                    </w:rPr>
                  </w:r>
                </w:p>
              </w:tc>
            </w:tr>
          </w:tbl>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pace p/vialuri de 2 ml (septa and cap)</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pentru HPLC cu autosampler </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ringa 10 m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buc </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Seringi de unică folosinţă fără lubrifiant pe suprafaţa interioar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ringa 5 m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buc </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Seringi de unică folosinţă fără lubrifiant pe suprafaţa interioar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ringa 2,5 m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0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Seringi de unică folosinţă fără lubrifiant pe suprafaţa interioar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ringa 20 m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Seringi de unică folosinţă fără lubrifiant pe suprafaţa interioară</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Balon cotat cu volumul 5 ml, clasa A</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Balon cotat de sticla borosilicat  cu dop din poliproropilenă (NS14/23), 250 ml, Clasa A, toleranta ± 0.150 ml, diametrul intern al gâtului 14,5 mm, autoclavabil.</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Eprubet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   </w:t>
            </w:r>
          </w:p>
          <w:p>
            <w:pPr>
              <w:pStyle w:val="Normal"/>
              <w:widowControl w:val="false"/>
              <w:rPr>
                <w:sz w:val="22"/>
                <w:szCs w:val="22"/>
                <w:lang w:val="en-US" w:eastAsia="ru-RU"/>
              </w:rPr>
            </w:pPr>
            <w:r>
              <w:rPr>
                <w:sz w:val="22"/>
                <w:szCs w:val="22"/>
                <w:lang w:val="en-US" w:eastAsia="ru-RU"/>
              </w:rPr>
              <w:t>material: sticlă incoloră, transparentă, neutrală. 16x160 mm , neutral glass test tubes (077.01.005)</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Molecular sieves</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gr</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ore size: 4Å; with moisture indicator. Ambalaj: 25g.</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Cleşte de meta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lungimea: 500mm; Diametru: 35mm</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Termometru p/u frigider din sticla </w:t>
            </w:r>
          </w:p>
          <w:p>
            <w:pPr>
              <w:pStyle w:val="Normal"/>
              <w:widowControl w:val="false"/>
              <w:rPr>
                <w:sz w:val="22"/>
                <w:szCs w:val="22"/>
                <w:lang w:val="en-US" w:eastAsia="ru-RU"/>
              </w:rPr>
            </w:pPr>
            <w:r>
              <w:rPr>
                <w:sz w:val="22"/>
                <w:szCs w:val="22"/>
                <w:lang w:val="en-US" w:eastAsia="ru-RU"/>
              </w:rPr>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u frigider,  t= -30°C - +30°C diviziunea 0,5 sau 0,1 cu certificat etalonare</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lowmetru pentru PG8593</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iesă pentru mașină de spalat vesela laborator Miele</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t furtune pompa DOS 1</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pentru mașină de spalat vesela laborator Miele</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pillary tubes for melting point determination</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t</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5</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br/>
              <w:t>Length in approx. mm -80</w:t>
            </w:r>
          </w:p>
          <w:p>
            <w:pPr>
              <w:pStyle w:val="Normal"/>
              <w:widowControl w:val="false"/>
              <w:rPr>
                <w:sz w:val="22"/>
                <w:szCs w:val="22"/>
                <w:lang w:val="en-US" w:eastAsia="ru-RU"/>
              </w:rPr>
            </w:pPr>
            <w:r>
              <w:rPr>
                <w:sz w:val="22"/>
                <w:szCs w:val="22"/>
                <w:lang w:val="en-US" w:eastAsia="ru-RU"/>
              </w:rPr>
              <w:t>Outer diameter in approx. mm-1,55</w:t>
            </w:r>
          </w:p>
          <w:p>
            <w:pPr>
              <w:pStyle w:val="Normal"/>
              <w:widowControl w:val="false"/>
              <w:rPr>
                <w:sz w:val="22"/>
                <w:szCs w:val="22"/>
                <w:lang w:val="en-US" w:eastAsia="ru-RU"/>
              </w:rPr>
            </w:pPr>
            <w:r>
              <w:rPr>
                <w:sz w:val="22"/>
                <w:szCs w:val="22"/>
                <w:lang w:val="en-US" w:eastAsia="ru-RU"/>
              </w:rPr>
              <w:t>Inner diameter in approx. Mm – 1,15</w:t>
            </w:r>
          </w:p>
          <w:p>
            <w:pPr>
              <w:pStyle w:val="Normal"/>
              <w:widowControl w:val="false"/>
              <w:rPr>
                <w:sz w:val="22"/>
                <w:szCs w:val="22"/>
                <w:lang w:val="en-US" w:eastAsia="ru-RU"/>
              </w:rPr>
            </w:pPr>
            <w:r>
              <w:rPr>
                <w:sz w:val="22"/>
                <w:szCs w:val="22"/>
                <w:lang w:val="en-US" w:eastAsia="ru-RU"/>
              </w:rPr>
              <w:t>Capillaries with one end closed.</w:t>
            </w:r>
          </w:p>
          <w:p>
            <w:pPr>
              <w:pStyle w:val="Normal"/>
              <w:widowControl w:val="false"/>
              <w:rPr>
                <w:sz w:val="22"/>
                <w:szCs w:val="22"/>
                <w:lang w:val="en-US" w:eastAsia="ru-RU"/>
              </w:rPr>
            </w:pPr>
            <w:r>
              <w:rPr>
                <w:sz w:val="22"/>
                <w:szCs w:val="22"/>
                <w:lang w:val="en-US" w:eastAsia="ru-RU"/>
              </w:rPr>
              <w:t>1 set – 100 buc</w:t>
            </w:r>
          </w:p>
          <w:p>
            <w:pPr>
              <w:pStyle w:val="Normal"/>
              <w:widowControl w:val="false"/>
              <w:rPr>
                <w:sz w:val="22"/>
                <w:szCs w:val="22"/>
                <w:lang w:val="en-US" w:eastAsia="ru-RU"/>
              </w:rPr>
            </w:pPr>
            <w:r>
              <w:rPr>
                <w:sz w:val="22"/>
                <w:szCs w:val="22"/>
                <w:lang w:val="en-US" w:eastAsia="ru-RU"/>
              </w:rPr>
              <w:t>921 15 80</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Сapilarele punctului de topire</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00</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br/>
              <w:t>Length in approx. mm  - 81,29</w:t>
            </w:r>
          </w:p>
          <w:p>
            <w:pPr>
              <w:pStyle w:val="Normal"/>
              <w:widowControl w:val="false"/>
              <w:rPr>
                <w:sz w:val="22"/>
                <w:szCs w:val="22"/>
                <w:lang w:val="en-US" w:eastAsia="ru-RU"/>
              </w:rPr>
            </w:pPr>
            <w:r>
              <w:rPr>
                <w:sz w:val="22"/>
                <w:szCs w:val="22"/>
                <w:lang w:val="en-US" w:eastAsia="ru-RU"/>
              </w:rPr>
              <w:t>Outer diameter in approx. mm- 2,9</w:t>
            </w:r>
          </w:p>
          <w:p>
            <w:pPr>
              <w:pStyle w:val="Normal"/>
              <w:widowControl w:val="false"/>
              <w:rPr>
                <w:sz w:val="22"/>
                <w:szCs w:val="22"/>
                <w:lang w:val="en-US" w:eastAsia="ru-RU"/>
              </w:rPr>
            </w:pPr>
            <w:r>
              <w:rPr>
                <w:sz w:val="22"/>
                <w:szCs w:val="22"/>
                <w:lang w:val="en-US" w:eastAsia="ru-RU"/>
              </w:rPr>
              <w:t>Inner diameter in approx. mm – 1,92</w:t>
            </w:r>
          </w:p>
          <w:p>
            <w:pPr>
              <w:pStyle w:val="Normal"/>
              <w:widowControl w:val="false"/>
              <w:rPr>
                <w:sz w:val="22"/>
                <w:szCs w:val="22"/>
                <w:lang w:val="en-US" w:eastAsia="ru-RU"/>
              </w:rPr>
            </w:pPr>
            <w:r>
              <w:rPr>
                <w:sz w:val="22"/>
                <w:szCs w:val="22"/>
                <w:lang w:val="en-US" w:eastAsia="ru-RU"/>
              </w:rPr>
              <w:t>Capillaries with one end closed.</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Lampă cu descărcare de proiecție OSRAM Na / 10 1A PICO SPEKTRA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Diametrul spirală 6,5 mm</w:t>
            </w:r>
          </w:p>
          <w:p>
            <w:pPr>
              <w:pStyle w:val="Normal"/>
              <w:widowControl w:val="false"/>
              <w:rPr>
                <w:sz w:val="22"/>
                <w:szCs w:val="22"/>
                <w:lang w:val="en-US" w:eastAsia="ru-RU"/>
              </w:rPr>
            </w:pPr>
            <w:r>
              <w:rPr>
                <w:sz w:val="22"/>
                <w:szCs w:val="22"/>
                <w:lang w:val="en-US" w:eastAsia="ru-RU"/>
              </w:rPr>
              <w:t>Lungime spirală 15,00 mm</w:t>
            </w:r>
          </w:p>
          <w:p>
            <w:pPr>
              <w:pStyle w:val="Normal"/>
              <w:widowControl w:val="false"/>
              <w:rPr>
                <w:sz w:val="22"/>
                <w:szCs w:val="22"/>
                <w:lang w:val="en-US" w:eastAsia="ru-RU"/>
              </w:rPr>
            </w:pPr>
            <w:r>
              <w:rPr>
                <w:sz w:val="22"/>
                <w:szCs w:val="22"/>
                <w:lang w:val="en-US" w:eastAsia="ru-RU"/>
              </w:rPr>
              <w:t>Forma de proiectare / designul de sodiu</w:t>
            </w:r>
          </w:p>
          <w:p>
            <w:pPr>
              <w:pStyle w:val="Normal"/>
              <w:widowControl w:val="false"/>
              <w:rPr>
                <w:sz w:val="22"/>
                <w:szCs w:val="22"/>
                <w:lang w:val="en-US" w:eastAsia="ru-RU"/>
              </w:rPr>
            </w:pPr>
            <w:r>
              <w:rPr>
                <w:sz w:val="22"/>
                <w:szCs w:val="22"/>
                <w:lang w:val="en-US" w:eastAsia="ru-RU"/>
              </w:rPr>
              <w:t>Tensiunea lămpii 15 V</w:t>
            </w:r>
          </w:p>
          <w:p>
            <w:pPr>
              <w:pStyle w:val="Normal"/>
              <w:widowControl w:val="false"/>
              <w:rPr>
                <w:sz w:val="22"/>
                <w:szCs w:val="22"/>
                <w:lang w:val="en-US" w:eastAsia="ru-RU"/>
              </w:rPr>
            </w:pPr>
            <w:r>
              <w:rPr>
                <w:sz w:val="22"/>
                <w:szCs w:val="22"/>
                <w:lang w:val="en-US" w:eastAsia="ru-RU"/>
              </w:rPr>
              <w:t>Putere nominală 15,0 W</w:t>
            </w:r>
          </w:p>
          <w:p>
            <w:pPr>
              <w:pStyle w:val="Normal"/>
              <w:widowControl w:val="false"/>
              <w:rPr>
                <w:sz w:val="22"/>
                <w:szCs w:val="22"/>
                <w:lang w:val="en-US" w:eastAsia="ru-RU"/>
              </w:rPr>
            </w:pPr>
            <w:r>
              <w:rPr>
                <w:sz w:val="22"/>
                <w:szCs w:val="22"/>
                <w:lang w:val="en-US" w:eastAsia="ru-RU"/>
              </w:rPr>
              <w:t>Tensiune nominală 15,0 V</w:t>
            </w:r>
          </w:p>
          <w:p>
            <w:pPr>
              <w:pStyle w:val="Normal"/>
              <w:widowControl w:val="false"/>
              <w:rPr>
                <w:sz w:val="22"/>
                <w:szCs w:val="22"/>
                <w:lang w:val="en-US" w:eastAsia="ru-RU"/>
              </w:rPr>
            </w:pPr>
            <w:r>
              <w:rPr>
                <w:sz w:val="22"/>
                <w:szCs w:val="22"/>
                <w:lang w:val="en-US" w:eastAsia="ru-RU"/>
              </w:rPr>
              <w:t>Curent nominal 1,00 A</w:t>
            </w:r>
          </w:p>
          <w:p>
            <w:pPr>
              <w:pStyle w:val="Normal"/>
              <w:widowControl w:val="false"/>
              <w:rPr>
                <w:sz w:val="22"/>
                <w:szCs w:val="22"/>
                <w:lang w:val="en-US" w:eastAsia="ru-RU"/>
              </w:rPr>
            </w:pPr>
            <w:r>
              <w:rPr>
                <w:sz w:val="22"/>
                <w:szCs w:val="22"/>
                <w:lang w:val="en-US" w:eastAsia="ru-RU"/>
              </w:rPr>
              <w:t>Tip lampă fără halogen de joasă tensiune</w:t>
            </w:r>
          </w:p>
          <w:p>
            <w:pPr>
              <w:pStyle w:val="Normal"/>
              <w:widowControl w:val="false"/>
              <w:rPr>
                <w:sz w:val="22"/>
                <w:szCs w:val="22"/>
                <w:lang w:val="en-US" w:eastAsia="ru-RU"/>
              </w:rPr>
            </w:pPr>
            <w:r>
              <w:rPr>
                <w:sz w:val="22"/>
                <w:szCs w:val="22"/>
                <w:lang w:val="en-US" w:eastAsia="ru-RU"/>
              </w:rPr>
              <w:t>Tipul curentului Curent alternativ (AC)</w:t>
            </w:r>
          </w:p>
          <w:p>
            <w:pPr>
              <w:pStyle w:val="Normal"/>
              <w:widowControl w:val="false"/>
              <w:rPr>
                <w:sz w:val="22"/>
                <w:szCs w:val="22"/>
                <w:lang w:val="en-US" w:eastAsia="ru-RU"/>
              </w:rPr>
            </w:pPr>
            <w:r>
              <w:rPr>
                <w:sz w:val="22"/>
                <w:szCs w:val="22"/>
                <w:lang w:val="en-US" w:eastAsia="ru-RU"/>
              </w:rPr>
              <w:t>Soclu (цоколь) PICO9</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Lampa UV  pentru instalatia de obtinere a apei pure Elix Advantage 15</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Lungime de undă 254 nm</w:t>
            </w:r>
          </w:p>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rtus PROGARD TS2 pentru instalatia de obtinere a apei pure Elix Advantage 15</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Buc </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5" w:after="45"/>
              <w:ind w:right="45" w:hanging="0"/>
              <w:rPr>
                <w:color w:val="152662"/>
                <w:sz w:val="22"/>
                <w:szCs w:val="22"/>
                <w:lang w:val="en-US"/>
              </w:rPr>
            </w:pPr>
            <w:r>
              <w:rPr>
                <w:sz w:val="22"/>
                <w:szCs w:val="22"/>
                <w:lang w:val="en-US"/>
              </w:rPr>
              <w:t>Cartus compatibil cu instalatia Milli Q Direct 8</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Filtru Millipore Tank Vent Filter TANKMPK01 instalatia de obtinere a apei pure Elix Advantage 15/Milli  Q Direct 8</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5" w:after="45"/>
              <w:ind w:right="45" w:hanging="0"/>
              <w:rPr>
                <w:color w:val="152662"/>
                <w:sz w:val="22"/>
                <w:szCs w:val="22"/>
                <w:lang w:val="en-US"/>
              </w:rPr>
            </w:pPr>
            <w:r>
              <w:rPr>
                <w:sz w:val="22"/>
                <w:szCs w:val="22"/>
                <w:lang w:val="en-US"/>
              </w:rPr>
              <w:t>Filtru compatibil cu instalatia Elix Advantage 15/Milli Q Direct 8</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Bucla de proba, Autosampler G1329A, 100µ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 xml:space="preserve">Buc </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2</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Sample loop, Autosampler G1329A, 100µl</w:t>
            </w:r>
          </w:p>
          <w:p>
            <w:pPr>
              <w:pStyle w:val="Normal"/>
              <w:widowControl w:val="false"/>
              <w:rPr>
                <w:sz w:val="22"/>
                <w:szCs w:val="22"/>
                <w:lang w:val="en-US" w:eastAsia="ru-RU"/>
              </w:rPr>
            </w:pPr>
            <w:r>
              <w:rPr>
                <w:sz w:val="22"/>
                <w:szCs w:val="22"/>
                <w:lang w:val="en-US" w:eastAsia="ru-RU"/>
              </w:rPr>
              <w:t>01078-87302</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Garnitura Rotor, Autosampler G1329A, Tefzel</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Rotor seal, Autosampler G1329A, Tefzel</w:t>
            </w:r>
          </w:p>
          <w:p>
            <w:pPr>
              <w:pStyle w:val="Normal"/>
              <w:widowControl w:val="false"/>
              <w:rPr>
                <w:sz w:val="22"/>
                <w:szCs w:val="22"/>
                <w:lang w:val="en-US" w:eastAsia="ru-RU"/>
              </w:rPr>
            </w:pPr>
            <w:r>
              <w:rPr>
                <w:sz w:val="22"/>
                <w:szCs w:val="22"/>
                <w:lang w:val="en-US" w:eastAsia="ru-RU"/>
              </w:rPr>
              <w:t>0100-1849</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Ac, Autosampler G1329A</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Needle assembly,</w:t>
            </w:r>
          </w:p>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Autosampler  G1329A</w:t>
            </w:r>
          </w:p>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G1313-87201</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Port de injectare, </w:t>
            </w:r>
          </w:p>
          <w:p>
            <w:pPr>
              <w:pStyle w:val="Normal"/>
              <w:widowControl w:val="false"/>
              <w:rPr>
                <w:sz w:val="22"/>
                <w:szCs w:val="22"/>
                <w:lang w:val="ru-RU" w:eastAsia="ru-RU"/>
              </w:rPr>
            </w:pPr>
            <w:r>
              <w:rPr>
                <w:sz w:val="22"/>
                <w:szCs w:val="22"/>
                <w:lang w:val="en-US" w:eastAsia="ru-RU"/>
              </w:rPr>
              <w:t xml:space="preserve">Autosampler G1329A. </w:t>
            </w:r>
            <w:r>
              <w:rPr>
                <w:sz w:val="22"/>
                <w:szCs w:val="22"/>
                <w:lang w:val="ru-RU" w:eastAsia="ru-RU"/>
              </w:rPr>
              <w:t>PEEK</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Needle seat,</w:t>
            </w:r>
          </w:p>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 xml:space="preserve">Autosampler G1329A,  PEEK, </w:t>
            </w:r>
          </w:p>
          <w:p>
            <w:pPr>
              <w:pStyle w:val="Normal"/>
              <w:widowControl w:val="false"/>
              <w:rPr>
                <w:sz w:val="22"/>
                <w:szCs w:val="22"/>
                <w:lang w:val="en-US" w:eastAsia="ru-RU"/>
              </w:rPr>
            </w:pPr>
            <w:r>
              <w:rPr>
                <w:sz w:val="22"/>
                <w:szCs w:val="22"/>
                <w:lang w:val="en-US" w:eastAsia="ru-RU"/>
              </w:rPr>
              <w:t>G1329-87017</w:t>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0" w:after="0"/>
              <w:ind w:left="786" w:hanging="360"/>
              <w:contextualSpacing/>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Fitinguri pentru capilare, piuliță/virole din spate/față, inox</w:t>
            </w:r>
          </w:p>
          <w:p>
            <w:pPr>
              <w:pStyle w:val="Normal"/>
              <w:widowControl w:val="false"/>
              <w:rPr>
                <w:sz w:val="22"/>
                <w:szCs w:val="22"/>
                <w:lang w:val="ru-RU" w:eastAsia="ru-RU"/>
              </w:rPr>
            </w:pPr>
            <w:r>
              <w:rPr>
                <w:sz w:val="22"/>
                <w:szCs w:val="22"/>
                <w:lang w:val="ru-RU" w:eastAsia="ru-RU"/>
              </w:rPr>
              <w:t>1 set – 10 buc</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set</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1</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Capillary fitting, nuts/back/front ferrules, inox, 10/pk</w:t>
            </w:r>
          </w:p>
          <w:p>
            <w:pPr>
              <w:pStyle w:val="Normal"/>
              <w:widowControl w:val="false"/>
              <w:rPr>
                <w:sz w:val="22"/>
                <w:szCs w:val="22"/>
                <w:lang w:val="en-US" w:eastAsia="ru-RU"/>
              </w:rPr>
            </w:pPr>
            <w:r>
              <w:rPr>
                <w:sz w:val="22"/>
                <w:szCs w:val="22"/>
                <w:lang w:val="en-US" w:eastAsia="ru-RU"/>
              </w:rPr>
              <w:t>5062-2418</w:t>
            </w:r>
          </w:p>
          <w:p>
            <w:pPr>
              <w:pStyle w:val="Normal"/>
              <w:widowControl w:val="false"/>
              <w:rPr>
                <w:sz w:val="22"/>
                <w:szCs w:val="22"/>
                <w:lang w:val="en-US" w:eastAsia="ru-RU"/>
              </w:rPr>
            </w:pPr>
            <w:r>
              <w:rPr>
                <w:sz w:val="22"/>
                <w:szCs w:val="22"/>
                <w:lang w:val="en-US" w:eastAsia="ru-RU"/>
              </w:rPr>
            </w:r>
          </w:p>
        </w:tc>
        <w:tc>
          <w:tcPr>
            <w:tcW w:w="128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0" w:after="0"/>
              <w:ind w:left="786" w:hanging="360"/>
              <w:contextualSpacing/>
              <w:jc w:val="both"/>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Filtru solvent, sticla</w:t>
            </w:r>
          </w:p>
        </w:tc>
        <w:tc>
          <w:tcPr>
            <w:tcW w:w="1027"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buc</w:t>
            </w:r>
          </w:p>
        </w:tc>
        <w:tc>
          <w:tcPr>
            <w:tcW w:w="1353" w:type="dxa"/>
            <w:gridSpan w:val="2"/>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t>4</w:t>
            </w:r>
          </w:p>
        </w:tc>
        <w:tc>
          <w:tcPr>
            <w:tcW w:w="4422"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t xml:space="preserve">Solvent filter, glass </w:t>
            </w:r>
          </w:p>
          <w:p>
            <w:pPr>
              <w:pStyle w:val="Normal"/>
              <w:widowControl w:val="false"/>
              <w:rPr>
                <w:sz w:val="22"/>
                <w:szCs w:val="22"/>
                <w:lang w:val="en-US" w:eastAsia="ru-RU"/>
              </w:rPr>
            </w:pPr>
            <w:r>
              <w:rPr>
                <w:sz w:val="22"/>
                <w:szCs w:val="22"/>
                <w:lang w:val="en-US" w:eastAsia="ru-RU"/>
              </w:rPr>
              <w:t>5041-2168</w:t>
            </w:r>
          </w:p>
        </w:tc>
        <w:tc>
          <w:tcPr>
            <w:tcW w:w="1280" w:type="dxa"/>
            <w:tcBorders/>
          </w:tcPr>
          <w:p>
            <w:pPr>
              <w:pStyle w:val="Normal"/>
              <w:widowControl w:val="false"/>
              <w:rPr/>
            </w:pPr>
            <w:r>
              <w:rPr/>
            </w:r>
          </w:p>
        </w:tc>
      </w:tr>
    </w:tbl>
    <w:p>
      <w:pPr>
        <w:pStyle w:val="Normal"/>
        <w:rPr>
          <w:lang w:val="en-US"/>
        </w:rPr>
      </w:pPr>
      <w:r>
        <w:rPr>
          <w:lang w:val="en-US"/>
        </w:rPr>
      </w:r>
    </w:p>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până la</w:t>
            </w:r>
            <w:r>
              <w:rPr>
                <w:b/>
                <w:i/>
                <w:lang w:val="ro-MD"/>
              </w:rPr>
              <w:t>: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94_Copy_1"/>
                                        <w:bookmarkStart w:id="165" w:name="_Toc392180205_Copy_1"/>
                                        <w:bookmarkStart w:id="166" w:name="_Toc449539094_Copy_1"/>
                                        <w:bookmarkStart w:id="16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235"/>
        <w:gridCol w:w="1197"/>
        <w:gridCol w:w="1084"/>
        <w:gridCol w:w="992"/>
        <w:gridCol w:w="993"/>
        <w:gridCol w:w="3097"/>
        <w:gridCol w:w="2145"/>
        <w:gridCol w:w="2829"/>
        <w:gridCol w:w="1141"/>
        <w:gridCol w:w="172"/>
        <w:gridCol w:w="222"/>
      </w:tblGrid>
      <w:tr>
        <w:trPr>
          <w:trHeight w:val="697" w:hRule="atLeast"/>
        </w:trPr>
        <w:tc>
          <w:tcPr>
            <w:tcW w:w="159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872" w:type="dxa"/>
            <w:gridSpan w:val="10"/>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15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7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14016501583</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1595" w:type="dxa"/>
            <w:tcBorders/>
          </w:tcPr>
          <w:p>
            <w:pPr>
              <w:pStyle w:val="Normal"/>
              <w:widowControl w:val="false"/>
              <w:rPr/>
            </w:pPr>
            <w:r>
              <w:rPr/>
            </w:r>
          </w:p>
          <w:p>
            <w:pPr>
              <w:pStyle w:val="Normal"/>
              <w:widowControl w:val="false"/>
              <w:rPr/>
            </w:pPr>
            <w:r>
              <w:rPr/>
            </w:r>
          </w:p>
        </w:tc>
        <w:tc>
          <w:tcPr>
            <w:tcW w:w="235" w:type="dxa"/>
            <w:tcBorders/>
          </w:tcPr>
          <w:p>
            <w:pPr>
              <w:pStyle w:val="Normal"/>
              <w:widowControl w:val="false"/>
              <w:rPr/>
            </w:pPr>
            <w:r>
              <w:rPr/>
            </w:r>
          </w:p>
        </w:tc>
        <w:tc>
          <w:tcPr>
            <w:tcW w:w="7363" w:type="dxa"/>
            <w:gridSpan w:val="5"/>
            <w:tcBorders/>
            <w:shd w:color="auto" w:fill="auto" w:val="clear"/>
          </w:tcPr>
          <w:p>
            <w:pPr>
              <w:pStyle w:val="Normal"/>
              <w:widowControl w:val="false"/>
              <w:rPr/>
            </w:pPr>
            <w:r>
              <w:rPr/>
            </w:r>
          </w:p>
        </w:tc>
        <w:tc>
          <w:tcPr>
            <w:tcW w:w="6509"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22" w:type="dxa"/>
            <w:tcBorders/>
          </w:tcPr>
          <w:p>
            <w:pPr>
              <w:pStyle w:val="Normal"/>
              <w:widowControl w:val="false"/>
              <w:rPr/>
            </w:pPr>
            <w:r>
              <w:rPr/>
            </w:r>
          </w:p>
        </w:tc>
      </w:tr>
      <w:tr>
        <w:trPr>
          <w:trHeight w:val="283"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lver nit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99,0-100,5%; white or almost white, crystalline powder or transparent, colourless crystals; very soluble in water, soluble in ethanol (96 per cent); Foreign salts: max. 0.3%; Aluminium, lead, copper and bismuth- comply Ph.Eur.; Storage: in a non-metallic container, protected from light. </w:t>
            </w:r>
            <w:r>
              <w:rPr>
                <w:sz w:val="22"/>
                <w:szCs w:val="22"/>
              </w:rPr>
              <w:t xml:space="preserve">Ambalaj:100g.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methylammonium hydroxide pentahyd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 HPLC. Ambalaj: 5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ickel-aluminium alloy</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tains 50% Al, 50% Ni. Ambalaj: 5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rcuric thiocyan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Ambalaj: 5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tassium dihydrogen phosphate anhydrous</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98,0-100,5%(dried substance); Cloruri: max.200ppm; Sulfați: max.300ppm; Arsenic: max.2ppm; Fier: max.10ppm; Pierdere prin uscare: max.2,0%; Ambalaj: 1 k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dihydrogen phosphate dihyd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98.0 % to 100.5 % (dried substance); Cloruri: max.200ppm; Sulfați: max.300ppm; Arsenic: max.2ppm; Fier: max.10ppm; Pierdere prin uscare: 21,5-24,0%; Ambalaj: 1 k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ic acid</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nform Ph.Eur;; 98.0 % m/m to 100.5% m/m; Chlorides: maximum 10 ppm; Sulfates: maximum 50 ppm.; Sulfites: maximum 300 ppm.; Residue on evaporation: maximum 0.01%. </w:t>
            </w:r>
            <w:r>
              <w:rPr>
                <w:sz w:val="22"/>
                <w:szCs w:val="22"/>
              </w:rPr>
              <w:t>Ambalaj: 1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chloromethan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Residue on evaporation: maximum 20 ppm; Water: maximum 0.02 % m/m. Ambalaj: 2,5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butylammonium hydrox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40% solution in water; for HPLC. </w:t>
            </w:r>
            <w:r>
              <w:rPr>
                <w:sz w:val="22"/>
                <w:szCs w:val="22"/>
              </w:rPr>
              <w:t>Ambalaj: 100 m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butylammonium hydrox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40% sol. in methanol; for HPLC. </w:t>
            </w:r>
            <w:r>
              <w:rPr>
                <w:sz w:val="22"/>
                <w:szCs w:val="22"/>
              </w:rPr>
              <w:t>Ambalaj: 100 m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monium iron(III) sulfate dodecahydrate (Ferric ammonium sulf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99+%; Ambalaj: 0,5 k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etic acid glacia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99-100,5% m/m; Reducing substances-comply Ph.Eur.; Chlorides- max.25mg/L; Sulfates- max.50mg/L; Iron- max.5ppm; Residue on evaporation: max. 0.01%; Ambalaj: 2,5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lfuric acid</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 </w:t>
            </w:r>
            <w:r>
              <w:rPr>
                <w:sz w:val="22"/>
                <w:szCs w:val="22"/>
                <w:lang w:val="en-US"/>
              </w:rPr>
              <w:t xml:space="preserve">purity: 95.0 % m/m to 97.0 % m/m; Chlorides: max. 0.5 ppm; Nitrates: max. 0.5 ppm; Ammonium: max.2 ppm; Arsenic: max. 0.02 ppm; Iron: max. 1 ppm; Heavy metals: max. 2 ppm; Residue on ignition: max. 0.001%. </w:t>
            </w:r>
            <w:r>
              <w:rPr>
                <w:sz w:val="22"/>
                <w:szCs w:val="22"/>
              </w:rPr>
              <w:t>Ambalaj: 1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etic anhydr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uriss. p.a., reag. Ph. Eur.;  ≥99%; Ambalaj: 1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tanol pentru cromatografie lichidă</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99,9%; Reag. Ph. Eur.; gradul gradient; corespunde cu Methanol R1 și R2 în conformitate cu Reag. Ph. Eur.; filtrat prin filtru de 0,2 μm; corespunde pentru utilizarea la echipamente UPLC/ UHPLC/ Ultra HPLC; colorație: ≤ 10 Hazen; apă: ≤ 0,02%;reziduu după evaporare: ≤ 2,0 mg/l; aciditate: ≤ 0,0002 meq/g; alcalinitate:  ≤ 0,0002 meq/g;  densitate: 0,791 – 0,793 (la 20 °C); temperatura de fierbere: 64 – 65 °C; Gradul gradient la 235 nm: ≤ 2,0 mAU, la 254 nm: ≤ 1,0 mAH; Absorbanță: ≤ 0,170 (la 225 nm); Transmisie : la 210 nm: ≥ 20%, la 220 nm: ≥ 60%, la 230 nm: ≥ 75%,- la 235 nm: ≥ 83%, la 250 nm: ≥ 95%,- la ≥ 260 nm: 98%;  Fluorescență (ca chinină la 254 nm): ≤ 1,0 ppb,  ≤ 0,5 ppb (ca chinină la 365 nm);Ambalaj: 2,5 litr.</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hydrox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Content: 97.0 to 100.5%; (CO32-)max. 2.0%; (Cl-)-max. 200ppm; (SO42-)-max. 200ppm; (Fe)-max. 10ppm; Ambalaj: 1 k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minobenzoic acid</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nform Ph.Eur; 99.0 % to 101.0 % (anhydrous substance); Iron: maximum 40 ppm; Water: maximum 0.2%; Sulfated ash: maximum 0.1%. </w:t>
            </w:r>
            <w:r>
              <w:rPr>
                <w:sz w:val="22"/>
                <w:szCs w:val="22"/>
              </w:rPr>
              <w:t>Ambalaj: 10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ichloracetic acid</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nform PhEur; 98.0 % to 100.5%; Chlorides: maximum 100 ppm; Sulfated ash: maximum 0.1%. </w:t>
            </w:r>
            <w:r>
              <w:rPr>
                <w:sz w:val="22"/>
                <w:szCs w:val="22"/>
              </w:rPr>
              <w:t>Ambalaj: 10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thanol 9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Ambalaj: 1 L; 2,5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monia solution, concentrated</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Content: 25.0 per cent m/m to 30.0 per cent m/m; Oxidisable substances-comply PhEur; Pyridine and related substances: maximum 2 ppm, calculated as pyridine; Carbonates: maximum 60 ppm; Chlorides: maximum 1 ppm; Sulfates: maximum 5 ppm; Iron: maximum 0.25 ppm; Residue on evaporation: maximum 20 mg/L. Ambalaj: 1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monium chlor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nform PhEur;  99.0 % to 100.5 %(dried substance); Bromides and iodides: comply; Sulfates: maximum 150 ppm; Calcium: maximum 200 ppm; Iron: maximum 20 ppm; Loss on drying: maximum 1.0%; Sulfated ash: maximum 0.1%. </w:t>
            </w:r>
            <w:r>
              <w:rPr>
                <w:sz w:val="22"/>
                <w:szCs w:val="22"/>
              </w:rPr>
              <w:t>Ambalaj: 50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4-Trimethylpentan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Ambalaj: 1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thylformam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urity ≥99,8%; Water: max. 0.1%; RESIDUE (EVAPORATION) ≤ 0.001 %; Ambalaj: 2,5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tassium brom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Gradul reagent, reag. Ph. Eur. </w:t>
            </w:r>
            <w:r>
              <w:rPr>
                <w:sz w:val="22"/>
                <w:szCs w:val="22"/>
              </w:rPr>
              <w:t>Ambalaj: 10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lycero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nform Ph.Eur.; 98.0 % m/m to 101.0 % m/m (anhydrous substance); Aldehydes: maximum 10 ppm; Halogenated compounds: maximum 35 ppm; Chlorides: maximum 10 ppm; Water: maximum 2.0%; Sulfated ash: maximum 0.01%. </w:t>
            </w:r>
            <w:r>
              <w:rPr>
                <w:sz w:val="22"/>
                <w:szCs w:val="22"/>
              </w:rPr>
              <w:t>Ambalaj: 1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hydrofura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for HPLC; Clear, colourless, flammable liquid, miscible with water, with ethanol (96 per cent); Content: ≥99.8%; Test for peroxides-comply. </w:t>
            </w:r>
            <w:r>
              <w:rPr>
                <w:sz w:val="22"/>
                <w:szCs w:val="22"/>
              </w:rPr>
              <w:t>Ambalaj: 1,0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aldehy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reag PhEur;  34.5 % m/m to 38.0 % m/m; Sulfated ash: max. 0.1%. </w:t>
            </w:r>
            <w:r>
              <w:rPr>
                <w:sz w:val="22"/>
                <w:szCs w:val="22"/>
              </w:rPr>
              <w:t>Ambalaj: 1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exane for HPLC, G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 xml:space="preserve">98,0% (GC), gradul: pentru HPLC; impurități: ≤0,0005% substanțe nevolatile;  ≤0,001% acid liber (ca CH3COOH); ≤0,01% apă (prin Karl Fischer);reziduu după evaporare:  ≤ 1 mg/l; aciditate:≤ 0.0002 meq/g; alcalinitate: ≤ 0.0002 meq/g;   indice de refracție n20/D: 1,375;densitate: 0,66 g/mL (la 20 °C); transmitanță la 210 nm: ≥50%; la 220nm: ≥85%; la 245nm: ≥98%. </w:t>
            </w:r>
            <w:r>
              <w:rPr>
                <w:sz w:val="22"/>
                <w:szCs w:val="22"/>
                <w:lang w:val="en-US"/>
              </w:rPr>
              <w:t xml:space="preserve">Temperatura de fierbere: 69 °C; Temperatura de topire: − 94,3 °C;UV absorbție (referință: apă):la 200 nm: Amax: ≤0.70,  la 225 nm: Amax: ≤0.10, la 250 nm: Amax: ≤0.01. </w:t>
            </w:r>
            <w:r>
              <w:rPr>
                <w:sz w:val="22"/>
                <w:szCs w:val="22"/>
              </w:rPr>
              <w:t>Ambalaj: 2,5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kis(decyl)ammonium brom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 HPLC. Ambalaj: 10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panol-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S-[67-63-0]. indice de refracție: about 1.378; Water: max. 0.05%; Absorbance: max. 0.60 at 210 nm, 0.26 at 220 nm, 0.13 at 230 nm, 0.02 at 250 nm, 0.01 at 260 nm, determined using water R as compensation liquid; Acidity or alkalinity: Ph.Eur. Coresp.;  Ambalaj: 1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period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n.99.0%. Ambalaj: 5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odium tetraborate decahyd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99.0% to 103.0% of Na2B4O7,10H2O; Sulfates: maximum 50 ppm; Ammonium: maximum 10 ppm; Arsenic: maximum 5 ppm; Calcium: maximum 100 ppm; Ambalaj: 50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cetonitril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9,9%; Reag. Ph. Eur.; gradul gradient;corespunde cu Acetonitril pentru cromatografie și Acetonitril R1 în conformitate cu Reag. Ph. Eur.;filtrat prin filtru de 0,2 μm;corespunde pentru utilizarea la echipamente UPLC/ UHPLC/ Ultra HPLC;colorație: ≤ 10 Hazen;apă: ≤ 0,02%; reziduu după evaporare: ≤ 2,0 mg/l;aciditate: ≤ 0,0002 meq/g; alcalinitate:  ≤ 0,0002 meq/g;densitate: 0,78 (la 20 °C);indice de refracție (n 20/D): 1,344, se distilează la 80 – 82 °C: ≥95% (v/v); Gradul gradient la 210 nm: ≤ 1,0 mAU, la 254 nm: ≤ 0,5 mAH; Absorbanță: ≤ 0,10 (la 200 nm);Transmisie:- la 193 nm: ≥ 60%;- la 195 nm: ≥ 80%;- la ≥ 230 nm: ≥ 98%, Fluorescență (ca chinină la 254 nm): ≤ 1,0 ppb, ≤ 0,5 ppb (ca chinină la 365 nm);Ambalaj: 2,5 litr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ter de petrol 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density: 0.661 to 0.664; Distillation range: 50-70°C. Ambalaj: 1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ter de petrol R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density:about 0.720; Distillation range: 100-120°C. Water: max.0,03%; Ambalaj: 1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osphoric acid</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84,0-90,0% m/m; Cloruri: max.50 ppm; Sulfați: max.100ppm; Arsenic: max.2ppm; Fier: max.50ppm; conform Ph.Eur. Ambalaj: 1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tassium chlor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99,0-101,0%(dried substance); Bromides: max.0.1%; Sulfates: max. 300 ppm; Iron: max.20 ppm; Magnesium and alkaline-earth metals: max. 200 ppm, calculated as Ca; Loss on drying: max. 1.0%, determined on 1.000 g by drying in an oven at 105 °C for 3 h; Ambalaj: 250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thyl sulfox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 GC; Ambalaj: 2,5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tartrate dihyd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Volumetric standard  for water determination acc.to Karl Fischer, contains 15.66% H2O; test (titrare cu acid percloric): 99.5 - 101.0%; pierderi prin uscare (150 °C): 15.61 - 15.71%. </w:t>
            </w:r>
            <w:r>
              <w:rPr>
                <w:sz w:val="22"/>
                <w:szCs w:val="22"/>
              </w:rPr>
              <w:t>Ambalaj: 25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hexanesulfonate monohyd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in. 99,0%; for chromatography; Ambalaj: 50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Octanesulfonic acid sodium salt monohyd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Ph.Eur.; min.98,0%; Absorbance: max.0,10 la 200nm, 0,01 la 250nm; Suitable for HPLC; Ambalaj: 5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heptanesulfonate monohyd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tent: min.96% (anhydrous substance). White or almost white, crystalline powder, soluble in water, very slightly soluble in anhydrous ethanol; Water: maximum 8%; Ambalaj: 25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monium acet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 HPLC. Ambalaj: 0,5 k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monium acet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t Ph.Eur.; ≥98,0%; water: ≤ 2,0%; cloruri: max.5ppm; nitrați: max.10ppm; sulfați: max.10ppm; metale grele: max.5 ppm; ign. residue  ≤0.01%; reducing substances: max.0,005%; Ambalaj: 0,5 k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butylammonium hydrogen sulf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or HPLC; extra pure; Absorbance: : max. 0.02, between 215 nm and 300 nm; Ambalaj: 50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9,1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fer, standard de referință, trasabil la materiale standard de referință N.I.S.T.; pH 9,18 (25 °C); Ambalaj: 1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4.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 4,01 (25°C). Ambalaj: 0,5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10.0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 10,01 (25°C). Ambalaj: 0,5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7.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 7,00 (25°C). Ambalaj: 0,5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1.6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 1,68 (25°C). Ambalaj: 1 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t-Butyl methyl ethe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nform Ph.Eur.; ≥ 99,5% for HPLC, GC; Colourless, clear, flammable liquid; Refractive index: about 1.376; density about:0.741; bp: about 55 °C;Absorbance: max.0.30 at 240 nm, 0.10 at 255 nm, 0.01 at 280 nm, determined using water R as compensation liquid. </w:t>
            </w:r>
            <w:r>
              <w:rPr>
                <w:sz w:val="22"/>
                <w:szCs w:val="22"/>
              </w:rPr>
              <w:t xml:space="preserve">Ambalaj: 25ml.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Bitartrate Monohydra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99-100,5%; Insoluble matter: n.m.t. 0,01%; Chlorides: n.m.t. 0,02%; Heavy metals: n.m.t. 0,001%; Sulfates: n.m.t. 0,02%. </w:t>
            </w:r>
            <w:r>
              <w:rPr>
                <w:sz w:val="22"/>
                <w:szCs w:val="22"/>
              </w:rPr>
              <w:t>Ambalaj: 25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lyamide-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ip </w:t>
            </w:r>
            <w:r>
              <w:rPr>
                <w:sz w:val="22"/>
                <w:szCs w:val="22"/>
              </w:rPr>
              <w:t>ПА</w:t>
            </w:r>
            <w:r>
              <w:rPr>
                <w:sz w:val="22"/>
                <w:szCs w:val="22"/>
                <w:lang w:val="en-US"/>
              </w:rPr>
              <w:t xml:space="preserve">6-210/310 sau </w:t>
            </w:r>
            <w:r>
              <w:rPr>
                <w:sz w:val="22"/>
                <w:szCs w:val="22"/>
              </w:rPr>
              <w:t>ПА</w:t>
            </w:r>
            <w:r>
              <w:rPr>
                <w:sz w:val="22"/>
                <w:szCs w:val="22"/>
                <w:lang w:val="en-US"/>
              </w:rPr>
              <w:t>6-120/321. Ambalaj: 100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somenthon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nform Ph.Eur. A colourless liquid, very slightly soluble in water, soluble in ethanol (96%). density: about 0.904 ;refractive index: about 1.453; optical activity: about + 93.2. Suitable for Gas chromatografy; Content: minimum 80.0%, calculated by the normalisation procedure. </w:t>
            </w:r>
            <w:r>
              <w:rPr>
                <w:sz w:val="22"/>
                <w:szCs w:val="22"/>
              </w:rPr>
              <w:t>Ambalaj: 1m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binen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onform Ph.Eur.: A colourless, oily liquid, suitable for Gas chromatografy. </w:t>
            </w:r>
            <w:r>
              <w:rPr>
                <w:sz w:val="22"/>
                <w:szCs w:val="22"/>
              </w:rPr>
              <w:t>Content: minimum 95.0%, calculated by the normalisation procedure. Ambalaj: 1m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periton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mixture of enantiomers, suitable for GC. </w:t>
            </w:r>
            <w:r>
              <w:rPr>
                <w:sz w:val="22"/>
                <w:szCs w:val="22"/>
              </w:rPr>
              <w:t>Ambalaj: 1m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pentru calificarea refractometr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Methyl-naphthalene/apă; testat la 20°C; cu încertitudinea măsurării.</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tanol anhidr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standart pentru GC; corespunde cerintelor Ph.Eur. pentru Ethanol, Ethanol R1. </w:t>
            </w:r>
            <w:r>
              <w:rPr>
                <w:sz w:val="22"/>
                <w:szCs w:val="22"/>
              </w:rPr>
              <w:t>Ambalaj: 5m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raci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Reagent Ph. Eur., ≥99.0%, pharmaceutical secondary standard; numărul CAS: 66-22-8;  temperatura de topire: &gt;300 °C;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luen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t Ph. Eur., ≥99.9%, dried, densitate: 0.87 g/mL (20 °C); temperatura de fierbere: 110.6 °C;  max. 0.005% H</w:t>
            </w:r>
            <w:r>
              <w:rPr>
                <w:rFonts w:cs="Cambria Math" w:ascii="Cambria Math" w:hAnsi="Cambria Math"/>
                <w:sz w:val="22"/>
                <w:szCs w:val="22"/>
                <w:lang w:val="en-US"/>
              </w:rPr>
              <w:t>₂</w:t>
            </w:r>
            <w:r>
              <w:rPr>
                <w:sz w:val="22"/>
                <w:szCs w:val="22"/>
                <w:lang w:val="en-US"/>
              </w:rPr>
              <w:t>O; ambalaj: 250 m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N-diethyl-m-toluamid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t Ph. Eur., ≥99.0%;  CAS: 91-67-8; densitate: 0.922 g/ml (20 C); indice de refracție: n20/D 1.536; temperatura de fierbere: 231-232 °C; ambalaj: 1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Cl-nitrobenzen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eagent Ph. Eur., ≥99.0%, CAS: 100-00-5; densitate: 1.298 g/mL (20 °C); temperatura de topire: 80-83 °C; temperatura de fierbere: 242 °C; ambalaj:1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olutie p/u spalarea ochilor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Oculav Nit Eye Wash sterill phosphate buffer solution ) V=250 m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are p/u masina de spala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are comprimată „Universal”. este conceput pentru a restabili proprietățile de schimb ionic ale filtrelor cationice în procesele de tratare a apei și de dedurizare a apei în sistemele casnice (în ansamblu, protejând elementele de încălzire de depunerile de var). Fracția de masă a NaCl-99,5%.</w:t>
            </w:r>
          </w:p>
          <w:p>
            <w:pPr>
              <w:pStyle w:val="Normal"/>
              <w:widowControl w:val="false"/>
              <w:rPr>
                <w:sz w:val="22"/>
                <w:szCs w:val="22"/>
                <w:lang w:val="en-US"/>
              </w:rPr>
            </w:pPr>
            <w:r>
              <w:rPr>
                <w:sz w:val="22"/>
                <w:szCs w:val="22"/>
                <w:lang w:val="en-US"/>
              </w:rPr>
              <w:t>1 sac – 10 kg</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tergent p/u masina de spalat vesela chimic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u masina de spalat vesela chimica Miele</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pta, BTO, non-stick,(compatibila cu cromatograful gazos Agilent 7890A)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p/u cromatograf de gaz Agilent</w:t>
            </w:r>
          </w:p>
          <w:p>
            <w:pPr>
              <w:pStyle w:val="Normal"/>
              <w:widowControl w:val="false"/>
              <w:rPr>
                <w:sz w:val="22"/>
                <w:szCs w:val="22"/>
                <w:lang w:val="en-US"/>
              </w:rPr>
            </w:pPr>
            <w:r>
              <w:rPr>
                <w:sz w:val="22"/>
                <w:szCs w:val="22"/>
                <w:lang w:val="en-US"/>
              </w:rPr>
              <w:t>5183-4757. Set-50 pk</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ialuri 2 ml </w:t>
            </w:r>
          </w:p>
          <w:p>
            <w:pPr>
              <w:pStyle w:val="Normal"/>
              <w:widowControl w:val="false"/>
              <w:rPr>
                <w:sz w:val="22"/>
                <w:szCs w:val="22"/>
              </w:rPr>
            </w:pPr>
            <w:r>
              <w:rPr>
                <w:sz w:val="22"/>
                <w:szCs w:val="22"/>
              </w:rPr>
              <w:t>pentru HPLC cu autosampler</w:t>
            </w:r>
          </w:p>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Short Tread Vial, 32x11,6 mm, clear glass, 1 st hydrolytic class, wide opening</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pace din aluminiu , flacoane HeadSpace de 20 ml, fara septu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luminium cap, 20 ml, no septa, 100/pk p/u cromatograf de gaz. 9301-0721. Set-100 pk</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ub vipe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N 6040-2385</w:t>
            </w:r>
          </w:p>
          <w:p>
            <w:pPr>
              <w:pStyle w:val="Normal"/>
              <w:widowControl w:val="false"/>
              <w:rPr>
                <w:sz w:val="22"/>
                <w:szCs w:val="22"/>
                <w:lang w:val="en-US"/>
              </w:rPr>
            </w:pPr>
            <w:r>
              <w:rPr>
                <w:sz w:val="22"/>
                <w:szCs w:val="22"/>
                <w:lang w:val="en-US"/>
              </w:rPr>
              <w:t>Viper SST 0,18x350mm</w:t>
            </w:r>
          </w:p>
          <w:p>
            <w:pPr>
              <w:pStyle w:val="Normal"/>
              <w:widowControl w:val="false"/>
              <w:rPr>
                <w:sz w:val="22"/>
                <w:szCs w:val="22"/>
                <w:lang w:val="en-US"/>
              </w:rPr>
            </w:pPr>
            <w:r>
              <w:rPr>
                <w:sz w:val="22"/>
                <w:szCs w:val="22"/>
                <w:lang w:val="en-US"/>
              </w:rPr>
              <w:t>pentru Ultimate 3000</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aci cromatografie fare UV</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20x20 aluminiu, amb-25 buc</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5ml, clasa AS</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ufactured from neutral tubing according to ISO 648 and DIN 12687 (for volumetric pipettes), ISO 835 and DIN (forgraduated pipettes) standards. Clasa AS</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4,5ml, clasa AS</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ufactured from neutral tubing according to ISO 648 and DIN 12687 (for volumetric pipettes), ISO 835 and DIN (forgraduated pipettes) standards. Clasa AS</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10,0ml, clasa AS</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ufactured from neutral tubing according to ISO 648 and DIN 12687 (for volumetric pipettes), ISO 835 and DIN (forgraduated pipettes) standards. Clasa A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9,5 ml, clasa AS</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ufactured from neutral tubing according to ISO 648 and DIN 12687 (for volumetric pipettes), ISO 835 and DIN (forgraduated pipettes) standards. Clasa A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2ml, clasa AS</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ufactured from neutral tubing according to ISO 648 and DIN 12687 (for volumetric pipettes), ISO 835 and DIN (forgraduated pipettes) standards. Clasa A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1,9 ml, clasa AS</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ufactured from neutral tubing according to ISO 648 and DIN 12687 (for volumetric pipettes), ISO 835 and DIN (forgraduated pipettes) standards. Clasa A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1ml, clasa AS</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ufactured from neutral tubing according to ISO 648 and DIN 12687 (for volumetric pipettes), ISO 835 and DIN (forgraduated pipettes) standards. Clasa A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0,9 ml, clasa AS</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nufactured from neutral tubing according to ISO 648 and DIN 12687 (for volumetric pipettes), ISO 835 and DIN (forgraduated pipettes) standards. Clasa AS</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ă Mohr (bulb pipette) de 20 ml</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terial: sticlă borosilicată; clasa AS (conf. DIN EN ISO 648 – timpul de scurgere: 5 sec.); calibrată la delivrare (TD, Ex); volum: 50,0 ml; limită de eroare: ±0,05ml; 2 cote (2 marks)</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ă Mohr (bulb pipette) de 25 ml</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terial: sticlă borosilicată; clasa AS (conf. DIN EN ISO 648 – timpul de scurgere: 5 sec.); calibrată la delivrare (TD, Ex); volum: 50,0 ml; limită de eroare: ±0,05ml; 2 cote (2 marks)</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ă Mohr (bulb pipette) de 50 ml</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terial: sticlă borosilicată; clasa AS (conf. DIN EN ISO 648 – timpul de scurgere: 5 sec.); calibrată la delivrare (TD, Ex); volum: 50,0 ml; limită de eroare: ±0,05ml; 2 cote (2 marks)</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EPA Filtru</w:t>
            </w:r>
          </w:p>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masina de spalat vesela Mi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ux (flacon de cântărir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terial: DURAN® (sticlă borosilicată); formă: joasă; șlif: NS 50/12; dimensiuni: 30 mm (înălțime), 50 mm (diametru)</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ahare transparente pentru  tester de dizolvare EDT-08Lx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mpatibile cu testerul de dizolvare EDT-08Lx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ata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balaj 100 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p/u seringă</w:t>
            </w:r>
          </w:p>
          <w:p>
            <w:pPr>
              <w:pStyle w:val="Normal"/>
              <w:widowControl w:val="false"/>
              <w:rPr>
                <w:sz w:val="22"/>
                <w:szCs w:val="22"/>
              </w:rPr>
            </w:pPr>
            <w:r>
              <w:rPr>
                <w:sz w:val="22"/>
                <w:szCs w:val="22"/>
              </w:rPr>
              <w:t>(Nesteri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embrană din celuloză regenerată, diametrul părții filtrante 15 mm, dimensiunile porilor 0,45 µm, p/u sering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iltru </w:t>
            </w:r>
          </w:p>
          <w:p>
            <w:pPr>
              <w:pStyle w:val="Normal"/>
              <w:widowControl w:val="false"/>
              <w:rPr>
                <w:sz w:val="22"/>
                <w:szCs w:val="22"/>
              </w:rPr>
            </w:pPr>
            <w:r>
              <w:rPr>
                <w:sz w:val="22"/>
                <w:szCs w:val="22"/>
              </w:rPr>
              <w:t>p/u seringă</w:t>
            </w:r>
          </w:p>
          <w:p>
            <w:pPr>
              <w:pStyle w:val="Normal"/>
              <w:widowControl w:val="false"/>
              <w:rPr>
                <w:sz w:val="22"/>
                <w:szCs w:val="22"/>
              </w:rPr>
            </w:pPr>
            <w:r>
              <w:rPr>
                <w:sz w:val="22"/>
                <w:szCs w:val="22"/>
              </w:rPr>
              <w:t>(Nesteril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embrană din celuloză regenerată, diametrul părții filtrante 15 mm, dimensiunile porilor 0,20µm, p/u sering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ș p/u apă  20  µ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ş 10 inch din fibre de polipropilen cu porozitate de 20 μm. Temperatura maximă a apei +40º C. Resursele până la 20000 litri ap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ș p/u apă  50  µ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ş 10 inch din fibre de polipropilen cu porozitate de 50 μm. Temperatura maximă a apei +40º C. Resursele până la 20000 litri ap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sorber tube with tubing nippl</w:t>
            </w:r>
          </w:p>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Height (mm)  - 155</w:t>
            </w:r>
          </w:p>
          <w:tbl>
            <w:tblPr>
              <w:tblW w:w="13740" w:type="dxa"/>
              <w:jc w:val="left"/>
              <w:tblInd w:w="0" w:type="dxa"/>
              <w:tblLayout w:type="fixed"/>
              <w:tblCellMar>
                <w:top w:w="120" w:type="dxa"/>
                <w:left w:w="0" w:type="dxa"/>
                <w:bottom w:w="120" w:type="dxa"/>
                <w:right w:w="0" w:type="dxa"/>
              </w:tblCellMar>
              <w:tblLook w:val="04a0" w:noHBand="0" w:noVBand="1" w:firstColumn="1" w:lastRow="0" w:lastColumn="0" w:firstRow="1"/>
            </w:tblPr>
            <w:tblGrid>
              <w:gridCol w:w="11602"/>
              <w:gridCol w:w="2137"/>
            </w:tblGrid>
            <w:tr>
              <w:trPr/>
              <w:tc>
                <w:tcPr>
                  <w:tcW w:w="11602" w:type="dxa"/>
                  <w:tcBorders/>
                  <w:vAlign w:val="center"/>
                </w:tcPr>
                <w:p>
                  <w:pPr>
                    <w:pStyle w:val="Normal"/>
                    <w:widowControl w:val="false"/>
                    <w:rPr>
                      <w:color w:val="000000"/>
                      <w:sz w:val="22"/>
                      <w:szCs w:val="22"/>
                      <w:lang w:val="en-US"/>
                    </w:rPr>
                  </w:pPr>
                  <w:r>
                    <w:rPr>
                      <w:color w:val="000000"/>
                      <w:sz w:val="22"/>
                      <w:szCs w:val="22"/>
                      <w:lang w:val="en-US"/>
                    </w:rPr>
                    <w:t>Inner diameter (mm) - 32</w:t>
                  </w:r>
                </w:p>
              </w:tc>
              <w:tc>
                <w:tcPr>
                  <w:tcW w:w="2137" w:type="dxa"/>
                  <w:tcBorders/>
                  <w:vAlign w:val="center"/>
                </w:tcPr>
                <w:p>
                  <w:pPr>
                    <w:pStyle w:val="Normal"/>
                    <w:widowControl w:val="false"/>
                    <w:rPr>
                      <w:color w:val="000000"/>
                      <w:sz w:val="22"/>
                      <w:szCs w:val="22"/>
                      <w:lang w:val="en-US"/>
                    </w:rPr>
                  </w:pPr>
                  <w:r>
                    <w:rPr>
                      <w:color w:val="000000"/>
                      <w:sz w:val="22"/>
                      <w:szCs w:val="22"/>
                      <w:lang w:val="en-US"/>
                    </w:rPr>
                    <w:t>155</w:t>
                  </w:r>
                </w:p>
              </w:tc>
            </w:tr>
            <w:tr>
              <w:trPr/>
              <w:tc>
                <w:tcPr>
                  <w:tcW w:w="11602" w:type="dxa"/>
                  <w:tcBorders/>
                  <w:vAlign w:val="center"/>
                </w:tcPr>
                <w:p>
                  <w:pPr>
                    <w:pStyle w:val="Normal"/>
                    <w:widowControl w:val="false"/>
                    <w:rPr>
                      <w:color w:val="000000"/>
                      <w:sz w:val="22"/>
                      <w:szCs w:val="22"/>
                      <w:lang w:val="en-US"/>
                    </w:rPr>
                  </w:pPr>
                  <w:r>
                    <w:rPr>
                      <w:color w:val="000000"/>
                      <w:sz w:val="22"/>
                      <w:szCs w:val="22"/>
                      <w:shd w:fill="FFFFFF" w:val="clear"/>
                    </w:rPr>
                    <w:t>SGJ size</w:t>
                  </w:r>
                  <w:r>
                    <w:rPr>
                      <w:color w:val="000000"/>
                      <w:sz w:val="22"/>
                      <w:szCs w:val="22"/>
                      <w:shd w:fill="FFFFFF" w:val="clear"/>
                      <w:lang w:val="en-US"/>
                    </w:rPr>
                    <w:t xml:space="preserve">- </w:t>
                  </w:r>
                  <w:r>
                    <w:rPr>
                      <w:color w:val="000000"/>
                      <w:sz w:val="22"/>
                      <w:szCs w:val="22"/>
                      <w:shd w:fill="FFFFFF" w:val="clear"/>
                    </w:rPr>
                    <w:t>B-14/15</w:t>
                  </w:r>
                </w:p>
              </w:tc>
              <w:tc>
                <w:tcPr>
                  <w:tcW w:w="2137" w:type="dxa"/>
                  <w:tcBorders/>
                  <w:tcMar>
                    <w:top w:w="15" w:type="dxa"/>
                    <w:left w:w="15" w:type="dxa"/>
                    <w:bottom w:w="15" w:type="dxa"/>
                    <w:right w:w="15" w:type="dxa"/>
                  </w:tcMar>
                  <w:vAlign w:val="center"/>
                </w:tcPr>
                <w:p>
                  <w:pPr>
                    <w:pStyle w:val="Normal"/>
                    <w:widowControl w:val="false"/>
                    <w:rPr>
                      <w:sz w:val="22"/>
                      <w:szCs w:val="22"/>
                      <w:lang w:val="en-US"/>
                    </w:rPr>
                  </w:pPr>
                  <w:r>
                    <w:rPr>
                      <w:sz w:val="22"/>
                      <w:szCs w:val="22"/>
                      <w:lang w:val="en-US"/>
                    </w:rPr>
                  </w:r>
                </w:p>
              </w:tc>
            </w:tr>
          </w:tbl>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pace p/vialuri de 2 ml (septa and cap)</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entru HPLC cu autosampler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a 10 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ringi de unică folosinţă fără lubrifiant pe suprafaţa interioar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a 5 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ringi de unică folosinţă fără lubrifiant pe suprafaţa interioar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a 2,5 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ringi de unică folosinţă fără lubrifiant pe suprafaţa interioar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a 20 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ringi de unică folosinţă fără lubrifiant pe suprafaţa interioar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lon cotat cu volumul 5 ml, clasa 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lon cotat de sticla borosilicat  cu dop din poliproropilenă (NS14/23), 250 ml, Clasa A, toleranta ± 0.150 ml, diametrul intern al gâtului 14,5 mm, autoclavabi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p>
          <w:p>
            <w:pPr>
              <w:pStyle w:val="Normal"/>
              <w:widowControl w:val="false"/>
              <w:rPr>
                <w:sz w:val="22"/>
                <w:szCs w:val="22"/>
                <w:lang w:val="en-US"/>
              </w:rPr>
            </w:pPr>
            <w:r>
              <w:rPr>
                <w:sz w:val="22"/>
                <w:szCs w:val="22"/>
                <w:lang w:val="en-US"/>
              </w:rPr>
              <w:t>material: sticlă incoloră, transparentă, neutrală. 16x160 mm , neutral glass test tubes (077.01.005)</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lecular sieves</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ore size: 4Å; with moisture indicator. Ambalaj: 25g.</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şte de me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ungimea: 500mm; Diametru: 35mm</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ermometru p/u frigider din sticla </w:t>
            </w:r>
          </w:p>
          <w:p>
            <w:pPr>
              <w:pStyle w:val="Normal"/>
              <w:widowControl w:val="false"/>
              <w:rPr>
                <w:sz w:val="22"/>
                <w:szCs w:val="22"/>
                <w:lang w:val="en-US"/>
              </w:rPr>
            </w:pPr>
            <w:r>
              <w:rPr>
                <w:sz w:val="22"/>
                <w:szCs w:val="22"/>
                <w:lang w:val="en-US"/>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u frigider,  t= -30°C - +30°C diviziunea 0,5 sau 0,1 cu certificat etalonare</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owmetru pentru PG859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esă pentru mașină de spalat vesela laborator Mi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furtune pompa DOS 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entru mașină de spalat vesela laborator Mi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Style w:val="Logo"/>
                <w:sz w:val="22"/>
                <w:szCs w:val="22"/>
                <w:lang w:val="en-US"/>
              </w:rPr>
              <w:t>Capillary tubes for melting point determination</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br/>
              <w:t>Length in approx. mm -80</w:t>
            </w:r>
          </w:p>
          <w:p>
            <w:pPr>
              <w:pStyle w:val="Normal"/>
              <w:widowControl w:val="false"/>
              <w:rPr>
                <w:sz w:val="22"/>
                <w:szCs w:val="22"/>
                <w:lang w:val="en-US"/>
              </w:rPr>
            </w:pPr>
            <w:r>
              <w:rPr>
                <w:sz w:val="22"/>
                <w:szCs w:val="22"/>
                <w:lang w:val="en-US"/>
              </w:rPr>
              <w:t>Outer diameter in approx. mm-1,55</w:t>
            </w:r>
          </w:p>
          <w:p>
            <w:pPr>
              <w:pStyle w:val="Normal"/>
              <w:widowControl w:val="false"/>
              <w:rPr>
                <w:sz w:val="22"/>
                <w:szCs w:val="22"/>
                <w:lang w:val="en-US"/>
              </w:rPr>
            </w:pPr>
            <w:r>
              <w:rPr>
                <w:sz w:val="22"/>
                <w:szCs w:val="22"/>
                <w:lang w:val="en-US"/>
              </w:rPr>
              <w:t>Inner diameter in approx. Mm – 1,15</w:t>
            </w:r>
          </w:p>
          <w:p>
            <w:pPr>
              <w:pStyle w:val="Normal"/>
              <w:widowControl w:val="false"/>
              <w:rPr>
                <w:sz w:val="22"/>
                <w:szCs w:val="22"/>
                <w:lang w:val="en-US"/>
              </w:rPr>
            </w:pPr>
            <w:r>
              <w:rPr>
                <w:sz w:val="22"/>
                <w:szCs w:val="22"/>
                <w:lang w:val="en-US"/>
              </w:rPr>
              <w:t>Capillaries with one end closed.</w:t>
            </w:r>
          </w:p>
          <w:p>
            <w:pPr>
              <w:pStyle w:val="Normal"/>
              <w:widowControl w:val="false"/>
              <w:rPr>
                <w:sz w:val="22"/>
                <w:szCs w:val="22"/>
                <w:lang w:val="en-US"/>
              </w:rPr>
            </w:pPr>
            <w:r>
              <w:rPr>
                <w:sz w:val="22"/>
                <w:szCs w:val="22"/>
                <w:lang w:val="en-US"/>
              </w:rPr>
              <w:t>1 set – 100 buc</w:t>
            </w:r>
          </w:p>
          <w:p>
            <w:pPr>
              <w:pStyle w:val="Normal"/>
              <w:widowControl w:val="false"/>
              <w:rPr>
                <w:sz w:val="22"/>
                <w:szCs w:val="22"/>
                <w:lang w:val="en-US"/>
              </w:rPr>
            </w:pPr>
            <w:r>
              <w:rPr>
                <w:sz w:val="22"/>
                <w:szCs w:val="22"/>
                <w:lang w:val="en-US"/>
              </w:rPr>
              <w:t>921 15 8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apilarele punctului de topir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br/>
              <w:t>Length in approx. mm  - 81,29</w:t>
            </w:r>
          </w:p>
          <w:p>
            <w:pPr>
              <w:pStyle w:val="Normal"/>
              <w:widowControl w:val="false"/>
              <w:rPr>
                <w:sz w:val="22"/>
                <w:szCs w:val="22"/>
                <w:lang w:val="en-US"/>
              </w:rPr>
            </w:pPr>
            <w:r>
              <w:rPr>
                <w:sz w:val="22"/>
                <w:szCs w:val="22"/>
                <w:lang w:val="en-US"/>
              </w:rPr>
              <w:t>Outer diameter in approx. mm- 2,9</w:t>
            </w:r>
          </w:p>
          <w:p>
            <w:pPr>
              <w:pStyle w:val="Normal"/>
              <w:widowControl w:val="false"/>
              <w:rPr>
                <w:sz w:val="22"/>
                <w:szCs w:val="22"/>
                <w:lang w:val="en-US"/>
              </w:rPr>
            </w:pPr>
            <w:r>
              <w:rPr>
                <w:sz w:val="22"/>
                <w:szCs w:val="22"/>
                <w:lang w:val="en-US"/>
              </w:rPr>
              <w:t>Inner diameter in approx. mm – 1,92</w:t>
            </w:r>
          </w:p>
          <w:p>
            <w:pPr>
              <w:pStyle w:val="Normal"/>
              <w:widowControl w:val="false"/>
              <w:rPr>
                <w:sz w:val="22"/>
                <w:szCs w:val="22"/>
                <w:lang w:val="en-US"/>
              </w:rPr>
            </w:pPr>
            <w:r>
              <w:rPr>
                <w:sz w:val="22"/>
                <w:szCs w:val="22"/>
                <w:lang w:val="en-US"/>
              </w:rPr>
              <w:t>Capillaries with one end closed.</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ampă cu descărcare de proiecție OSRAM Na / 10 1A PICO SPEKTRA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ametrul spirală 6,5 mm</w:t>
            </w:r>
          </w:p>
          <w:p>
            <w:pPr>
              <w:pStyle w:val="Normal"/>
              <w:widowControl w:val="false"/>
              <w:rPr>
                <w:sz w:val="22"/>
                <w:szCs w:val="22"/>
                <w:lang w:val="en-US"/>
              </w:rPr>
            </w:pPr>
            <w:r>
              <w:rPr>
                <w:sz w:val="22"/>
                <w:szCs w:val="22"/>
                <w:lang w:val="en-US"/>
              </w:rPr>
              <w:t>Lungime spirală 15,00 mm</w:t>
            </w:r>
          </w:p>
          <w:p>
            <w:pPr>
              <w:pStyle w:val="Normal"/>
              <w:widowControl w:val="false"/>
              <w:rPr>
                <w:sz w:val="22"/>
                <w:szCs w:val="22"/>
                <w:lang w:val="en-US"/>
              </w:rPr>
            </w:pPr>
            <w:r>
              <w:rPr>
                <w:sz w:val="22"/>
                <w:szCs w:val="22"/>
                <w:lang w:val="en-US"/>
              </w:rPr>
              <w:t>Forma de proiectare / designul de sodiu</w:t>
            </w:r>
          </w:p>
          <w:p>
            <w:pPr>
              <w:pStyle w:val="Normal"/>
              <w:widowControl w:val="false"/>
              <w:rPr>
                <w:sz w:val="22"/>
                <w:szCs w:val="22"/>
                <w:lang w:val="en-US"/>
              </w:rPr>
            </w:pPr>
            <w:r>
              <w:rPr>
                <w:sz w:val="22"/>
                <w:szCs w:val="22"/>
                <w:lang w:val="en-US"/>
              </w:rPr>
              <w:t>Tensiunea lămpii 15 V</w:t>
            </w:r>
          </w:p>
          <w:p>
            <w:pPr>
              <w:pStyle w:val="Normal"/>
              <w:widowControl w:val="false"/>
              <w:rPr>
                <w:sz w:val="22"/>
                <w:szCs w:val="22"/>
                <w:lang w:val="en-US"/>
              </w:rPr>
            </w:pPr>
            <w:r>
              <w:rPr>
                <w:sz w:val="22"/>
                <w:szCs w:val="22"/>
                <w:lang w:val="en-US"/>
              </w:rPr>
              <w:t>Putere nominală 15,0 W</w:t>
            </w:r>
          </w:p>
          <w:p>
            <w:pPr>
              <w:pStyle w:val="Normal"/>
              <w:widowControl w:val="false"/>
              <w:rPr>
                <w:sz w:val="22"/>
                <w:szCs w:val="22"/>
                <w:lang w:val="en-US"/>
              </w:rPr>
            </w:pPr>
            <w:r>
              <w:rPr>
                <w:sz w:val="22"/>
                <w:szCs w:val="22"/>
                <w:lang w:val="en-US"/>
              </w:rPr>
              <w:t>Tensiune nominală 15,0 V</w:t>
            </w:r>
          </w:p>
          <w:p>
            <w:pPr>
              <w:pStyle w:val="Normal"/>
              <w:widowControl w:val="false"/>
              <w:rPr>
                <w:sz w:val="22"/>
                <w:szCs w:val="22"/>
                <w:lang w:val="en-US"/>
              </w:rPr>
            </w:pPr>
            <w:r>
              <w:rPr>
                <w:sz w:val="22"/>
                <w:szCs w:val="22"/>
                <w:lang w:val="en-US"/>
              </w:rPr>
              <w:t>Curent nominal 1,00 A</w:t>
            </w:r>
          </w:p>
          <w:p>
            <w:pPr>
              <w:pStyle w:val="Normal"/>
              <w:widowControl w:val="false"/>
              <w:rPr>
                <w:sz w:val="22"/>
                <w:szCs w:val="22"/>
                <w:lang w:val="en-US"/>
              </w:rPr>
            </w:pPr>
            <w:r>
              <w:rPr>
                <w:sz w:val="22"/>
                <w:szCs w:val="22"/>
                <w:lang w:val="en-US"/>
              </w:rPr>
              <w:t>Tip lampă fără halogen de joasă tensiune</w:t>
            </w:r>
          </w:p>
          <w:p>
            <w:pPr>
              <w:pStyle w:val="Normal"/>
              <w:widowControl w:val="false"/>
              <w:rPr>
                <w:sz w:val="22"/>
                <w:szCs w:val="22"/>
                <w:lang w:val="en-US"/>
              </w:rPr>
            </w:pPr>
            <w:r>
              <w:rPr>
                <w:sz w:val="22"/>
                <w:szCs w:val="22"/>
                <w:lang w:val="en-US"/>
              </w:rPr>
              <w:t>Tipul curentului Curent alternativ (AC)</w:t>
            </w:r>
          </w:p>
          <w:p>
            <w:pPr>
              <w:pStyle w:val="Normal"/>
              <w:widowControl w:val="false"/>
              <w:rPr>
                <w:sz w:val="22"/>
                <w:szCs w:val="22"/>
                <w:lang w:val="en-US"/>
              </w:rPr>
            </w:pPr>
            <w:r>
              <w:rPr>
                <w:sz w:val="22"/>
                <w:szCs w:val="22"/>
                <w:lang w:val="en-US"/>
              </w:rPr>
              <w:t>Soclu (цоколь) PICO9</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ampa UV  pentru instalatia de obtinere a apei pure Elix Advantage 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ungime de undă 254 nm</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s PROGARD TS2 pentru instalatia de obtinere a apei pure Elix Advantage 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5" w:after="45"/>
              <w:ind w:right="45" w:hanging="0"/>
              <w:rPr>
                <w:color w:val="152662"/>
                <w:sz w:val="22"/>
                <w:szCs w:val="22"/>
                <w:lang w:val="en-US"/>
              </w:rPr>
            </w:pPr>
            <w:r>
              <w:rPr>
                <w:sz w:val="22"/>
                <w:szCs w:val="22"/>
                <w:lang w:val="en-US"/>
              </w:rPr>
              <w:t>Cartus compatibil cu instalatia Milli Q Direct 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ltru Millipore Tank Vent Filter TANKMPK01 instalatia de obtinere a apei pure Elix Advantage 15/Milli  Q Direct 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5" w:after="45"/>
              <w:ind w:right="45" w:hanging="0"/>
              <w:rPr>
                <w:color w:val="152662"/>
                <w:sz w:val="22"/>
                <w:szCs w:val="22"/>
                <w:lang w:val="en-US"/>
              </w:rPr>
            </w:pPr>
            <w:r>
              <w:rPr>
                <w:sz w:val="22"/>
                <w:szCs w:val="22"/>
                <w:lang w:val="en-US"/>
              </w:rPr>
              <w:t>Filtru compatibil cu instalatia Elix Advantage 15/Milli Q Direct 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cla de proba, Autosampler G1329A, 100µ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ample loop, Autosampler G1329A, 100µl</w:t>
            </w:r>
          </w:p>
          <w:p>
            <w:pPr>
              <w:pStyle w:val="Normal"/>
              <w:widowControl w:val="false"/>
              <w:rPr>
                <w:sz w:val="22"/>
                <w:szCs w:val="22"/>
                <w:lang w:val="en-US"/>
              </w:rPr>
            </w:pPr>
            <w:r>
              <w:rPr>
                <w:sz w:val="22"/>
                <w:szCs w:val="22"/>
                <w:lang w:val="en-US"/>
              </w:rPr>
              <w:t>01078-8730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arnitura Rotor, Autosampler G1329A, Tefze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Rotor seal, Autosampler G1329A, Tefzel</w:t>
            </w:r>
          </w:p>
          <w:p>
            <w:pPr>
              <w:pStyle w:val="Normal"/>
              <w:widowControl w:val="false"/>
              <w:rPr>
                <w:sz w:val="22"/>
                <w:szCs w:val="22"/>
                <w:lang w:val="en-US"/>
              </w:rPr>
            </w:pPr>
            <w:r>
              <w:rPr>
                <w:sz w:val="22"/>
                <w:szCs w:val="22"/>
                <w:lang w:val="en-US"/>
              </w:rPr>
              <w:t>0100-1849</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 Autosampler G1329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Needle assembly,</w:t>
            </w:r>
          </w:p>
          <w:p>
            <w:pPr>
              <w:pStyle w:val="Normal"/>
              <w:widowControl w:val="false"/>
              <w:rPr>
                <w:sz w:val="22"/>
                <w:szCs w:val="22"/>
                <w:lang w:val="en-US"/>
              </w:rPr>
            </w:pPr>
            <w:r>
              <w:rPr>
                <w:sz w:val="22"/>
                <w:szCs w:val="22"/>
                <w:lang w:val="en-US"/>
              </w:rPr>
              <w:t xml:space="preserve"> </w:t>
            </w:r>
            <w:r>
              <w:rPr>
                <w:sz w:val="22"/>
                <w:szCs w:val="22"/>
                <w:lang w:val="en-US"/>
              </w:rPr>
              <w:t>Autosampler  G1329A</w:t>
            </w:r>
          </w:p>
          <w:p>
            <w:pPr>
              <w:pStyle w:val="Normal"/>
              <w:widowControl w:val="false"/>
              <w:rPr>
                <w:sz w:val="22"/>
                <w:szCs w:val="22"/>
                <w:lang w:val="en-US"/>
              </w:rPr>
            </w:pPr>
            <w:r>
              <w:rPr>
                <w:sz w:val="22"/>
                <w:szCs w:val="22"/>
                <w:lang w:val="en-US"/>
              </w:rPr>
              <w:t xml:space="preserve"> </w:t>
            </w:r>
            <w:r>
              <w:rPr>
                <w:sz w:val="22"/>
                <w:szCs w:val="22"/>
                <w:lang w:val="en-US"/>
              </w:rPr>
              <w:t>G1313-8720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ort de injectare, </w:t>
            </w:r>
          </w:p>
          <w:p>
            <w:pPr>
              <w:pStyle w:val="Normal"/>
              <w:widowControl w:val="false"/>
              <w:rPr>
                <w:sz w:val="22"/>
                <w:szCs w:val="22"/>
              </w:rPr>
            </w:pPr>
            <w:r>
              <w:rPr>
                <w:sz w:val="22"/>
                <w:szCs w:val="22"/>
                <w:lang w:val="en-US"/>
              </w:rPr>
              <w:t xml:space="preserve">Autosampler G1329A. </w:t>
            </w:r>
            <w:r>
              <w:rPr>
                <w:sz w:val="22"/>
                <w:szCs w:val="22"/>
              </w:rPr>
              <w:t>PEEK</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eedle seat,</w:t>
            </w:r>
          </w:p>
          <w:p>
            <w:pPr>
              <w:pStyle w:val="Normal"/>
              <w:widowControl w:val="false"/>
              <w:rPr>
                <w:sz w:val="22"/>
                <w:szCs w:val="22"/>
                <w:lang w:val="en-US"/>
              </w:rPr>
            </w:pPr>
            <w:r>
              <w:rPr>
                <w:sz w:val="22"/>
                <w:szCs w:val="22"/>
                <w:lang w:val="en-US"/>
              </w:rPr>
              <w:t xml:space="preserve"> </w:t>
            </w:r>
            <w:r>
              <w:rPr>
                <w:sz w:val="22"/>
                <w:szCs w:val="22"/>
                <w:lang w:val="en-US"/>
              </w:rPr>
              <w:t xml:space="preserve">Autosampler G1329A,  PEEK, </w:t>
            </w:r>
          </w:p>
          <w:p>
            <w:pPr>
              <w:pStyle w:val="Normal"/>
              <w:widowControl w:val="false"/>
              <w:rPr>
                <w:sz w:val="22"/>
                <w:szCs w:val="22"/>
                <w:lang w:val="en-US"/>
              </w:rPr>
            </w:pPr>
            <w:r>
              <w:rPr>
                <w:sz w:val="22"/>
                <w:szCs w:val="22"/>
                <w:lang w:val="en-US"/>
              </w:rPr>
              <w:t>G1329-87017</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tinguri pentru capilare, piuliță/virole din spate/față, inox</w:t>
            </w:r>
          </w:p>
          <w:p>
            <w:pPr>
              <w:pStyle w:val="Normal"/>
              <w:widowControl w:val="false"/>
              <w:rPr>
                <w:sz w:val="22"/>
                <w:szCs w:val="22"/>
              </w:rPr>
            </w:pPr>
            <w:r>
              <w:rPr>
                <w:sz w:val="22"/>
                <w:szCs w:val="22"/>
              </w:rPr>
              <w:t>1 set – 10 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pillary fitting, nuts/back/front ferrules, inox, 10/pk</w:t>
            </w:r>
          </w:p>
          <w:p>
            <w:pPr>
              <w:pStyle w:val="Normal"/>
              <w:widowControl w:val="false"/>
              <w:rPr>
                <w:sz w:val="22"/>
                <w:szCs w:val="22"/>
                <w:lang w:val="en-US"/>
              </w:rPr>
            </w:pPr>
            <w:r>
              <w:rPr>
                <w:sz w:val="22"/>
                <w:szCs w:val="22"/>
                <w:lang w:val="en-US"/>
              </w:rPr>
              <w:t>5062-2418</w:t>
            </w:r>
          </w:p>
          <w:p>
            <w:pPr>
              <w:pStyle w:val="Normal"/>
              <w:widowControl w:val="false"/>
              <w:rPr>
                <w:sz w:val="22"/>
                <w:szCs w:val="22"/>
                <w:lang w:val="en-US"/>
              </w:rPr>
            </w:pPr>
            <w:r>
              <w:rPr>
                <w:sz w:val="22"/>
                <w:szCs w:val="22"/>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solvent, sticla</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olvent filter, glass </w:t>
            </w:r>
          </w:p>
          <w:p>
            <w:pPr>
              <w:pStyle w:val="Normal"/>
              <w:widowControl w:val="false"/>
              <w:rPr>
                <w:sz w:val="22"/>
                <w:szCs w:val="22"/>
                <w:lang w:val="en-US"/>
              </w:rPr>
            </w:pPr>
            <w:r>
              <w:rPr>
                <w:sz w:val="22"/>
                <w:szCs w:val="22"/>
                <w:lang w:val="en-US"/>
              </w:rPr>
              <w:t>5041-216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15308"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58"/>
              <w:gridCol w:w="950"/>
              <w:gridCol w:w="860"/>
              <w:gridCol w:w="1128"/>
              <w:gridCol w:w="996"/>
              <w:gridCol w:w="1156"/>
              <w:gridCol w:w="975"/>
              <w:gridCol w:w="51"/>
              <w:gridCol w:w="1331"/>
              <w:gridCol w:w="256"/>
              <w:gridCol w:w="73"/>
              <w:gridCol w:w="2975"/>
            </w:tblGrid>
            <w:tr>
              <w:trPr>
                <w:trHeight w:val="697" w:hRule="atLeast"/>
              </w:trPr>
              <w:tc>
                <w:tcPr>
                  <w:tcW w:w="14308" w:type="dxa"/>
                  <w:gridSpan w:val="13"/>
                  <w:tcBorders/>
                  <w:shd w:color="auto" w:fill="auto" w:val="clear"/>
                  <w:vAlign w:val="center"/>
                </w:tcPr>
                <w:p>
                  <w:pPr>
                    <w:pStyle w:val="Normal"/>
                    <w:widowControl w:val="false"/>
                    <w:rPr>
                      <w:rFonts w:ascii="Calibri Light" w:hAnsi="Calibri Light" w:eastAsia="" w:cs="" w:asciiTheme="majorHAnsi" w:cstheme="majorBidi" w:eastAsiaTheme="majorEastAsia" w:hAnsiTheme="majorHAnsi"/>
                      <w:b/>
                      <w:b/>
                      <w:bCs/>
                      <w:szCs w:val="26"/>
                    </w:rPr>
                  </w:pPr>
                  <w:r>
                    <w:rPr>
                      <w:rFonts w:eastAsia="" w:cs="" w:cstheme="majorBidi" w:eastAsiaTheme="majorEastAsia" w:ascii="Calibri Light" w:hAnsi="Calibri Light"/>
                      <w:b/>
                      <w:bCs/>
                      <w:szCs w:val="26"/>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14016501583</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004" w:type="dxa"/>
                  <w:gridSpan w:val="10"/>
                  <w:tcBorders/>
                  <w:shd w:color="auto" w:fill="auto" w:val="clear"/>
                </w:tcPr>
                <w:p>
                  <w:pPr>
                    <w:pStyle w:val="Normal"/>
                    <w:widowControl w:val="false"/>
                    <w:rPr/>
                  </w:pPr>
                  <w:r>
                    <w:rPr/>
                  </w:r>
                </w:p>
              </w:tc>
              <w:tc>
                <w:tcPr>
                  <w:tcW w:w="3304" w:type="dxa"/>
                  <w:gridSpan w:val="3"/>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ilver nit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methylammonium hydroxide pentahyd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Nickel-aluminium alloy</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rcuric thiocyan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tassium dihydrogen phosphate anhydrous</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dihydrogen phosphate dihyd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ic acid</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chlorometha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butylammonium hydrox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butylammonium hydrox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mmonium iron(III) sulfate dodecahydrate (Ferric ammonium sulf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etic acid glacia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lfuric acid</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etic anhydr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tanol pentru cromatografie lichidă</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hydrox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aminobenzoic acid</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richloracetic acid</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thanol 96%</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monia solution, concentrated</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monium chlor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4-Trimethylpenta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thylformam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tassium brom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lycero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hydrofuran</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rmaldehy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exane for HPLC, GC</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kis(decyl)ammonium brom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panol-2</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period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sodium tetraborate decahyd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Acetonitril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ter de petrol R</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ter de petrol R3</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osphoric acid</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tassium chlor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methyl sulfox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tartrate dihyd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hexanesulfonate monohyd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Octanesulfonic acid sodium salt monohyd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heptanesulfonate monohyd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monium acet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monium acet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trabutylammonium hydrogen sulf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9,18</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4.01</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10.01</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7.00</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ffer solution pH 1.68</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t-Butyl methyl ether</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dium Bitartrate Monohydra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lyamide-6</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somentho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bine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iperito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pentru calificarea refractometrului</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tanol anhidru</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raci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lue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l</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N-diethyl-m-toluamid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Cl-nitrobenzen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olutie p/u spalarea ochilor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are p/u masina de spalat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tergent p/u masina de spalat vesela chimic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epta, BTO, non-stick,(compatibila cu cromatograful gazos Agilent 7890A) </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ialuri 2 ml </w:t>
                  </w:r>
                </w:p>
                <w:p>
                  <w:pPr>
                    <w:pStyle w:val="Normal"/>
                    <w:widowControl w:val="false"/>
                    <w:rPr>
                      <w:sz w:val="22"/>
                      <w:szCs w:val="22"/>
                    </w:rPr>
                  </w:pPr>
                  <w:r>
                    <w:rPr>
                      <w:sz w:val="22"/>
                      <w:szCs w:val="22"/>
                    </w:rPr>
                    <w:t>pentru HPLC cu autosampler</w:t>
                  </w:r>
                </w:p>
                <w:p>
                  <w:pPr>
                    <w:pStyle w:val="Normal"/>
                    <w:widowControl w:val="false"/>
                    <w:rPr>
                      <w:sz w:val="22"/>
                      <w:szCs w:val="22"/>
                    </w:rPr>
                  </w:pPr>
                  <w:r>
                    <w:rPr>
                      <w:sz w:val="22"/>
                      <w:szCs w:val="22"/>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pace din aluminiu , flacoane HeadSpace de 20 ml, fara septuri</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ub viper</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laci cromatografie fare UV</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mb</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5ml, clasa AS</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4,5ml, clasa AS</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10,0ml, clasa AS</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9,5 ml, clasa AS</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2ml, clasa AS</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1,9 ml, clasa AS</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1ml, clasa AS</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e gradate cu volumul 0,9 ml, clasa AS</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ă Mohr (bulb pipette) de 20 ml</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ă Mohr (bulb pipette) de 25 ml</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ipetă Mohr (bulb pipette) de 50 ml</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EPA Filtru</w:t>
                  </w:r>
                </w:p>
                <w:p>
                  <w:pPr>
                    <w:pStyle w:val="Normal"/>
                    <w:widowControl w:val="false"/>
                    <w:rPr>
                      <w:sz w:val="22"/>
                      <w:szCs w:val="22"/>
                    </w:rPr>
                  </w:pPr>
                  <w:r>
                    <w:rPr>
                      <w:sz w:val="22"/>
                      <w:szCs w:val="22"/>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iux (flacon de cântărir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ahare transparente pentru  tester de dizolvare EDT-08Lx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Vata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p/u seringă</w:t>
                  </w:r>
                </w:p>
                <w:p>
                  <w:pPr>
                    <w:pStyle w:val="Normal"/>
                    <w:widowControl w:val="false"/>
                    <w:rPr>
                      <w:sz w:val="22"/>
                      <w:szCs w:val="22"/>
                    </w:rPr>
                  </w:pPr>
                  <w:r>
                    <w:rPr>
                      <w:sz w:val="22"/>
                      <w:szCs w:val="22"/>
                    </w:rPr>
                    <w:t>(Nesteril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 </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Filtru </w:t>
                  </w:r>
                </w:p>
                <w:p>
                  <w:pPr>
                    <w:pStyle w:val="Normal"/>
                    <w:widowControl w:val="false"/>
                    <w:rPr>
                      <w:sz w:val="22"/>
                      <w:szCs w:val="22"/>
                    </w:rPr>
                  </w:pPr>
                  <w:r>
                    <w:rPr>
                      <w:sz w:val="22"/>
                      <w:szCs w:val="22"/>
                    </w:rPr>
                    <w:t>p/u seringă</w:t>
                  </w:r>
                </w:p>
                <w:p>
                  <w:pPr>
                    <w:pStyle w:val="Normal"/>
                    <w:widowControl w:val="false"/>
                    <w:rPr>
                      <w:sz w:val="22"/>
                      <w:szCs w:val="22"/>
                    </w:rPr>
                  </w:pPr>
                  <w:r>
                    <w:rPr>
                      <w:sz w:val="22"/>
                      <w:szCs w:val="22"/>
                    </w:rPr>
                    <w:t>(Nesteril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ș p/u apă  20  µm</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ș p/u apă  50  µm</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dsorber tube with tubing nippl</w:t>
                  </w:r>
                </w:p>
                <w:p>
                  <w:pPr>
                    <w:pStyle w:val="Normal"/>
                    <w:widowControl w:val="false"/>
                    <w:rPr>
                      <w:sz w:val="22"/>
                      <w:szCs w:val="22"/>
                    </w:rPr>
                  </w:pPr>
                  <w:r>
                    <w:rPr>
                      <w:sz w:val="22"/>
                      <w:szCs w:val="22"/>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pace p/vialuri de 2 ml (septa and cap)</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a 10 m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 </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a 5 m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 </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a 2,5 m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inga 20 m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lon cotat cu volumul 5 ml, clasa 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prubet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lecular sieves</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r</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şte de meta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ermometru p/u frigider din sticla </w:t>
                  </w:r>
                </w:p>
                <w:p>
                  <w:pPr>
                    <w:pStyle w:val="Normal"/>
                    <w:widowControl w:val="false"/>
                    <w:rPr>
                      <w:sz w:val="22"/>
                      <w:szCs w:val="22"/>
                      <w:lang w:val="en-US"/>
                    </w:rPr>
                  </w:pPr>
                  <w:r>
                    <w:rPr>
                      <w:sz w:val="22"/>
                      <w:szCs w:val="22"/>
                      <w:lang w:val="en-US"/>
                    </w:rPr>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owmetru pentru PG8593</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furtune pompa DOS 1</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Style w:val="Logo"/>
                      <w:sz w:val="22"/>
                      <w:szCs w:val="22"/>
                      <w:lang w:val="en-US"/>
                    </w:rPr>
                    <w:t>Capillary tubes for melting point determination</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Сapilarele punctului de topire</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ampă cu descărcare de proiecție OSRAM Na / 10 1A PICO SPEKTRA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ampa UV  pentru instalatia de obtinere a apei pure Elix Advantage 15</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s PROGARD TS2 pentru instalatia de obtinere a apei pure Elix Advantage 15</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 </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ltru Millipore Tank Vent Filter TANKMPK01 instalatia de obtinere a apei pure Elix Advantage 15/Milli  Q Direct 8</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cla de proba, Autosampler G1329A, 100µ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 </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arnitura Rotor, Autosampler G1329A, Tefze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 Autosampler G1329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ort de injectare, </w:t>
                  </w:r>
                </w:p>
                <w:p>
                  <w:pPr>
                    <w:pStyle w:val="Normal"/>
                    <w:widowControl w:val="false"/>
                    <w:rPr>
                      <w:sz w:val="22"/>
                      <w:szCs w:val="22"/>
                    </w:rPr>
                  </w:pPr>
                  <w:r>
                    <w:rPr>
                      <w:sz w:val="22"/>
                      <w:szCs w:val="22"/>
                      <w:lang w:val="en-US"/>
                    </w:rPr>
                    <w:t xml:space="preserve">Autosampler G1329A. </w:t>
                  </w:r>
                  <w:r>
                    <w:rPr>
                      <w:sz w:val="22"/>
                      <w:szCs w:val="22"/>
                    </w:rPr>
                    <w:t>PEEK</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itinguri pentru capilare, piuliță/virole din spate/față, inox</w:t>
                  </w:r>
                </w:p>
                <w:p>
                  <w:pPr>
                    <w:pStyle w:val="Normal"/>
                    <w:widowControl w:val="false"/>
                    <w:rPr>
                      <w:sz w:val="22"/>
                      <w:szCs w:val="22"/>
                    </w:rPr>
                  </w:pPr>
                  <w:r>
                    <w:rPr>
                      <w:sz w:val="22"/>
                      <w:szCs w:val="22"/>
                    </w:rPr>
                    <w:t>1 set – 10 buc</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5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iltru solvent, sticla</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860"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96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172" w:type="dxa"/>
            <w:tcBorders/>
          </w:tcPr>
          <w:p>
            <w:pPr>
              <w:pStyle w:val="Normal"/>
              <w:widowControl w:val="false"/>
              <w:rPr/>
            </w:pPr>
            <w:r>
              <w:rPr/>
            </w:r>
          </w:p>
        </w:tc>
        <w:tc>
          <w:tcPr>
            <w:tcW w:w="22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7" w:name="_Toc449539098"/>
            <w:bookmarkStart w:id="178" w:name="_Toc392180209"/>
            <w:r>
              <w:rPr>
                <w:color w:val="auto"/>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23752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0077416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reactivilor și</w:t>
            </w:r>
            <w:r>
              <w:rPr>
                <w:b/>
                <w:sz w:val="28"/>
                <w:szCs w:val="28"/>
              </w:rPr>
              <w:t xml:space="preserve"> </w:t>
            </w:r>
            <w:r>
              <w:rPr>
                <w:b/>
                <w:i/>
                <w:sz w:val="28"/>
                <w:szCs w:val="28"/>
              </w:rPr>
              <w:t>consumabilelor pentru laboratorul de anlize fizico-chim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 xml:space="preserve">reactivilor și </w:t>
            </w:r>
            <w:r>
              <w:rPr>
                <w:b/>
                <w:u w:val="single"/>
              </w:rPr>
              <w:t>consumabilelor pentru laboratorul de analize fizico-chim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icitație deschisă nr. ocds-b3wdp1-MD-1614016501583 </w:t>
            </w:r>
            <w:bookmarkStart w:id="179" w:name="_GoBack"/>
            <w:bookmarkEnd w:id="179"/>
            <w:r>
              <w:rPr/>
              <w:t>din ______________ în baza deciziei grupului de lucru al Cumpărătorului/Beneficiarului din  „12” februarie martie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b7410"/>
    <w:rPr>
      <w:color w:val="808080"/>
    </w:rPr>
  </w:style>
  <w:style w:type="character" w:styleId="Strong">
    <w:name w:val="Strong"/>
    <w:basedOn w:val="DefaultParagraphFont"/>
    <w:uiPriority w:val="22"/>
    <w:qFormat/>
    <w:rsid w:val="008b7410"/>
    <w:rPr>
      <w:b/>
      <w:bCs/>
    </w:rPr>
  </w:style>
  <w:style w:type="character" w:styleId="Logo" w:customStyle="1">
    <w:name w:val="logo"/>
    <w:basedOn w:val="DefaultParagraphFont"/>
    <w:qFormat/>
    <w:rsid w:val="008b74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numbering" w:styleId="11" w:customStyle="1">
    <w:name w:val="Нет списка1"/>
    <w:uiPriority w:val="99"/>
    <w:semiHidden/>
    <w:unhideWhenUsed/>
    <w:qFormat/>
    <w:rsid w:val="008b7410"/>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8b741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B9B18CC-3F63-42DE-95A9-D785E43D6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Pages>
  <Words>19834</Words>
  <Characters>113055</Characters>
  <CharactersWithSpaces>132624</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1-02-22T17: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