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Gaze tehnice_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Oxigen (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 de gaz tehnic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5583-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lang w:val="en-US"/>
              </w:rPr>
              <w:t>Bioxid de carbon (C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xid de carbo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8050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Argon (A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o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10157-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DCDB9-8A12-454D-A768-EFA956EB2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2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