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418"/>
        <w:gridCol w:w="2835"/>
        <w:gridCol w:w="709"/>
        <w:gridCol w:w="850"/>
        <w:gridCol w:w="3969"/>
        <w:gridCol w:w="283"/>
      </w:tblGrid>
      <w:tr>
        <w:trPr>
          <w:trHeight w:val="850" w:hRule="atLeast"/>
        </w:trPr>
        <w:tc>
          <w:tcPr>
            <w:tcW w:w="455" w:type="dxa"/>
            <w:tcBorders/>
          </w:tcPr>
          <w:p>
            <w:pPr>
              <w:pStyle w:val="TableHeading"/>
              <w:rPr/>
            </w:pPr>
            <w:r>
              <w:rPr/>
            </w:r>
          </w:p>
        </w:tc>
        <w:tc>
          <w:tcPr>
            <w:tcW w:w="10172" w:type="dxa"/>
            <w:gridSpan w:val="7"/>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283" w:type="dxa"/>
            <w:tcBorders/>
          </w:tcPr>
          <w:p>
            <w:pPr>
              <w:pStyle w:val="Normal"/>
              <w:snapToGrid w:val="false"/>
              <w:rPr>
                <w:b/>
                <w:b/>
                <w:lang w:val="en-US" w:eastAsia="en-US"/>
              </w:rPr>
            </w:pPr>
            <w:r>
              <w:rPr>
                <w:b/>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b/>
                <w:sz w:val="22"/>
                <w:szCs w:val="22"/>
              </w:rPr>
              <w:t>Lotul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 w:type="dxa"/>
            <w:tcBorders/>
          </w:tcPr>
          <w:p>
            <w:pPr>
              <w:pStyle w:val="Normal"/>
              <w:snapToGrid w:val="false"/>
              <w:rPr>
                <w:sz w:val="18"/>
                <w:szCs w:val="18"/>
              </w:rPr>
            </w:pPr>
            <w:r>
              <w:rPr>
                <w:sz w:val="18"/>
                <w:szCs w:val="18"/>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775 din 03.07.07, piine din faina de griu, cal.I, ambalata,etichetata de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secar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piine din faina de secara,  cal I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22"/>
                <w:szCs w:val="22"/>
                <w:lang w:val="en-US" w:eastAsia="en-US"/>
              </w:rPr>
            </w:pPr>
            <w:r>
              <w:rPr>
                <w:sz w:val="22"/>
                <w:szCs w:val="22"/>
                <w:lang w:val="en-US" w:eastAsia="en-US"/>
              </w:rPr>
              <w:t>Piine din faina integral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in 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fortificata cu acid folic si fier ,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Chifla cu umplutura de halv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arahid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scortisoa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magiu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e fainoas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cal. sup., ambalaj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Taiet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2019,  cal. sup. in ambalaj de 0.4 kg , cu ou de gai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PMR 26574-2003,  cal. sup.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turte dul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iscuiti cu cere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 in, susan, seminte de floarea soarelui), in cutii de carton</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vrigei cu vanil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 xml:space="preserve">1/saptamina, HG 520 din 22.06.10, in saci de </w:t>
            </w:r>
          </w:p>
          <w:p>
            <w:pPr>
              <w:pStyle w:val="Normal"/>
              <w:shd w:fill="FFFFFF" w:val="clear"/>
              <w:spacing w:before="120" w:after="0"/>
              <w:jc w:val="center"/>
              <w:rPr>
                <w:sz w:val="22"/>
                <w:szCs w:val="22"/>
                <w:lang w:val="en-US" w:eastAsia="en-US"/>
              </w:rPr>
            </w:pPr>
            <w:r>
              <w:rPr>
                <w:sz w:val="22"/>
                <w:szCs w:val="22"/>
                <w:lang w:val="en-US" w:eastAsia="en-US"/>
              </w:rPr>
              <w:t>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v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virsta 9-12 luni) dezosata, cat. sup.,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porc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dezosata f/slanina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 in caserole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pPr>
            <w:r>
              <w:rPr>
                <w:sz w:val="22"/>
                <w:szCs w:val="22"/>
                <w:lang w:val="en-US" w:eastAsia="en-US"/>
              </w:rPr>
              <w:t xml:space="preserve">Pulpe de p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e, (gamba + sold fara spada) cu fierbere rapida,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2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ste congel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20057-96, f/cap “Hec” (trunchi)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3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her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Gost</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400100841-003</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sarat in ulei, 1.5% sare, in caserole de 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cat de pas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96 din 04.08.2010, in caserole  de 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caval t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de 45%, ambalat 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n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nesarat, de 82.5% cu grasimi animaliere amb. in cutii de 5 kg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pte de va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611 din 05.07.10,SF, pasteurizat de 2.5% in pac. de polietilena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vasi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4% in pac. de polietilena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hefir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2.5% in sticla de plastic,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mint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11 din 05.07.10, SF, de 15% amb. in pac. de polietilena 500 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a de va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cu continut de grasime de 9% in pungi de polietilena  a cite 0.5-5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brinza de vac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cartof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Iaurt cu fruc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5867-90, SF, (banana,caise,capsuni) de 3.5%, pahar 1/125g cu continut de glucide nu mai mult de 15%</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14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ua dietice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SM-89,termenul de valab. 9 zile, autohto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gri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m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porumb (mala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griu sfari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ova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rez slefuit intre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treg c/s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593"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hri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din boabe intregi ambalata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a de arnau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cartof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za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sole alb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lbe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3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Zahar – to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774 din 03.07.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1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masli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amb. in sticle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2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floarea soarel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rafinat ambalat, in sticl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limpezit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struguri  cu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 5g zahar) limpezit in borc. 3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to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15842-90,SM196, conservata ( din soiuri de bob zbircit) cal. sup.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a de rosi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HG 1191 din 23.12.10, in borc de</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giun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ca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Conserve din carne de por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cutii de tinichea a cite 0.3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4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nserve de pes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ulei: macrou, sardine in cutii de tinichea a cite 0.2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eai negr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206 din 11.03.09, in pac. de polietilena de 1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ca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996 din 20.08.03, praf in pac. 100 gr</w:t>
            </w:r>
          </w:p>
          <w:p>
            <w:pPr>
              <w:pStyle w:val="Normal"/>
              <w:shd w:fill="FFFFFF" w:val="clear"/>
              <w:spacing w:before="120" w:after="0"/>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are de bucatar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96 din 03.08.11, iodata in pac.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taf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 pac. de 100-5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runze de daf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in pac. de 0.01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iper neg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boabe in pac. 0.5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run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ere usc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z de nuca grecea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 farimitate in pac. de polietilena de 0.5-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ica dulc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PTMD67-00400053-058,SF,  cu vanilie, caise, prune si stafide 1/100g de 7% grasim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iocol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6534-89,  1/20g cu cont de glucide de 15% la 100g produs in cutii de carton a cite 1.6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omboa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6534-89, glasate cu ciocolata, in asortiment cu cont de glucide de 15% la 100g produs in cutii de carton a cite 3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re de albin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HG nr.520 din 22.06.10, naturala ambalata 1/2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orumb conserv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Gost 15842-90,SM196, cal. sup. in cutii de tiniche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ndens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TU00418142-018-99, cu zahar,8.5% in borc de tinichea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in saci ,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ar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2/saptamina, HG 929 din , 31.12.09, proaspata, capatina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ea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uscata fara colt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Sfecla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de masa, proasp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sturo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cal. sup. ,uscat</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erdeata (marar,patrunje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calitativ</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m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proaspete, de dimensiuni medii, galbe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ndarine - Clemant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279 din 17.11.09, proaspete, de dimensiuni med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ana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ambalate in pelicula si cutii de carton,galbene, fara pete maron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conserva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2/saptamina, Gost 30425-97, in borc de 3L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Rosii  conserv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7231-90, in borc de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nopi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rocol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adacina de teli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ersi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os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Ard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Vina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left" w:pos="3625" w:leader="none"/>
        </w:tabs>
        <w:rPr>
          <w:b/>
          <w:b/>
          <w:bCs/>
          <w:color w:val="000000"/>
          <w:u w:val="single"/>
        </w:rPr>
      </w:pPr>
      <w:r>
        <w:rPr>
          <w:b/>
          <w:bCs/>
          <w:color w:val="000000"/>
          <w:u w:val="single"/>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îine din faina de griu, cal.I, ambalata, etichetat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cal I,ambalata, etichetată,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hal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turte dul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caserole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Hec”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pac. de polietilena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2.5%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termenul de valab. 9 zil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ta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carto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mere natur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6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8.5% in borc de tiniche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30425-9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7231-9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Vin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75TRPBAA333110A15481AE</w:t>
                  </w:r>
                </w:p>
              </w:tc>
              <w:tc>
                <w:tcPr>
                  <w:tcW w:w="234"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jc w:val="center"/>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hal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turte dul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carto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ersi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Ard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ina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07183534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8853536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8:00Z</dcterms:created>
  <dc:creator>student001 student001</dc:creator>
  <dc:description/>
  <cp:keywords/>
  <dc:language>en-US</dc:language>
  <cp:lastModifiedBy>user</cp:lastModifiedBy>
  <cp:lastPrinted>2018-11-07T09:45:00Z</cp:lastPrinted>
  <dcterms:modified xsi:type="dcterms:W3CDTF">2019-07-15T11:03:00Z</dcterms:modified>
  <cp:revision>28</cp:revision>
  <dc:subject/>
  <dc:title/>
</cp:coreProperties>
</file>