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bookmarkStart w:id="0" w:name="OLE_LINK6"/>
            <w:bookmarkStart w:id="1" w:name="OLE_LINK7"/>
            <w:bookmarkStart w:id="2" w:name="OLE_LINK5"/>
            <w:r>
              <w:rPr>
                <w:b/>
                <w:shd w:fill="FFFF00" w:val="clear"/>
                <w:lang w:val="en-US"/>
              </w:rPr>
              <w:t>Echipament medical</w:t>
            </w:r>
            <w:bookmarkEnd w:id="0"/>
            <w:bookmarkEnd w:id="1"/>
            <w:bookmarkEnd w:id="2"/>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3" w:name="_Toc449539007"/>
      <w:bookmarkStart w:id="4" w:name="_Toc392180117"/>
    </w:p>
    <w:p>
      <w:pPr>
        <w:pStyle w:val="Heading1"/>
        <w:numPr>
          <w:ilvl w:val="0"/>
          <w:numId w:val="0"/>
        </w:numPr>
        <w:spacing w:lineRule="auto" w:line="276"/>
        <w:ind w:left="360" w:hanging="0"/>
        <w:rPr/>
      </w:pPr>
      <w:r>
        <w:rPr/>
        <w:t>INSTRUCŢIUNI PENTRU OFERTANŢI (IPO)</w:t>
      </w:r>
      <w:bookmarkEnd w:id="3"/>
      <w:bookmarkEnd w:id="4"/>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5" w:name="_Toc449539008"/>
      <w:bookmarkStart w:id="6" w:name="_Toc392180118"/>
      <w:bookmarkStart w:id="7" w:name="_Toc449539008"/>
      <w:bookmarkStart w:id="8"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11" w:name="_Toc449539009"/>
      <w:bookmarkStart w:id="12" w:name="_Toc392180119"/>
      <w:r>
        <w:rPr>
          <w:rFonts w:cs="Times New Roman" w:ascii="Times New Roman" w:hAnsi="Times New Roman"/>
        </w:rPr>
        <w:t xml:space="preserve">Scopul procedurii de achiziție </w:t>
      </w:r>
      <w:bookmarkEnd w:id="11"/>
      <w:bookmarkEnd w:id="12"/>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5" w:name="_Toc392179950"/>
      <w:bookmarkStart w:id="16" w:name="_Toc392180121"/>
      <w:bookmarkStart w:id="17" w:name="_Toc449539011"/>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2"/>
      <w:bookmarkStart w:id="19" w:name="_Toc392180122"/>
      <w:bookmarkStart w:id="20" w:name="_Toc392179951"/>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2"/>
      <w:bookmarkStart w:id="22" w:name="_Toc392180123"/>
      <w:bookmarkStart w:id="23" w:name="_Toc449539013"/>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79953"/>
      <w:bookmarkStart w:id="25" w:name="_Toc392180124"/>
      <w:bookmarkStart w:id="26" w:name="_Toc449539014"/>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30" w:name="_Toc449539015"/>
      <w:bookmarkStart w:id="31" w:name="_Toc392180125"/>
      <w:bookmarkStart w:id="32" w:name="_Toc392179954"/>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3" w:name="_Toc449539017"/>
      <w:bookmarkStart w:id="34" w:name="_Toc392180127"/>
      <w:r>
        <w:rPr>
          <w:rFonts w:cs="Times New Roman" w:ascii="Times New Roman" w:hAnsi="Times New Roman"/>
        </w:rPr>
        <w:t>Sursa de finanţare</w:t>
      </w:r>
      <w:bookmarkEnd w:id="33"/>
      <w:bookmarkEnd w:id="34"/>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5" w:name="_Toc392180128"/>
      <w:bookmarkStart w:id="36" w:name="_Toc449539018"/>
      <w:r>
        <w:rPr>
          <w:rFonts w:cs="Times New Roman" w:ascii="Times New Roman" w:hAnsi="Times New Roman"/>
        </w:rPr>
        <w:t>Participanţii la licitaţie</w:t>
      </w:r>
      <w:bookmarkEnd w:id="35"/>
      <w:bookmarkEnd w:id="36"/>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7" w:name="_Toc392180129"/>
      <w:bookmarkStart w:id="38" w:name="_Toc44953901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41" w:name="_Toc449539021"/>
      <w:bookmarkStart w:id="42" w:name="_Toc392180131"/>
      <w:r>
        <w:rPr>
          <w:rFonts w:cs="Times New Roman" w:ascii="Times New Roman" w:hAnsi="Times New Roman"/>
        </w:rPr>
        <w:t>Secţiunile Documentelor de atribuire</w:t>
      </w:r>
      <w:bookmarkEnd w:id="41"/>
      <w:bookmarkEnd w:id="42"/>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3" w:name="_Toc449539022"/>
      <w:bookmarkStart w:id="44" w:name="_Toc392180132"/>
      <w:r>
        <w:rPr>
          <w:rFonts w:cs="Times New Roman" w:ascii="Times New Roman" w:hAnsi="Times New Roman"/>
        </w:rPr>
        <w:t>Clarificarea şi modificarea documentelor de atribuire</w:t>
      </w:r>
      <w:bookmarkEnd w:id="43"/>
      <w:bookmarkEnd w:id="44"/>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7" w:name="_Toc392179963"/>
      <w:bookmarkStart w:id="48" w:name="_Toc392180134"/>
      <w:bookmarkStart w:id="49"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80135"/>
      <w:bookmarkStart w:id="51" w:name="_Toc392179964"/>
      <w:bookmarkStart w:id="52"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0"/>
      <w:bookmarkEnd w:id="51"/>
      <w:bookmarkEnd w:id="52"/>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7"/>
      <w:bookmarkStart w:id="57" w:name="_Toc392180137"/>
      <w:bookmarkStart w:id="5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449539028"/>
      <w:bookmarkStart w:id="60" w:name="_Toc392180138"/>
      <w:bookmarkStart w:id="6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29"/>
      <w:bookmarkStart w:id="63" w:name="_Toc392180139"/>
      <w:bookmarkStart w:id="64"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5" w:name="_Toc392179969"/>
      <w:bookmarkStart w:id="66" w:name="_Toc449539030"/>
      <w:bookmarkStart w:id="67"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8" w:name="_Toc392180141"/>
      <w:bookmarkStart w:id="69" w:name="_Toc449539031"/>
      <w:bookmarkStart w:id="70" w:name="_Toc392180141"/>
      <w:bookmarkStart w:id="71"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72" w:name="_Toc392180141"/>
      <w:bookmarkStart w:id="73" w:name="_Toc449539031"/>
      <w:r>
        <w:rPr>
          <w:rFonts w:cs="Times New Roman" w:ascii="Times New Roman" w:hAnsi="Times New Roman"/>
          <w:sz w:val="24"/>
          <w:szCs w:val="24"/>
        </w:rPr>
        <w:t>Secțiunea 2. Criterii de calificare</w:t>
      </w:r>
      <w:bookmarkEnd w:id="72"/>
      <w:bookmarkEnd w:id="73"/>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4" w:name="_Toc449539032"/>
      <w:bookmarkStart w:id="75" w:name="_Toc392180142"/>
      <w:r>
        <w:rPr>
          <w:rFonts w:cs="Times New Roman" w:ascii="Times New Roman" w:hAnsi="Times New Roman"/>
        </w:rPr>
        <w:t>Criterii generale</w:t>
      </w:r>
      <w:bookmarkEnd w:id="74"/>
      <w:bookmarkEnd w:id="75"/>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6" w:name="_Toc449539033"/>
      <w:bookmarkStart w:id="77" w:name="_Toc392180143"/>
      <w:r>
        <w:rPr>
          <w:rFonts w:cs="Times New Roman" w:ascii="Times New Roman" w:hAnsi="Times New Roman"/>
        </w:rPr>
        <w:t>Eligibilitatea ofertantului</w:t>
      </w:r>
      <w:bookmarkEnd w:id="76"/>
      <w:bookmarkEnd w:id="77"/>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8" w:name="_Toc449539034"/>
      <w:bookmarkStart w:id="79" w:name="_Toc392180144"/>
      <w:r>
        <w:rPr>
          <w:rFonts w:cs="Times New Roman" w:ascii="Times New Roman" w:hAnsi="Times New Roman"/>
        </w:rPr>
        <w:t>Capacitatea de exercitare a activității profesionale</w:t>
      </w:r>
      <w:bookmarkEnd w:id="78"/>
      <w:bookmarkEnd w:id="7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0" w:name="_Toc449539035"/>
      <w:bookmarkStart w:id="81" w:name="_Toc392180145"/>
      <w:r>
        <w:rPr>
          <w:rFonts w:cs="Times New Roman" w:ascii="Times New Roman" w:hAnsi="Times New Roman"/>
        </w:rPr>
        <w:t>Capacitatea economică şi financiară</w:t>
      </w:r>
      <w:bookmarkEnd w:id="80"/>
      <w:bookmarkEnd w:id="8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2" w:name="_Toc449539036"/>
      <w:bookmarkStart w:id="83"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4" w:name="_Toc449539037"/>
      <w:bookmarkStart w:id="85" w:name="_Toc392180147"/>
      <w:bookmarkEnd w:id="82"/>
      <w:bookmarkEnd w:id="83"/>
      <w:r>
        <w:rPr>
          <w:rFonts w:cs="Times New Roman" w:ascii="Times New Roman" w:hAnsi="Times New Roman"/>
        </w:rPr>
        <w:t>Capacitate tehnică și/sau profesională</w:t>
      </w:r>
      <w:bookmarkEnd w:id="84"/>
      <w:bookmarkEnd w:id="85"/>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8"/>
      <w:bookmarkEnd w:id="89"/>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4" w:name="_Toc449539043"/>
      <w:bookmarkStart w:id="95" w:name="_Toc392180153"/>
      <w:r>
        <w:rPr>
          <w:rFonts w:cs="Times New Roman" w:ascii="Times New Roman" w:hAnsi="Times New Roman"/>
        </w:rPr>
        <w:t xml:space="preserve">Documente pentru demonstrarea conformităţii bunurilor </w:t>
      </w:r>
      <w:bookmarkEnd w:id="94"/>
      <w:bookmarkEnd w:id="9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6" w:name="_Toc449539044"/>
      <w:bookmarkStart w:id="97" w:name="_Toc392180154"/>
      <w:r>
        <w:rPr>
          <w:rFonts w:cs="Times New Roman" w:ascii="Times New Roman" w:hAnsi="Times New Roman"/>
        </w:rPr>
        <w:t>Oferte alternative</w:t>
      </w:r>
      <w:bookmarkEnd w:id="96"/>
      <w:bookmarkEnd w:id="9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8" w:name="_Toc449539045"/>
      <w:bookmarkStart w:id="99" w:name="_Toc392180155"/>
      <w:r>
        <w:rPr>
          <w:rFonts w:cs="Times New Roman" w:ascii="Times New Roman" w:hAnsi="Times New Roman"/>
        </w:rPr>
        <w:t>Garanţia pentru ofertă</w:t>
      </w:r>
      <w:bookmarkEnd w:id="98"/>
      <w:bookmarkEnd w:id="99"/>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0" w:name="_Toc449539046"/>
      <w:bookmarkStart w:id="101" w:name="_Toc392180156"/>
      <w:r>
        <w:rPr>
          <w:rFonts w:cs="Times New Roman" w:ascii="Times New Roman" w:hAnsi="Times New Roman"/>
        </w:rPr>
        <w:t>Preţuri</w:t>
      </w:r>
      <w:bookmarkEnd w:id="100"/>
      <w:bookmarkEnd w:id="101"/>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2" w:name="_Toc449539047"/>
      <w:bookmarkStart w:id="103" w:name="_Toc392180157"/>
      <w:r>
        <w:rPr>
          <w:rFonts w:cs="Times New Roman" w:ascii="Times New Roman" w:hAnsi="Times New Roman"/>
        </w:rPr>
        <w:t>Termenul de valabilitate a ofertelor</w:t>
      </w:r>
      <w:bookmarkEnd w:id="102"/>
      <w:bookmarkEnd w:id="103"/>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4" w:name="_Toc449539048"/>
      <w:bookmarkStart w:id="105" w:name="_Toc392180158"/>
      <w:r>
        <w:rPr>
          <w:rFonts w:cs="Times New Roman" w:ascii="Times New Roman" w:hAnsi="Times New Roman"/>
        </w:rPr>
        <w:t>Valuta ofertei</w:t>
      </w:r>
      <w:bookmarkEnd w:id="104"/>
      <w:bookmarkEnd w:id="10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6" w:name="_Toc449539049"/>
      <w:bookmarkStart w:id="107" w:name="_Toc392180159"/>
      <w:r>
        <w:rPr>
          <w:rFonts w:cs="Times New Roman" w:ascii="Times New Roman" w:hAnsi="Times New Roman"/>
        </w:rPr>
        <w:t>Formatul ofertei</w:t>
      </w:r>
      <w:bookmarkEnd w:id="106"/>
      <w:bookmarkEnd w:id="10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8" w:name="_Toc449539050"/>
      <w:bookmarkStart w:id="109" w:name="_Toc392180160"/>
      <w:r>
        <w:rPr>
          <w:rFonts w:cs="Times New Roman" w:ascii="Times New Roman" w:hAnsi="Times New Roman"/>
          <w:sz w:val="24"/>
          <w:szCs w:val="24"/>
        </w:rPr>
        <w:t>Secțiunea 4. Depunerea și deschiderea ofertelor</w:t>
      </w:r>
      <w:bookmarkEnd w:id="108"/>
      <w:bookmarkEnd w:id="109"/>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10" w:name="_Toc449539051"/>
      <w:bookmarkStart w:id="111" w:name="_Toc392180161"/>
      <w:r>
        <w:rPr>
          <w:rFonts w:cs="Times New Roman" w:ascii="Times New Roman" w:hAnsi="Times New Roman"/>
        </w:rPr>
        <w:t>Depunerea ofertelor</w:t>
      </w:r>
      <w:bookmarkEnd w:id="110"/>
      <w:bookmarkEnd w:id="111"/>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2" w:name="_Toc449539052"/>
      <w:bookmarkStart w:id="113" w:name="_Toc392180162"/>
      <w:r>
        <w:rPr>
          <w:rFonts w:cs="Times New Roman" w:ascii="Times New Roman" w:hAnsi="Times New Roman"/>
        </w:rPr>
        <w:t>Termenul limită de depunere a ofertelor</w:t>
      </w:r>
      <w:bookmarkEnd w:id="112"/>
      <w:bookmarkEnd w:id="113"/>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4" w:name="_Toc449539053"/>
      <w:bookmarkStart w:id="115" w:name="_Toc392180163"/>
      <w:r>
        <w:rPr>
          <w:rFonts w:cs="Times New Roman" w:ascii="Times New Roman" w:hAnsi="Times New Roman"/>
        </w:rPr>
        <w:t>Oferte întîrziate</w:t>
      </w:r>
      <w:bookmarkEnd w:id="114"/>
      <w:bookmarkEnd w:id="115"/>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6" w:name="_Toc449539054"/>
      <w:bookmarkStart w:id="117" w:name="_Toc392180164"/>
      <w:r>
        <w:rPr>
          <w:rFonts w:cs="Times New Roman" w:ascii="Times New Roman" w:hAnsi="Times New Roman"/>
        </w:rPr>
        <w:t>Modificarea, substituirea şi retragerea ofertelor</w:t>
      </w:r>
      <w:bookmarkEnd w:id="116"/>
      <w:bookmarkEnd w:id="117"/>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8"/>
      <w:bookmarkEnd w:id="119"/>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20" w:name="_Toc449539056"/>
      <w:bookmarkStart w:id="121" w:name="_Toc392180166"/>
      <w:r>
        <w:rPr>
          <w:rFonts w:cs="Times New Roman" w:ascii="Times New Roman" w:hAnsi="Times New Roman"/>
          <w:sz w:val="24"/>
          <w:szCs w:val="24"/>
        </w:rPr>
        <w:t>Secțiunea 5. Evaluarea și compararea ofertelor</w:t>
      </w:r>
      <w:bookmarkEnd w:id="120"/>
      <w:bookmarkEnd w:id="121"/>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22" w:name="_Toc449539057"/>
      <w:bookmarkStart w:id="123" w:name="_Toc392180167"/>
      <w:r>
        <w:rPr>
          <w:rFonts w:cs="Times New Roman" w:ascii="Times New Roman" w:hAnsi="Times New Roman"/>
        </w:rPr>
        <w:t>Confidenţialitate</w:t>
      </w:r>
      <w:bookmarkEnd w:id="122"/>
      <w:bookmarkEnd w:id="12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4" w:name="_Toc449539058"/>
      <w:bookmarkStart w:id="125" w:name="_Toc392180168"/>
      <w:r>
        <w:rPr>
          <w:rFonts w:cs="Times New Roman" w:ascii="Times New Roman" w:hAnsi="Times New Roman"/>
        </w:rPr>
        <w:t>Clarificarea ofertelor</w:t>
      </w:r>
      <w:bookmarkEnd w:id="124"/>
      <w:bookmarkEnd w:id="12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6" w:name="_Toc449539059"/>
      <w:bookmarkStart w:id="127" w:name="_Toc392180169"/>
      <w:r>
        <w:rPr>
          <w:rFonts w:cs="Times New Roman" w:ascii="Times New Roman" w:hAnsi="Times New Roman"/>
        </w:rPr>
        <w:t>Determinarea conformităţii ofertelor</w:t>
      </w:r>
      <w:bookmarkEnd w:id="126"/>
      <w:bookmarkEnd w:id="12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8" w:name="_Toc449539060"/>
      <w:bookmarkStart w:id="129" w:name="_Toc392180170"/>
      <w:r>
        <w:rPr>
          <w:rFonts w:cs="Times New Roman" w:ascii="Times New Roman" w:hAnsi="Times New Roman"/>
        </w:rPr>
        <w:t>Neconformităţi, erori şi omiteri</w:t>
      </w:r>
      <w:bookmarkEnd w:id="128"/>
      <w:bookmarkEnd w:id="12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0" w:name="_Toc449539061"/>
      <w:bookmarkStart w:id="131" w:name="_Toc392180171"/>
      <w:r>
        <w:rPr>
          <w:rFonts w:cs="Times New Roman" w:ascii="Times New Roman" w:hAnsi="Times New Roman"/>
        </w:rPr>
        <w:t>Evaluarea ofertelor</w:t>
      </w:r>
      <w:bookmarkEnd w:id="130"/>
      <w:bookmarkEnd w:id="13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2" w:name="_Toc449539062"/>
      <w:bookmarkStart w:id="133" w:name="_Toc392180172"/>
      <w:r>
        <w:rPr>
          <w:rFonts w:cs="Times New Roman" w:ascii="Times New Roman" w:hAnsi="Times New Roman"/>
        </w:rPr>
        <w:t>Calificarea ofertantului</w:t>
      </w:r>
      <w:bookmarkEnd w:id="132"/>
      <w:bookmarkEnd w:id="13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4" w:name="_Toc449539063"/>
      <w:bookmarkStart w:id="135" w:name="_Toc392180173"/>
      <w:r>
        <w:rPr>
          <w:rFonts w:cs="Times New Roman" w:ascii="Times New Roman" w:hAnsi="Times New Roman"/>
        </w:rPr>
        <w:t>Descalificarea ofertantului</w:t>
      </w:r>
      <w:bookmarkEnd w:id="134"/>
      <w:bookmarkEnd w:id="13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6" w:name="_Toc449539069"/>
      <w:bookmarkStart w:id="137" w:name="_Toc392180179"/>
      <w:r>
        <w:rPr>
          <w:rFonts w:cs="Times New Roman" w:ascii="Times New Roman" w:hAnsi="Times New Roman"/>
          <w:sz w:val="24"/>
          <w:szCs w:val="24"/>
        </w:rPr>
        <w:t>Secțiunea 6. Adjudecarea contractului</w:t>
      </w:r>
      <w:bookmarkEnd w:id="136"/>
      <w:bookmarkEnd w:id="137"/>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8" w:name="_Toc449539070"/>
      <w:bookmarkStart w:id="139" w:name="_Toc392180180"/>
      <w:r>
        <w:rPr>
          <w:rFonts w:cs="Times New Roman" w:ascii="Times New Roman" w:hAnsi="Times New Roman"/>
        </w:rPr>
        <w:t>Criteriul de adjudecare</w:t>
      </w:r>
      <w:bookmarkEnd w:id="138"/>
      <w:bookmarkEnd w:id="13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0" w:name="_Toc449539071"/>
      <w:bookmarkStart w:id="141" w:name="_Toc392180181"/>
      <w:r>
        <w:rPr>
          <w:rFonts w:cs="Times New Roman" w:ascii="Times New Roman" w:hAnsi="Times New Roman"/>
        </w:rPr>
        <w:t>Dreptul autorităţii contractante de a modifica cantităţile în timpul adjudecării</w:t>
      </w:r>
      <w:bookmarkEnd w:id="140"/>
      <w:bookmarkEnd w:id="14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2" w:name="_Toc449539072"/>
      <w:bookmarkStart w:id="143" w:name="_Toc392180182"/>
      <w:r>
        <w:rPr>
          <w:rFonts w:cs="Times New Roman" w:ascii="Times New Roman" w:hAnsi="Times New Roman"/>
        </w:rPr>
        <w:t>Înştiinţarea de adjudecare</w:t>
      </w:r>
      <w:bookmarkEnd w:id="142"/>
      <w:bookmarkEnd w:id="14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4" w:name="_Toc449539073"/>
      <w:bookmarkStart w:id="145" w:name="_Toc392180183"/>
      <w:r>
        <w:rPr>
          <w:rFonts w:cs="Times New Roman" w:ascii="Times New Roman" w:hAnsi="Times New Roman"/>
        </w:rPr>
        <w:t>Garanţia de bună execuţie</w:t>
      </w:r>
      <w:bookmarkEnd w:id="144"/>
      <w:bookmarkEnd w:id="14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6" w:name="_Toc449539074"/>
      <w:bookmarkStart w:id="147" w:name="_Toc392180184"/>
      <w:r>
        <w:rPr>
          <w:rFonts w:cs="Times New Roman" w:ascii="Times New Roman" w:hAnsi="Times New Roman"/>
        </w:rPr>
        <w:t>Semnarea contractului</w:t>
      </w:r>
      <w:bookmarkEnd w:id="146"/>
      <w:bookmarkEnd w:id="14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8" w:name="_Toc449539076"/>
      <w:bookmarkStart w:id="149" w:name="_Toc392180186"/>
      <w:r>
        <w:rPr>
          <w:rFonts w:cs="Times New Roman" w:ascii="Times New Roman" w:hAnsi="Times New Roman"/>
        </w:rPr>
        <w:t>Dreptul de contestare</w:t>
      </w:r>
      <w:bookmarkEnd w:id="148"/>
      <w:bookmarkEnd w:id="14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850" w:hRule="atLeast"/>
        </w:trPr>
        <w:tc>
          <w:tcPr>
            <w:tcW w:w="10080" w:type="dxa"/>
            <w:tcBorders/>
            <w:vAlign w:val="center"/>
          </w:tcPr>
          <w:p>
            <w:pPr>
              <w:pStyle w:val="Heading1"/>
              <w:widowControl w:val="false"/>
              <w:numPr>
                <w:ilvl w:val="0"/>
                <w:numId w:val="0"/>
              </w:numPr>
              <w:ind w:left="720" w:hanging="0"/>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10080"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80"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78"/>
            <w:bookmarkStart w:id="157" w:name="_Toc392180190"/>
            <w:bookmarkStart w:id="158" w:name="_Toc358300268"/>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9" w:name="OLE_LINK9"/>
                  <w:bookmarkStart w:id="160" w:name="OLE_LINK2"/>
                  <w:bookmarkStart w:id="161" w:name="OLE_LINK1"/>
                  <w:bookmarkStart w:id="162" w:name="OLE_LINK3"/>
                  <w:bookmarkStart w:id="163" w:name="OLE_LINK10"/>
                  <w:r>
                    <w:rPr>
                      <w:rFonts w:ascii="Times New Roman" w:hAnsi="Times New Roman"/>
                      <w:b/>
                      <w:bCs/>
                      <w:color w:val="000000"/>
                      <w:sz w:val="20"/>
                      <w:lang w:val="en-US" w:eastAsia="ru-RU"/>
                    </w:rPr>
                    <w:t>AGENŢIA NAŢIONALĂ PENTRU SĂNĂTATE PUBLICĂ</w:t>
                  </w:r>
                  <w:bookmarkEnd w:id="160"/>
                  <w:bookmarkEnd w:id="161"/>
                  <w:bookmarkEnd w:id="162"/>
                </w:p>
                <w:p>
                  <w:pPr>
                    <w:pStyle w:val="TextBody"/>
                    <w:widowControl w:val="false"/>
                    <w:rPr>
                      <w:rFonts w:ascii="Times New Roman" w:hAnsi="Times New Roman"/>
                      <w:b/>
                      <w:b/>
                      <w:i/>
                      <w:i/>
                      <w:sz w:val="20"/>
                    </w:rPr>
                  </w:pPr>
                  <w:bookmarkStart w:id="164" w:name="OLE_LINK9"/>
                  <w:bookmarkStart w:id="165" w:name="OLE_LINK10"/>
                  <w:r>
                    <w:rPr>
                      <w:rFonts w:ascii="Times New Roman" w:hAnsi="Times New Roman"/>
                      <w:sz w:val="20"/>
                    </w:rPr>
                    <w:t>IDNO - 1018601000021</w:t>
                  </w:r>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6" w:name="OLE_LINK40"/>
                  <w:bookmarkStart w:id="167"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8" w:name="OLE_LINK40"/>
                  <w:bookmarkStart w:id="169" w:name="OLE_LINK39"/>
                  <w:r>
                    <w:rPr>
                      <w:rFonts w:ascii="Times New Roman" w:hAnsi="Times New Roman"/>
                      <w:b/>
                      <w:bCs/>
                      <w:color w:val="000000"/>
                      <w:sz w:val="16"/>
                      <w:lang w:val="en-US" w:eastAsia="ru-RU"/>
                    </w:rPr>
                    <w:t>mun. Chişinău, str. Asachi Gh. 67 A</w:t>
                  </w:r>
                  <w:bookmarkEnd w:id="168"/>
                  <w:bookmarkEnd w:id="169"/>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5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Fusu Alexand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ListParagraph"/>
              <w:widowControl w:val="false"/>
              <w:numPr>
                <w:ilvl w:val="0"/>
                <w:numId w:val="0"/>
              </w:numPr>
              <w:ind w:left="720" w:hanging="0"/>
              <w:rPr>
                <w:b/>
                <w:b/>
              </w:rPr>
            </w:pPr>
            <w:r>
              <w:rPr>
                <w:b/>
              </w:rPr>
            </w:r>
          </w:p>
          <w:p>
            <w:pPr>
              <w:pStyle w:val="ListParagraph"/>
              <w:widowControl w:val="false"/>
              <w:numPr>
                <w:ilvl w:val="0"/>
                <w:numId w:val="12"/>
              </w:numPr>
              <w:jc w:val="center"/>
              <w:rPr>
                <w:b/>
                <w:b/>
              </w:rPr>
            </w:pPr>
            <w:r>
              <w:rPr>
                <w:b/>
                <w:color w:val="0070C0"/>
              </w:rPr>
              <w:t>Listă bunurilor și specificații tehnice</w:t>
            </w:r>
          </w:p>
        </w:tc>
      </w:tr>
    </w:tbl>
    <w:tbl>
      <w:tblPr>
        <w:tblpPr w:vertAnchor="text" w:horzAnchor="margin" w:tblpXSpec="center" w:leftFromText="180" w:rightFromText="180" w:tblpY="-15810"/>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88"/>
        <w:gridCol w:w="1299"/>
        <w:gridCol w:w="851"/>
        <w:gridCol w:w="849"/>
        <w:gridCol w:w="453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 d/o</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70" w:name="OLE_LINK8_Copy_1"/>
            <w:r>
              <w:rPr>
                <w:b/>
              </w:rPr>
              <w:t>Lotul 1</w:t>
            </w:r>
            <w:bookmarkEnd w:id="170"/>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ta digitala cu precizia 0,00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Balanță cu precizia de 0,001g. Setare digitală, pentru cîntărirea pînă la 200g. </w:t>
              <w:br/>
              <w:t>Mod de calibrare: automatic intern.Platforma de cantarire din inox.</w:t>
              <w:br/>
              <w:t xml:space="preserve">Certificat de calibrare de la producator, Certificat ISO 9001 si 13485 de la producator, Declaratie de conformitate. </w:t>
              <w:br/>
              <w:t>La momentul livrării echipamentul trebuie să fie inclus în “Registrul de Stat al mijloacelor de măsurare”</w:t>
              <w:br/>
              <w:t xml:space="preserve"> al Institutului Naţional de Metrologie. ,</w:t>
              <w:br/>
              <w:t xml:space="preserve"> 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71" w:name="OLE_LINK11_Copy_1"/>
            <w:bookmarkStart w:id="172" w:name="OLE_LINK21_Copy_1"/>
            <w:bookmarkStart w:id="173" w:name="OLE_LINK20_Copy_1"/>
            <w:bookmarkStart w:id="174" w:name="OLE_LINK22_Copy_1"/>
            <w:bookmarkStart w:id="175" w:name="OLE_LINK23_Copy_1"/>
            <w:bookmarkStart w:id="176" w:name="OLE_LINK18_Copy_1"/>
            <w:bookmarkStart w:id="177" w:name="OLE_LINK19_Copy_1"/>
            <w:bookmarkStart w:id="178" w:name="OLE_LINK17_Copy_1"/>
            <w:bookmarkStart w:id="179" w:name="OLE_LINK16_Copy_1"/>
            <w:bookmarkStart w:id="180" w:name="OLE_LINK14_Copy_1"/>
            <w:bookmarkStart w:id="181" w:name="OLE_LINK15_Copy_1"/>
            <w:bookmarkStart w:id="182" w:name="OLE_LINK12_Copy_1"/>
            <w:bookmarkStart w:id="183" w:name="OLE_LINK13_Copy_1"/>
            <w:r>
              <w:rPr/>
              <w:t>Lotul</w:t>
            </w:r>
            <w:bookmarkEnd w:id="171"/>
            <w:bookmarkEnd w:id="172"/>
            <w:bookmarkEnd w:id="173"/>
            <w:bookmarkEnd w:id="174"/>
            <w:bookmarkEnd w:id="175"/>
            <w:bookmarkEnd w:id="176"/>
            <w:bookmarkEnd w:id="177"/>
            <w:bookmarkEnd w:id="178"/>
            <w:bookmarkEnd w:id="179"/>
            <w:bookmarkEnd w:id="180"/>
            <w:bookmarkEnd w:id="181"/>
            <w:bookmarkEnd w:id="182"/>
            <w:bookmarkEnd w:id="183"/>
            <w:r>
              <w:rPr/>
              <w:t xml:space="preserve"> 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nta digitala cu precizia 0,0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a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lanță cu precizia de 0,01g. Setare digitală, pentru cîntărirea pînă la 500 g</w:t>
              <w:br/>
              <w:t>Mod de calibrare: automatic intern.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de greutati cu masa de: 1g, 2g, 5g, 10g, 20g, 50g, 100g, 200g, 500g - 9 buc . greutati de cl.2.</w:t>
              <w:br/>
              <w:t xml:space="preserve">Caracteristici: Realizat din crom prin placare. </w:t>
              <w:br/>
              <w:t>Specificație: Culoare: Argintiu. Material: Cromarea. Eroare admisă: +/- 0,003g</w:t>
              <w:br/>
              <w:t xml:space="preserve"> 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de greutăţi (1g - 1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set de greutăți de clasa II -1g/2g./5g/10g/20g/50g/100g;  9 buc </w:t>
              <w:br/>
              <w:t xml:space="preserve">Caracteristici: Realizat din crom prin placare. </w:t>
              <w:br/>
              <w:t>Specificație: Culoare: Argintiu. Material: Cromarea</w:t>
              <w:br/>
              <w:t xml:space="preserve">    Buletin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w:t>
            </w:r>
            <w:r>
              <w:rPr>
                <w:sz w:val="22"/>
                <w:szCs w:val="22"/>
              </w:rPr>
              <w:t xml:space="preserve">Microscop stereoscopic cu lumină transmisă diascopic cu intensitate reglabilă                                               </w:t>
              <w:br/>
              <w:t>•Iluminare cu lampă halogenă 20W sau LED 3W</w:t>
              <w:br/>
              <w:t>• Oculare pereche WF 10x/20 mm</w:t>
              <w:br/>
              <w:t>• Cap trinocular, inclinat la 45°</w:t>
              <w:br/>
              <w:t>• Toate componente optice tratate anti-fungi</w:t>
              <w:br/>
              <w:t>• Distanta interpupilara ajustabila: 55-75 mm</w:t>
              <w:br/>
              <w:t>• Zoom stereo: 0.7x -4.5x cu obiective parafocale</w:t>
              <w:br/>
              <w:t>• Magnificare: 7 x ...45 x</w:t>
              <w:br/>
              <w:t>• Camp de vizionare: 28.5 mm/4.4 mm</w:t>
              <w:br/>
              <w:t>• Distanta de lucru: 100 mm</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Attachable digital C- camera   </w:t>
              <w:br/>
              <w:t xml:space="preserve">Senzor: CMOS   </w:t>
              <w:br/>
              <w:t xml:space="preserve">Rezolutia: 10.0MP (3664x2748)   </w:t>
              <w:br/>
              <w:t xml:space="preserve">Optical calculation: 1/2,5"   </w:t>
              <w:br/>
              <w:t xml:space="preserve">Output: MiniUSB   </w:t>
              <w:br/>
              <w:t xml:space="preserve">Focusable lens: 12mm   </w:t>
              <w:br/>
              <w:t xml:space="preserve">2 variable diameter eyepiece adapters   </w:t>
              <w:br/>
              <w:t xml:space="preserve">Macrotube for specimens observation   </w:t>
              <w:br/>
              <w:t xml:space="preserve">Motic Images Plus 2.0 for PC and MAC   </w:t>
              <w:br/>
              <w:t xml:space="preserve">Motic 4-dot calibration slide   </w:t>
              <w:br/>
              <w:t xml:space="preserve">Others: Direct Show, TWAIN and Media Cybernetics    </w:t>
              <w:br/>
              <w:t xml:space="preserve">Image Pro Plus 7 Driver Compatibility   </w:t>
              <w:br/>
              <w:t>Compatibil cu Microscop Leica DM 2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Psihrometre prin aspira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val de măsurare a temperaturii aerului -  de la -25 ° C la 50 ° C</w:t>
              <w:br/>
              <w:t>Intervalul de măsurare al termometrului umed - de la -10 ° C la 50 ° C</w:t>
              <w:br/>
              <w:t>Gama de măsurători ale umidității relative a aerului la o temperatură de la 5 ° C la 40 ° C   -    de la 10 la 100%</w:t>
              <w:br/>
              <w:t>Eroarea depinde de temperatură  -   de la ± 2% la 6%</w:t>
              <w:br/>
              <w:t>Limita componentelor aleatoare ale erorilor termometrului, după introducerea modificărilor    -    ± 0,1 ° С</w:t>
              <w:br/>
              <w:t xml:space="preserve">Viteza fluxului de aer (aspirație) atunci când ventilatorul este în funcțiune </w:t>
              <w:br/>
              <w:t>trebuie să fie de cel puțin  în orice moment   -   2,0 m/sec</w:t>
              <w:br/>
              <w:t>Dimensiunile totale ale psihometrului, mm - Ø105 x 400</w:t>
              <w:br/>
              <w:t>Tensiune de alimentare - 220 V de la o sursă de curent alternativ la o frecvență de (50 ± 1) Hz</w:t>
              <w:br/>
              <w:t>Consumul de energie , nu mai mult de     -    30 VA</w:t>
              <w:br/>
              <w:t>Buletin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ă din 2 termometre uscat şi umed şi tabelul pentru evaluarea  umidităţii relative a aerului.</w:t>
              <w:br/>
              <w:t>Diapazonul de măsurare a umidităţii relative a aerului  20-90%; temperaturii +0-25°C</w:t>
              <w:br/>
              <w:t>Buletin de verificare metrologică iniţia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plicaţii: prelucrarea sticlăriei de laborator,  curăţarea accesoriilor lichid cromatografie, investigaţii pesticide etc.</w:t>
              <w:br/>
              <w:t>• capacitate rezervorului (l): 3 litre;</w:t>
              <w:br/>
              <w:t>• tensiune alimentare: 220/240 V; 50/60 Hz. ,</w:t>
              <w:br/>
              <w:t>• construcţie din oţel inox, anticoroziv</w:t>
              <w:br/>
              <w:t>• control digital al temperaturii şi timpului,</w:t>
              <w:br/>
              <w:t>• temteratura de încălzire selectabilă pe domeniul: 20-800C,</w:t>
              <w:br/>
              <w:t>• timer reglabil la 1-15 min şi continuu,</w:t>
              <w:br/>
              <w:t xml:space="preserve">• protecţie la supraîncalzire, </w:t>
              <w:br/>
              <w:t>• gura de scurgere cu robinet,</w:t>
              <w:br/>
              <w:t xml:space="preserve">• alarma acustică </w:t>
              <w:br/>
              <w:t xml:space="preserve">Accesori opţionale:  coşuri şi capac din oţel-inox  </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ie cu apa de laborator digitala cu 6 ochi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i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iapazon spectral-lungimea de undă 315-990 nm, </w:t>
              <w:br/>
              <w:t>Diapazon de măsurare: coeficientul de trecere-0,1% pînă la 100%,</w:t>
              <w:br/>
              <w:t xml:space="preserve"> Densitatea optică 1-3; 0,1-unităţi de concentraţie-0,0001-9999. </w:t>
              <w:br/>
              <w:t xml:space="preserve">Intervalul spectral identificat de monocromator nu mai mult de 7 nm. Alimentare 50Hz - 230 V; </w:t>
              <w:br/>
              <w:t xml:space="preserve">Set de chiuvete cu drum optic – 5,10, 20, 50 mm compatibile cu utilajul propus;  Asigurarea metrologică a echipamentului. </w:t>
              <w:br/>
              <w:t>La momentul livrării echipamentul trebuie să fie inclus în “Registrul de Stat al mijloacelor de măsurare”</w:t>
              <w:br/>
              <w:t xml:space="preserve"> al Institutului Naţional de Metrologie. Buletin de verificare metrologică iniţială. </w:t>
              <w:br/>
              <w:t>Deservire gratuită, perioada de garanţie min 2 ani din momentul instalării echipamentului.</w:t>
              <w:br/>
              <w:t xml:space="preserve"> Instalare şi instruirea personalului la sediul destinatarului final.</w:t>
              <w:br/>
              <w:t xml:space="preserve"> Manualul de utilizare tradus în limba română/rus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olumul minim (ml) -0,01 MaxVolume (ml) -50</w:t>
              <w:br/>
              <w:t xml:space="preserve">  Diviziune (mL) -0,01</w:t>
              <w:br/>
              <w:t xml:space="preserve">   Acuratețe ± 0,2% Reproductibilitate ± 0,1%</w:t>
              <w:br/>
              <w:t xml:space="preserve">   Descriere - sticlă borosilicată, ceramică, ETFE, FEP, PFA, platină-iridiu, PP și PTFE</w:t>
              <w:br/>
              <w:t xml:space="preserve">   Include: adaptoare pentru sticle de 33 mm, 38 mm și NS 29/32 din polipropilenă (PP),</w:t>
              <w:br/>
              <w:t xml:space="preserve"> un tub de umplere telescopic de 170-330 mm, tub de recirculare, două ferestre de inspecție a ecranului colorat,</w:t>
              <w:br/>
              <w:t xml:space="preserve"> două baterii AAA, certificat de performanță și manual de operare.</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cărcare verticală; Gama de temperatură:100-134-140 grade C;  Construcția interioarădin oţel inox, anticoroziv; Volum interior nu mai putin de  100 l, ± 10 l; Exterior metalic galvanizat sau oțel inox; Securitate la supraîncălzire -da; Alarme acustică vizuală/acustică; Durata sterilizartii reglabilă intre 5-120 min; Regimuri de sterilizare presetate ≥ 3 programe; Setarea de catre utilizator a regimului de sterilizare dorit-da; Microprocesor; Sistem de blocare a ușii autoclavului care impiedică  pornirea ciclului dacă este ușa deschisă -da; Suprafata exterioara să nu se încălzească; Monitorizarea procesului pe ecran LCD sau afișaj LED; Ciclu de sterilizare. Ciclu de presiune pozitivă și Ciclu de vacuum; Alimentare Cerinţe de alimentare la reţeaua electrică: 380V, 50 Hz; coșuri și suport  coşuri din oţel-inox  fără perforaţii – 3 buc; coşuri rotunde cu perforații din otel inoxidabil-3 buc; Condițiile de livrare Instalare şi instruirea personalului la sediul utilizatorului; Deservire gratuită, perioada de  garanţie ce puțin 2 ani;buletin de verificarea metrologică; Manual de operare în original si tradus in limba romana; Declaratie de conformitate; certificat de calibrare de la producator .Încărcare - verticală. Exterior - metalic galvanizat sau oțel inox.</w:t>
              <w:br/>
              <w:t>Securitate la supraîncălzire. Alarme - acustică și vizuală. Durata sterilizartii reglabi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estecător de laborator proiectat pentru amestecarea lichidelor în recipiente</w:t>
              <w:br/>
              <w:t xml:space="preserve"> cu un volum de 100 până la 1000 ml. mișcarea platformei - reciproc; </w:t>
              <w:br/>
              <w:t>frecvența maximă reglabilă a oscilațiilor platformei este de 200 kpm;</w:t>
              <w:br/>
              <w:t xml:space="preserve"> Deplasarea maximă a platformei - 10 mm;</w:t>
              <w:br/>
              <w:t xml:space="preserve">  Dimensiunile platformei - 315x210 mm;</w:t>
              <w:br/>
              <w:t xml:space="preserve"> capacitatea platformei: baloane cu fund plat cu un volum de</w:t>
              <w:br/>
              <w:t>1000 ml - 2 buc; 500 ml - 2 bucăți; 250 ml - 4 bucăți; 100 ml - 4 bucăți;</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gitator VORTEX</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viteza ajustabilă între 0-2500 RPM</w:t>
              <w:br/>
              <w:t>-  mod de lucru la atingere sau continuu (prin apăsarea butonului ON/OFF)</w:t>
              <w:br/>
              <w:t>- tip de mișcare- orbitală</w:t>
              <w:br/>
              <w:t>- amplitudine- 4 mm</w:t>
              <w:br/>
              <w:t>- eprubete- 1,5....50ml, diametru maxim 20 mm</w:t>
              <w:br/>
              <w:t>- volum maxim de agitare -30 ml</w:t>
              <w:br/>
              <w:t>- carcasa din aluminiu</w:t>
              <w:br/>
              <w:t>- picioruse special proiectate tip ventuza pentru a se asigura o stabilitate bună,</w:t>
              <w:br/>
              <w:t>-  putere motor 58 W,</w:t>
              <w:br/>
              <w:t>- Alimentare- 220 V, 50 Hz (cu alimentator extern 12V 500 mA),                                                                                    Deservire gratuită pe perioada de garanţie min 2 ani din momentul instalării echipamentului. Instalare şi instruirea personalului la sediul destinatarului final. Manualul de utilizare tradus în limba român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ntru experimentele de diagnosticare PCR. </w:t>
              <w:br/>
              <w:t>Dispozitivul este o centrifugă de tip deschis (fără capac), care crește viteza operațiilor de centrifugare și resuspendare.</w:t>
              <w:br/>
              <w:t>Consumabile cu rotoare standard</w:t>
              <w:br/>
              <w:t>12 x 1,5 ml</w:t>
              <w:br/>
              <w:t>12 x 0,5 ml și 12 x 0,2 ml</w:t>
              <w:br/>
              <w:t>Viteza de rotație (fixă) 2800 rpm/ 3500 rpm</w:t>
              <w:br/>
              <w:t>Max. RCF 450 x g /  700 x g</w:t>
              <w:br/>
              <w:t>Moduri de funcționare continuă și impuls</w:t>
              <w:br/>
              <w:t>Dimensiuni totale 120 x 170 x 120 mm</w:t>
              <w:br/>
              <w:t>Consum de energie (230 V) 25 W</w:t>
              <w:br/>
              <w:t xml:space="preserve">Manualul de utilizare tradus în limba română/rusa. </w:t>
              <w:br/>
              <w:t>Instalare şi instruirea personalului la sediul destinatarului final.</w:t>
              <w:br/>
              <w:t>Perioada de  garanţie min 1 an din momentul instalării echipamentului</w:t>
              <w:br/>
              <w:t xml:space="preserve"> Buletin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ui pachetului de dotare: convector compatibil; trepied universal pentru electrozi. Electrozi 2 buc. (ion selectiv NO3, pH);</w:t>
              <w:br/>
              <w:t>Senzor de temperatură; Kit de accesorii(set de cabluri p/u verificare şi soluţii tampon cu pH 1,65; 4,00; 6,86; 9,18);</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10-1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2-2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spirator  portabil pentru recoltare probelor de aer cu 4   canale pentru indicatori chimic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rametrii tehnici cu 4 canale : Diapazonul vitezei de recoltare - 0,2-2,0 l/min</w:t>
              <w:br/>
              <w:t xml:space="preserve"> (min. 2 canale) şi 2,0 - 20,0 l/min (min. 2 canale), timpul max de aspirare - 90 min,</w:t>
              <w:br/>
              <w:t xml:space="preserve"> prezenţataimerului, indicatorul temperaturii aerului şi presiunei atmosferice, alimentare: </w:t>
              <w:br/>
              <w:t xml:space="preserve">Tensiune de alimentare, AC 220 si DC 12V. </w:t>
              <w:br/>
              <w:t>Conform paşaportului tehnic cu schimbarea pieselor: pompa de aer, acumulator</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Nișă chimică cu dulapuri incastrate1800x900x22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mensiune: 1800x900x2200 mm, • Certificat de Calitate ISO 9001:2000</w:t>
              <w:br/>
              <w:t xml:space="preserve">• Declaratie de Conformitate, </w:t>
              <w:br/>
              <w:t>• Certificat de garantie 3 ani (pentru nisa) si 10 ani post garantie</w:t>
              <w:br/>
              <w:t>• Peretii interior si toate imbinarile sunt confectionate din materiale rezistente la agenti chimici corozivi</w:t>
              <w:br/>
              <w:t>• Panou frontal cu usa pivotanta (sas) cu sistem de ghidare si echilibrare cu sticla securizata pentru protectia operatorului in caz de explozie</w:t>
              <w:br/>
              <w:t>• Exhaustare: 750m3 /h; depresiune maxima de 620 Pa</w:t>
              <w:br/>
              <w:t>• Sistem de control permite ajustare si optimizare a fluxului de aer</w:t>
              <w:br/>
              <w:t>• Servicii (standard si optionale): Iluminare interioara 400 Lux protectie IP 65, prize electrice protectie IP55, robinet apa rece si calda, robinet gaz .</w:t>
              <w:br/>
              <w:t>• Modul stocare reactivi  format din 2 dulapuri de depozitare pentru depozitare acizi-baze dispuse in partea inferioara a nisei, cu posibilitatea de exhaustare concomitent cu nisa.</w:t>
              <w:br/>
              <w:t>• Sistem de captare a deseurilor: dulap ventilat echipat cu containere pentru colectare de reactivi reziduali clasificate pentru acizi si baze.</w:t>
              <w:br/>
              <w:t>• Certificate de conformitate Europene EN 14175</w:t>
              <w:br/>
              <w:t>- Instalare şi instruirea personalului la sediul destinatarului final.</w:t>
              <w:br/>
              <w:t>- Deservire gratuită, perioada de  garanţie min 2 ani din momentul instalării echipamentului</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stat cu sistem de răcir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aracteristici:Volumul interior  240-250 litri, </w:t>
              <w:br/>
              <w:t>Domeniul de temperatura (°C)  +5…+70-75, Setarea digitala a temperaturii cu o acuratete de 0,1oC ,</w:t>
              <w:br/>
              <w:t xml:space="preserve"> Interior din oţel-inox, Exterior metalic cu acoperite epoxidică, Sistem de alarmă, Protecţie la supraîncălzire, </w:t>
              <w:br/>
              <w:t xml:space="preserve">Usă interioară din sticlă termorezistentă cu închidere magnetică, 3  rafturi cromate în dotarea standard, </w:t>
              <w:br/>
              <w:t>Sistemul de recire, Omogenitatea temperaturei: la 37°C - ± 0,3, Stabilirea temperaturei: ± 0,50 C la incălzire și ± 0,3 la recire,</w:t>
              <w:br/>
              <w:t xml:space="preserve"> Alimentare 50/60Hz(V)-230, Puterea nominala (W)  - 800,</w:t>
              <w:br/>
              <w:t xml:space="preserve"> Dimensiuni interioare (LxAxÎ): 595/650x510/600x790/800 mm, </w:t>
              <w:br/>
              <w:t>Dimensiuni exterioare (LxAxÎ): 790/800x730/740x1350/1360 mm,</w:t>
              <w:br/>
              <w:t xml:space="preserve"> certificat de calibrare de la producator ,</w:t>
              <w:br/>
              <w:t xml:space="preserve">Certificat ISO 9001 si 13485 de la producator,  - Declaratie de conformitate,  - </w:t>
              <w:br/>
              <w:t xml:space="preserve">  Accesori opţionale: suportul pentru termostat pe roţi, rafturi perforate din oţel-inox -2 buc.,ceas programabil 0-12 o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cubator cu CO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b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ulap de sterilizar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ntru sterilizarea veselei de laborator microbiologie , </w:t>
              <w:br/>
              <w:t>volum interior (L): 200-240 litre,  construcţie interioară din oţel inox, anticoroziv cu pereţi uşor demontabili, -</w:t>
              <w:br/>
              <w:t xml:space="preserve">convecţie forţată a aerului, exterior metalic galvanizat,  protecţie la supraîncalzire,  alarma acustică, </w:t>
              <w:br/>
              <w:t xml:space="preserve"> imprimanta conectată direct la dispozitiv (p/u monitorizarea independentă a temperaturii,</w:t>
              <w:br/>
              <w:t xml:space="preserve"> deservire, garanţie, protocol de validare IQ, PQ, OQ, ,</w:t>
              <w:br/>
              <w:t xml:space="preserve"> control analog al temperaturii şi timpului, programarea în rampe a temperaturei, domeniul de temperatură: 100 C peste ambient până la max. 250 0 C, numărul uşilor: 1, tensiune alimentare: 220-240 V, </w:t>
              <w:br/>
              <w:t>rafturi cromate sau din oţel-inox perforate – 3-4 buc., suport cu rotile</w:t>
              <w:br/>
              <w:t xml:space="preserve">Manualul de utilizare tradus în limba română/rusa. </w:t>
              <w:br/>
              <w:t>Instalare şi instruirea personalului la sediul destinatarului final.</w:t>
              <w:br/>
              <w:t>Perioada de  garanţie min 2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0 min.</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nta analizor de umiditate sau termobalanta de umiditat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Rezoluția de cântărire, g - 0,001 </w:t>
              <w:br/>
              <w:t xml:space="preserve">Încărcătura minimă, g  - 0,02,     </w:t>
              <w:br/>
              <w:t xml:space="preserve">Discretizarea determinării umidității,%  - 0,01 </w:t>
              <w:br/>
              <w:t>Precizia setării temperaturii, ° С -  1</w:t>
              <w:br/>
              <w:t>Temperatura de uscare  ° C 50-160</w:t>
              <w:br/>
              <w:t>Timp de măsurare  cu 1-59</w:t>
              <w:br/>
              <w:t>Timp maxim de uscare care poate fi setat  , hv 110 Afișajul se aprinde</w:t>
              <w:br/>
              <w:t xml:space="preserve">Timp de uscare - masa (% umiditate) - temperatura de uscare </w:t>
              <w:br/>
              <w:t>Diametrul plăcii de unică folosință  mm 90</w:t>
              <w:br/>
              <w:t>Temperatura de funcționare, ° С +5 - +30</w:t>
              <w:br/>
              <w:t>Indicator  -  cristal lichid  Număr de baze de date 6</w:t>
              <w:br/>
              <w:t xml:space="preserve">Clasa de precizie DSTU EN 45501 cl.II </w:t>
              <w:br/>
              <w:t xml:space="preserve">Temperatura maximă de uscare, ° С până la 250  </w:t>
              <w:br/>
              <w:t xml:space="preserve">100 placi de proba incluse </w:t>
              <w:br/>
              <w:t>Posibilitate de presetare timp de uscare si oprire automata;</w:t>
              <w:br/>
              <w:t>Calcularea umiditatii: % greutate uscata;</w:t>
              <w:br/>
              <w:t>% umiditate raportata la greutatea initiala sau greutatea uscata;</w:t>
              <w:br/>
              <w:t>Setare pentru memorarea de pana la 10 programe dedicate in functie de: mod,temperatura,timp,metoda de calcul;</w:t>
              <w:br/>
              <w:t>Calcularea si listarea evaluarilor statistice;</w:t>
              <w:br/>
              <w:t>Afisare graficelor de uscare;</w:t>
              <w:br/>
              <w:t>Posibilitatea de scriere de comentarii pe raport de la o tastatura PC externa;</w:t>
              <w:br/>
              <w:t>Evidenta data si timp; Calibrare digitala; Tara semiautomata                                                                                               La momentul livrării echipamentul trebuie să fie inclus în “Registrul de Stat al mijloacelor de măsurare”</w:t>
              <w:br/>
              <w:t>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Tmax, grade C -  1100; </w:t>
              <w:br/>
              <w:t>Programare digitală a temperaturii si timpului cu pasi de 1oC, respectiv 1 min in minim doua segmente</w:t>
              <w:br/>
              <w:t>Domeniul de reglare automate a temperaturei de la +5 pînă la +1100 °C, Carcasa din otel inoxidabil</w:t>
              <w:br/>
              <w:t xml:space="preserve"> Camera -mufla  ,  cu uşa de ceramică, materialul camerei de ardere si a usii din ceramica.</w:t>
              <w:br/>
              <w:t>volumul minim 13 Litri</w:t>
              <w:br/>
              <w:t>Dimensiuni camera  min. mm, (230 x 240 x 180)</w:t>
              <w:br/>
              <w:t xml:space="preserve">Dimensiuni totale min. mm,  (480 x 550 x 550 )  </w:t>
              <w:br/>
              <w:t>Putere min, kW - 1,8</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ctivitate, l / h 25 ± 10%</w:t>
              <w:br/>
              <w:t>Curentul de rețea Variabilă, în trei faze</w:t>
              <w:br/>
              <w:t>Tensiunea rețelei 380 ± 10% B</w:t>
              <w:br/>
              <w:t>Frecvența rețelei 50 Hz</w:t>
              <w:br/>
              <w:t>Consumul de energie 20 ± 10% kW</w:t>
              <w:br/>
              <w:t>Răcirea și consumul de energie 200 dm3 / h</w:t>
              <w:br/>
              <w:t>Conductivitatea electrică a apei produse, cm / m 5x10-4</w:t>
              <w:br/>
              <w:t xml:space="preserve">Consum specific de energie pentru 1 litru de apă                </w:t>
              <w:br/>
              <w:t>produsă, kJ / dm3 0,8h3,6h10³</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parat portabil  pentru prelevarea probelor de aer pentru investigații microbiologic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bitul volumului de aer: 100 litre/min, controlul electronic al vitezei şi debitului de aer,</w:t>
              <w:br/>
              <w:t xml:space="preserve"> -volumul probei ajustabil de la 50 l pînă la 10m3, - timpul recoltării  probei de la 1 sec-60 min,</w:t>
              <w:br/>
              <w:t xml:space="preserve"> timer electronic ajustabil 3 sec-10 min,  exteriorul din metalic plastificat,</w:t>
              <w:br/>
              <w:t xml:space="preserve"> rezistent la dezinfectanţi uzuali şi acid peracetic, compatibil cu cutii Petri de unică folosinţă cu d. 90 -100 mm, </w:t>
              <w:br/>
              <w:t>două poziţie de prelevare a probelor 900 şi 1800 , cu ajutorul adaptorului montat in  stativ,</w:t>
              <w:br/>
              <w:t xml:space="preserve"> - baterii reîncărcabile cu autonomie de funcţionare minin de 4 ore, </w:t>
              <w:br/>
              <w:t>indicator pentru baterie, trasabilitatea totală (data, imp,mediu de cultură, volumul probei, operator, locul prelevării),</w:t>
              <w:br/>
              <w:t>încărcător baterie, sursa de aprovizionare – 220v,</w:t>
              <w:br/>
              <w:t xml:space="preserve">geantă de transport, certificat de control,  manual de operare.  </w:t>
              <w:br/>
              <w:t xml:space="preserve">Accesorii: grilă oţel-inox,  trepied ( suport) din aluminiu,  </w:t>
              <w:br/>
              <w:t xml:space="preserve">Manualul de utilizare tradus în limba română. </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metru Maxima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apazonul - 0-200°С</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ISO 7218</w:t>
              <w:br/>
              <w:t>Intervalul de temperatură 0-55 °C</w:t>
              <w:br/>
              <w:t>Valoarea diviziunii 0,2 °C;</w:t>
              <w:br/>
              <w:t>Lungimea 40cm-50cm</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Termomrntru cu alcool etilic (pentru frigider)</w:t>
              <w:br/>
              <w:t>diapazonul -50°C - +50°C, valoarea diviziunii ± 0,5°C</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higrometrul digita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ntru temperatura, intervalul de masurare este, -20°C – +50°C,</w:t>
              <w:br/>
              <w:t xml:space="preserve"> iar cel de umiditate e de la 0 la 100%ur.</w:t>
              <w:br/>
              <w:t xml:space="preserve"> Ca rezolutie, afiseaza temperatura in incremente de 0.1°C, iar toleranta e de ± 0.2°C, </w:t>
              <w:br/>
              <w:t xml:space="preserve">in timp ce umiditatea se afiseaza pana la subunitati de 0.1%ur si cu toleranta de ±2%ur.  </w:t>
              <w:br/>
              <w:t>afisajul digital, posibilitatea de salvare a datelor prin cablu USB,</w:t>
              <w:br/>
              <w:t xml:space="preserve"> functia de alarma si avertiza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Buteliile pentru gaze comprimate sunt destinate transportului, stocarii </w:t>
              <w:br/>
              <w:t>si distributiei unei game variate de gaze cum ar fi: oxigen, hidrogen, azot, heliu</w:t>
              <w:br/>
              <w:t>Capacitate Cilindru - 50 (litri)</w:t>
              <w:br/>
              <w:t>Diametrul Exterior - 232 D (mm)</w:t>
              <w:br/>
              <w:t>Presiunea de încărcare - 200 (bari)</w:t>
              <w:br/>
              <w:t>Lungimea Cilindrului (fara robinet) - 1420 L (mm)</w:t>
              <w:br/>
              <w:t>Greutatea - 55,3 (Kg)</w:t>
              <w:br/>
              <w:t>Materialul - 34 Cr Mo 4 / Л0036 / ISO9809-1</w:t>
              <w:br/>
              <w:t>Anul producerii - min.20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luator gravimetric automatiza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iluator gravimetric automatizat pentru cântărirea și diluarea (pregătirea suspensiei inițiale) </w:t>
              <w:br/>
              <w:t>probei pentru  analize sanitaro-microbiologice, Material de confecționare -oțel inoxidabil,</w:t>
              <w:br/>
              <w:t xml:space="preserve"> 2 tuburi  (furtun) de distribuție autoclavabile pentru diluanți, Suport pentru pachete cu probe (min 1), </w:t>
              <w:br/>
              <w:t xml:space="preserve">Recipient (borcan) autoclavabil- în complet, 3-5 litre, Compatibilitatea -cu orice recipient, </w:t>
              <w:br/>
              <w:t xml:space="preserve">Pompă de tip peristaltic, diapazon de căntărire- pîna la 1000 g., </w:t>
              <w:br/>
              <w:t>Timp de diluție - &lt;30 sec pentru 250 ml sau mai mici,</w:t>
              <w:br/>
              <w:t xml:space="preserve"> Factor de diluție (automat)-  de la 1/2 pănă la 1/999, posibilitatea de a regla masa  probei și a factorului de dilutie, Acuratețe: pentru probă de cântărire, distribuirea de lichid și platforma de cantarire - 0.1 g </w:t>
              <w:br/>
              <w:t>sau mai mici, pentru masa de lichid distribuit - 99% și mai mare,</w:t>
              <w:br/>
              <w:t xml:space="preserve">Trasabilitatea completă, Afișaj- Monitor LCD , control cu microprocesor, Imprimantă în complet, </w:t>
              <w:br/>
              <w:t xml:space="preserve">Imprimarea datelor privind  acuratețe, greutatea probei, factor de diliție, factor de distribuție, </w:t>
              <w:br/>
              <w:t xml:space="preserve">Alimentarea: 220-230V, 50Hz, </w:t>
              <w:br/>
              <w:t xml:space="preserve">Consumabile sulpimentare: pachete  sterile pentru probe - min. 1000 bucăți, hârtie pentru impimanta. </w:t>
              <w:br/>
              <w:t xml:space="preserve">Certificat de etalonare de la producător, protocol de validare IQ, PQ, OQ, </w:t>
              <w:br/>
              <w:t xml:space="preserve">Manualul de utilizare tradus în limba română/rusa. </w:t>
              <w:br/>
              <w:t>Instalare şi instruirea personalului la sediul destinatarului final.</w:t>
              <w:br/>
              <w:t>Perioada de  garanţie min 2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Rezistență internă DC 10 MΩ / AC 10 MΩ </w:t>
              <w:br/>
              <w:t>Dom. de măsurare AAC frecventa min. 40 Hz – pînă min. 100 KHz</w:t>
              <w:br/>
              <w:t xml:space="preserve">Dom. de măsurare AAC de la min. 0.01 µA (precizie min. 0,7% la 50 Hz ) </w:t>
              <w:br/>
              <w:t>Dom. de măsurare AAC pînă la min. 10A (precizie min. 0,7% la 50 Hz )</w:t>
              <w:br/>
              <w:t>Dom. de măsurare ADC de la min. 0.01 µA (precizie min. 0,15%)</w:t>
              <w:br/>
              <w:t>Dom. de măsurare ADC pînă la min. 10A (precizie min. 0,5%)</w:t>
              <w:br/>
              <w:t>Dom. de măsurare VAC frecventa min. 20 Hz – pînă min. 100 KHz</w:t>
              <w:br/>
              <w:t>Dom. de măsurare VAC pînă la min. 0.01 mV (precizie min. 0,3% la 50 Hz)</w:t>
              <w:br/>
              <w:t>Dom. de măsurare VAC de la min. 1000 V  (precizie min. 0,5% la 50 Hz)</w:t>
              <w:br/>
              <w:t>Dom. de măsurare VDC pînă la min. 0.01 mV (precizie min. 0,02%)</w:t>
              <w:br/>
              <w:t>Dom. de măsurare VDC de la min. 1000 V  (precizie min. 0,15%)</w:t>
              <w:br/>
              <w:t>Dom. de măsurare frecventa de la min. 5 Hz pînă la min. - 2 MHz</w:t>
              <w:br/>
              <w:t>Dom. de măsurare capacitate de la min. 0.01 nF (0,8%) pînă la min. -  25 mF (6,5%)</w:t>
              <w:br/>
              <w:t xml:space="preserve">Dom. de măsurare temperatura de la min. -50 pînă la min. +1000 °C (0,3%) </w:t>
              <w:br/>
              <w:t>Dom. de măsurare rezistenta de la min. 0.01 Ω (0,07%) pînă la min. 50 MΩ (2,0%)</w:t>
              <w:br/>
              <w:t>Sursa de alimentare baterie / acumulator</w:t>
              <w:br/>
              <w:t>Display digital diagonal 5,8 “ cu rezoluție  min. 500000 puncte</w:t>
              <w:br/>
              <w:t>Interfața optică, mod de calibrarare - conform ISO/DAkkS</w:t>
              <w:br/>
              <w:t>Tip de măsurare True RMS. Impedanta de intrare  &gt; 7.5 MΩ, type 10 MΩ (AC V &amp; DC V)</w:t>
              <w:br/>
              <w:t>Set de livrare: Incl. cabluri de testare, toc, senzor de temperatura tip K si baterie</w:t>
              <w:br/>
              <w:t xml:space="preserve">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parat de incalzire locala prin inducti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paratul foloseste bobine inductive ce produc un camp magnetic alternativ ce va incalzi pana maxim 800 grade C </w:t>
              <w:br/>
              <w:t xml:space="preserve"> obiectul metalic  in interiorul bobinei de inducție.</w:t>
              <w:br/>
              <w:t>Intensitatea curentului este reglata automat de catre un microprocesor Functia Smart</w:t>
              <w:br/>
              <w:t>Protection asigura transferul unei cantitati mari de caldura catre o zona specifica in doar cateva secunde.</w:t>
              <w:br/>
              <w:t>-DATE TEHNICE: Alimentare: 220V; Putere:  min. 2,4 kW; Putere termica, min: 2,3 kW</w:t>
              <w:br/>
            </w:r>
            <w:r>
              <w:rPr>
                <w:sz w:val="20"/>
                <w:szCs w:val="20"/>
                <w:lang w:val="en-US"/>
              </w:rPr>
              <w:t xml:space="preserve"> reglabilă de la min. 35 Hz -   pînă la min. 100 Hz</w:t>
            </w:r>
            <w:r>
              <w:rPr>
                <w:lang w:val="en-US"/>
              </w:rPr>
              <w:br/>
            </w:r>
            <w:r>
              <w:rPr>
                <w:sz w:val="20"/>
                <w:szCs w:val="20"/>
              </w:rPr>
              <w:t>Clasa de protectie IP21</w:t>
              <w:br/>
              <w:t>-SET DE LIVRARE:</w:t>
              <w:br/>
              <w:t xml:space="preserve">Set 2 fire incalzire vertical, M8/M10, Set 2 fire incalzire orizontal, M8/M10, </w:t>
              <w:br/>
              <w:t xml:space="preserve">Set 2 fire incalzire vertical, M12/M14, Set 2 fire incalzire orizontal, M12/M14, </w:t>
              <w:br/>
              <w:t xml:space="preserve">Set 2 fire incalzire vertical, M16/M18, Set 2 fire incalzire orizontal, M16/M18, </w:t>
              <w:br/>
              <w:t>Set 2 fire incalzire libere,</w:t>
              <w:br/>
              <w:t xml:space="preserve">Instalare şi instruirea personalului la sediul utilizatorului </w:t>
              <w:br/>
              <w:t xml:space="preserve">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200-220l cu cameră frigorific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del- vertical cu o singură usa cu camera frigorifică</w:t>
              <w:br/>
              <w:t>Categorie- Independent</w:t>
              <w:br/>
              <w:t>Temperaturi   +4˚C+8˚C</w:t>
              <w:br/>
              <w:t>Capacitate - 200-220 litri</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500 L, cu cameră frigorific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min 500L</w:t>
              <w:br/>
              <w:t xml:space="preserve">Capacitate totala, </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amera  fara congelator, o usa 400 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vertical cu o singură usa cu camera frigorifică, fără congelator</w:t>
              <w:br/>
              <w:t>Categorie- Independent</w:t>
              <w:br/>
              <w:t>Temperaturi  +4˚C+8˚C</w:t>
              <w:br/>
              <w:t>Capacitate - de la 400 litri și mai mult</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r/>
      <w:r>
        <w:rPr>
          <w:rFonts w:cs="Times New Roman" w:ascii="Times New Roman" w:hAnsi="Times New Roman"/>
          <w:sz w:val="24"/>
          <w:szCs w:val="24"/>
        </w:rPr>
        <w:t>Pregătirea ofertelor</w:t>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w:t>
            </w:r>
            <w:r>
              <w:rPr>
                <w:b/>
                <w:bCs/>
                <w:color w:val="000000"/>
                <w:sz w:val="22"/>
                <w:szCs w:val="22"/>
                <w:lang w:val="en-US" w:eastAsia="ru-RU"/>
              </w:rPr>
              <w:t xml:space="preserve"> , conform conditiilor din documentatia de atribuir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3" w:name="OLE_LINK93"/>
            <w:bookmarkStart w:id="194"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95" w:name="OLE_LINK93"/>
            <w:bookmarkStart w:id="196"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95"/>
            <w:bookmarkEnd w:id="196"/>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bookmarkStart w:id="203" w:name="_Hlk531724757"/>
            <w:bookmarkStart w:id="204" w:name="_Hlk531724757"/>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UAE</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nfirmat prin semnătura ş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ştampila ofertantulu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Se va completa conform</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modelului ataşat în SIARSAP</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Mtender.</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Oferta</w:t>
            </w:r>
          </w:p>
        </w:tc>
        <w:tc>
          <w:tcPr>
            <w:tcW w:w="3420"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Original Formularul 3.1</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Specificaţii tehnice (F4.1.)</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Specificaţii de preţ (F4.2.)</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Garanția bancară pentru ofertă (1%) din valoarea ofertei fără TVA</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original conform F3.2, certificat bancar</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ovada înregistrării persoanei juridice, în conformitate cu prevederile legale din ţara în care ofertantul este stabilit</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color w:val="000000"/>
                <w:highlight w:val="yellow"/>
              </w:rPr>
            </w:pPr>
            <w:bookmarkStart w:id="205" w:name="OLE_LINK4"/>
            <w:r>
              <w:rPr>
                <w:color w:val="000000"/>
                <w:kern w:val="0"/>
                <w:sz w:val="20"/>
                <w:highlight w:val="yellow"/>
                <w:lang w:eastAsia="en-US" w:bidi="ar-SA"/>
              </w:rPr>
              <w:t>DA</w:t>
            </w:r>
            <w:bookmarkEnd w:id="205"/>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Actul care atestă dreptul de a</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livrabunuri/lucrări/servici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pie – confirmată prin semnătura şi ștampila ofertant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Informații generale despre ofertant</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Formularul informativ despre ofertant conform</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Neimplicarea în practici frauduloase și de corupere</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Declarație pe proprie răspundere conform Formularului F. 3.4</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Raportul financia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 de atribuire a contului bancar,eliberat</w:t>
            </w:r>
          </w:p>
          <w:p>
            <w:pPr>
              <w:pStyle w:val="Normal"/>
              <w:widowControl/>
              <w:shd w:val="clear" w:color="auto" w:fill="FFFFFF"/>
              <w:spacing w:before="0" w:after="0"/>
              <w:jc w:val="left"/>
              <w:rPr>
                <w:highlight w:val="yellow"/>
                <w:lang w:val="en-US"/>
              </w:rPr>
            </w:pPr>
            <w:r>
              <w:rPr>
                <w:kern w:val="0"/>
                <w:sz w:val="20"/>
                <w:highlight w:val="yellow"/>
                <w:lang w:val="en-US" w:eastAsia="en-US" w:bidi="ar-SA"/>
              </w:rPr>
              <w:t>de banca deţinătoare de cont</w:t>
            </w:r>
          </w:p>
          <w:p>
            <w:pPr>
              <w:pStyle w:val="Normal"/>
              <w:widowControl/>
              <w:shd w:val="clear" w:color="auto" w:fill="FFFFFF"/>
              <w:spacing w:before="0" w:after="0"/>
              <w:jc w:val="left"/>
              <w:rPr>
                <w:highlight w:val="yellow"/>
                <w:lang w:val="en-US"/>
              </w:rPr>
            </w:pPr>
            <w:r>
              <w:rPr>
                <w:kern w:val="0"/>
                <w:sz w:val="20"/>
                <w:highlight w:val="yellow"/>
                <w:lang w:val="en-US" w:eastAsia="en-US" w:bidi="ar-SA"/>
              </w:rPr>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confirmată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 de efectuare sistematică a plăţii impozitelor, contribuţiilo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ul de calitate de la producător s</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se va prezenta la momentul livrării bunurilor, de către operatorul economic</w:t>
            </w:r>
          </w:p>
          <w:p>
            <w:pPr>
              <w:pStyle w:val="Normal"/>
              <w:widowControl/>
              <w:shd w:val="clear" w:color="auto" w:fill="FFFFFF"/>
              <w:spacing w:before="0" w:after="0"/>
              <w:jc w:val="left"/>
              <w:rPr>
                <w:highlight w:val="yellow"/>
                <w:lang w:val="en-US"/>
              </w:rPr>
            </w:pPr>
            <w:r>
              <w:rPr>
                <w:kern w:val="0"/>
                <w:sz w:val="20"/>
                <w:highlight w:val="yellow"/>
                <w:lang w:val="en-US" w:eastAsia="en-US" w:bidi="ar-SA"/>
              </w:rPr>
              <w:t>desemnat cîştigător</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Lista fondatorilor operatorilor economici</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numele, prenumele, codul personal</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center"/>
              <w:rPr>
                <w:color w:val="000000"/>
                <w:highlight w:val="yellow"/>
              </w:rPr>
            </w:pPr>
            <w:bookmarkStart w:id="206" w:name="_Hlk531724757"/>
            <w:r>
              <w:rPr>
                <w:color w:val="000000"/>
                <w:kern w:val="0"/>
                <w:sz w:val="20"/>
                <w:highlight w:val="yellow"/>
                <w:lang w:eastAsia="en-US" w:bidi="ar-SA"/>
              </w:rPr>
              <w:t>DA</w:t>
            </w:r>
            <w:bookmarkEnd w:id="206"/>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7" w:name="_Toc449539085"/>
            <w:bookmarkStart w:id="208" w:name="_Toc392180197"/>
            <w:r>
              <w:rPr>
                <w:lang w:val="ro-RO"/>
              </w:rPr>
              <w:t>CAPITOLUL III</w:t>
            </w:r>
            <w:r>
              <w:rPr/>
              <w:br w:type="textWrapping" w:clear="all"/>
            </w:r>
            <w:r>
              <w:rPr/>
              <w:t>FORMULARE PENTRU DEPUNEREA OFERTEI</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9" w:name="_Toc392180198"/>
            <w:bookmarkStart w:id="210" w:name="_Toc449539086"/>
            <w:r>
              <w:rPr>
                <w:rFonts w:cs="Times New Roman" w:ascii="Times New Roman" w:hAnsi="Times New Roman"/>
                <w:sz w:val="24"/>
                <w:szCs w:val="24"/>
              </w:rPr>
              <w:t>Formularul ofertei (F3.1)</w:t>
            </w:r>
            <w:bookmarkEnd w:id="209"/>
            <w:bookmarkEnd w:id="21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11" w:name="_Toc449539087"/>
            <w:bookmarkStart w:id="212" w:name="_Toc392180199"/>
            <w:r>
              <w:rPr>
                <w:rFonts w:cs="Times New Roman" w:ascii="Times New Roman" w:hAnsi="Times New Roman"/>
                <w:sz w:val="24"/>
                <w:szCs w:val="24"/>
              </w:rPr>
              <w:t>Garanţia pentru oferta (Garanția bancară) (F3.2)</w:t>
            </w:r>
            <w:bookmarkEnd w:id="211"/>
            <w:bookmarkEnd w:id="212"/>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3" w:name="_Toc449539093"/>
            <w:bookmarkStart w:id="214" w:name="_Toc392180203"/>
            <w:r>
              <w:rPr>
                <w:rFonts w:cs="Times New Roman" w:ascii="Times New Roman" w:hAnsi="Times New Roman"/>
                <w:sz w:val="24"/>
                <w:szCs w:val="24"/>
              </w:rPr>
              <w:t>Garanţie de bună execuţie (F3.3)</w:t>
            </w:r>
            <w:bookmarkEnd w:id="213"/>
            <w:bookmarkEnd w:id="214"/>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5" w:name="_Toc392180205_Copy_1"/>
                                        <w:bookmarkStart w:id="216" w:name="_Toc449539094_Copy_1"/>
                                        <w:bookmarkStart w:id="217" w:name="_Toc392180205_Copy_1"/>
                                        <w:bookmarkStart w:id="218"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7"/>
                                        <w:bookmarkEnd w:id="21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9" w:name="_Toc392180205_Copy_1"/>
                                  <w:bookmarkStart w:id="220" w:name="_Toc449539094_Copy_1"/>
                                  <w:bookmarkStart w:id="221" w:name="_Toc392180205_Copy_1"/>
                                  <w:bookmarkStart w:id="22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21"/>
                                  <w:bookmarkEnd w:id="22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571"/>
        <w:gridCol w:w="3608"/>
        <w:gridCol w:w="1435"/>
        <w:gridCol w:w="1168"/>
        <w:gridCol w:w="1015"/>
        <w:gridCol w:w="760"/>
        <w:gridCol w:w="2431"/>
        <w:gridCol w:w="2572"/>
        <w:gridCol w:w="1054"/>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3" w:name="_Toc449539095"/>
            <w:bookmarkStart w:id="224" w:name="_Toc392180206"/>
            <w:bookmarkStart w:id="22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3"/>
            <w:bookmarkEnd w:id="224"/>
            <w:bookmarkEnd w:id="225"/>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8" w:type="dxa"/>
            <w:tcBorders/>
          </w:tcPr>
          <w:p>
            <w:pPr>
              <w:pStyle w:val="Normal"/>
              <w:widowControl w:val="false"/>
              <w:rPr/>
            </w:pPr>
            <w:r>
              <w:rPr/>
            </w:r>
          </w:p>
        </w:tc>
        <w:tc>
          <w:tcPr>
            <w:tcW w:w="571" w:type="dxa"/>
            <w:tcBorders/>
          </w:tcPr>
          <w:p>
            <w:pPr>
              <w:pStyle w:val="Normal"/>
              <w:widowControl w:val="false"/>
              <w:rPr/>
            </w:pPr>
            <w:r>
              <w:rPr/>
            </w:r>
          </w:p>
        </w:tc>
        <w:tc>
          <w:tcPr>
            <w:tcW w:w="7986"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79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bookmarkStart w:id="226" w:name="_Hlk531723162"/>
            <w:bookmarkEnd w:id="226"/>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 xml:space="preserve">Balanță cu precizia de 0,001g. Setare digitală, pentru cîntărirea pînă la 200g. </w:t>
              <w:br/>
              <w:t>Mod de calibrare: automatic intern.Platforma de cantarire din inox.</w:t>
              <w:br/>
              <w:t xml:space="preserve">Certificat de calibrare de la producator, Certificat ISO 9001 si 13485 de la producator, Declaratie de conformitate. </w:t>
              <w:br/>
              <w:t>La momentul livrării echipamentul trebuie să fie inclus în “Registrul de Stat al mijloacelor de măsurare”</w:t>
              <w:br/>
              <w:t xml:space="preserve"> al Institutului Naţional de Metrologie. ,</w:t>
              <w:br/>
              <w:t xml:space="preserve"> 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Balanță cu precizia de 0,01g. Setare digitală, pentru cîntărirea pînă la 500 g</w:t>
              <w:br/>
              <w:t>Mod de calibrare: automatic intern.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 de greutăți (1-5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lang w:val="en-US"/>
              </w:rPr>
              <w:t>Set de greutati cu masa de: 1g, 2g, 5g, 10g, 20g, 50g, 100g, 200g, 500g - 9 buc . greutati de cl.2.</w:t>
              <w:br/>
              <w:t xml:space="preserve">Caracteristici: Realizat din crom prin placare. </w:t>
              <w:br/>
              <w:t xml:space="preserve">Specificație: Culoare: Argintiu. Material: Cromarea. </w:t>
            </w:r>
            <w:r>
              <w:rPr>
                <w:color w:val="FF0000"/>
                <w:sz w:val="22"/>
                <w:szCs w:val="22"/>
              </w:rPr>
              <w:t>Eroare admisă: +/- 0,003g</w:t>
              <w:br/>
              <w:t xml:space="preserve"> 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Set de greutăţi (1g - 1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lang w:val="en-US"/>
              </w:rPr>
              <w:t xml:space="preserve">set de greutăți de clasa II -1g/2g./5g/10g/20g/50g/100g;  9 buc </w:t>
              <w:br/>
              <w:t xml:space="preserve">Caracteristici: Realizat din crom prin placare. </w:t>
              <w:br/>
            </w:r>
            <w:r>
              <w:rPr>
                <w:color w:val="FF0000"/>
                <w:sz w:val="22"/>
                <w:szCs w:val="22"/>
              </w:rPr>
              <w:t>Specificație: Culoare: Argintiu. Material: Cromarea</w:t>
              <w:br/>
              <w:t xml:space="preserve">    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w:t>
            </w:r>
            <w:r>
              <w:rPr>
                <w:sz w:val="22"/>
                <w:szCs w:val="22"/>
                <w:lang w:val="en-US"/>
              </w:rPr>
              <w:t xml:space="preserve">Microscop stereoscopic cu lumină transmisă diascopic cu intensitate reglabilă                                               </w:t>
              <w:br/>
              <w:t>•Iluminare cu lampă halogenă 20W sau LED 3W</w:t>
              <w:br/>
              <w:t>• Oculare pereche WF 10x/20 mm</w:t>
              <w:br/>
              <w:t>• Cap trinocular, inclinat la 45°</w:t>
              <w:br/>
              <w:t>• Toate componente optice tratate anti-fungi</w:t>
              <w:br/>
              <w:t>• Distanta interpupilara ajustabila: 55-75 mm</w:t>
              <w:br/>
              <w:t>• Zoom stereo: 0.7x -4.5x cu obiective parafocale</w:t>
              <w:br/>
              <w:t>• Magnificare: 7 x ...45 x</w:t>
              <w:br/>
              <w:t>• Camp de vizionare: 28.5 mm/4.4 mm</w:t>
              <w:br/>
              <w:t>• Distanta de lucru: 100 mm</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Attachable digital C- camera   </w:t>
              <w:br/>
              <w:t xml:space="preserve">Senzor: CMOS   </w:t>
              <w:br/>
              <w:t xml:space="preserve">Rezolutia: 10.0MP (3664x2748)   </w:t>
              <w:br/>
              <w:t xml:space="preserve">Optical calculation: 1/2,5"   </w:t>
              <w:br/>
              <w:t xml:space="preserve">Output: MiniUSB   </w:t>
              <w:br/>
              <w:t xml:space="preserve">Focusable lens: 12mm   </w:t>
              <w:br/>
              <w:t xml:space="preserve">2 variable diameter eyepiece adapters   </w:t>
              <w:br/>
              <w:t xml:space="preserve">Macrotube for specimens observation   </w:t>
              <w:br/>
              <w:t xml:space="preserve">Motic Images Plus 2.0 for PC and MAC   </w:t>
              <w:br/>
              <w:t xml:space="preserve">Motic 4-dot calibration slide   </w:t>
              <w:br/>
              <w:t xml:space="preserve">Others: Direct Show, TWAIN and Media Cybernetics    </w:t>
              <w:br/>
              <w:t xml:space="preserve">Image Pro Plus 7 Driver Compatibility   </w:t>
              <w:br/>
              <w:t>Compatibil cu Microscop Leica DM 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sihrometre prin aspiraț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terval de măsurare a temperaturii aerului -  de la -25 ° C la 50 ° C</w:t>
              <w:br/>
              <w:t>Intervalul de măsurare al termometrului umed - de la -10 ° C la 50 ° C</w:t>
              <w:br/>
              <w:t>Gama de măsurători ale umidității relative a aerului la o temperatură de la 5 ° C la 40 ° C   -    de la 10 la 100%</w:t>
              <w:br/>
              <w:t>Eroarea depinde de temperatură  -   de la ± 2% la 6%</w:t>
              <w:br/>
              <w:t xml:space="preserve">Limita componentelor aleatoare ale erorilor termometrului, după introducerea modificărilor    -    ± 0,1 ° </w:t>
            </w:r>
            <w:r>
              <w:rPr>
                <w:sz w:val="22"/>
                <w:szCs w:val="22"/>
              </w:rPr>
              <w:t>С</w:t>
            </w:r>
            <w:r>
              <w:rPr>
                <w:sz w:val="22"/>
                <w:szCs w:val="22"/>
                <w:lang w:val="en-US"/>
              </w:rPr>
              <w:br/>
              <w:t xml:space="preserve">Viteza fluxului de aer (aspirație) atunci când ventilatorul este în funcțiune </w:t>
              <w:br/>
              <w:t>trebuie să fie de cel puțin  în orice moment   -   2,0 m/sec</w:t>
              <w:br/>
              <w:t>Dimensiunile totale ale psihometrului, mm - Ø105 x 400</w:t>
              <w:br/>
              <w:t>Tensiune de alimentare - 220 V de la o sursă de curent alternativ la o frecvență de (50 ± 1) Hz</w:t>
              <w:br/>
              <w:t>Consumul de energie , nu mai mult de     -    30 VA</w:t>
              <w:br/>
              <w:t>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plicaţii: prelucrarea sticlăriei de laborator,  curăţarea accesoriilor lichid cromatografie, investigaţii pesticide etc.</w:t>
              <w:br/>
              <w:t>• capacitate rezervorului (l): 3 litre;</w:t>
              <w:br/>
              <w:t>• tensiune alimentare: 220/240 V; 50/60 Hz. ,</w:t>
              <w:br/>
              <w:t>• construcţie din oţel inox, anticoroziv</w:t>
              <w:br/>
              <w:t>• control digital al temperaturii şi timpului,</w:t>
              <w:br/>
              <w:t>• temteratura de încălzire selectabilă pe domeniul: 20-800C,</w:t>
              <w:br/>
              <w:t>• timer reglabil la 1-15 min şi continuu,</w:t>
              <w:br/>
              <w:t xml:space="preserve">• protecţie la supraîncalzire, </w:t>
              <w:br/>
              <w:t>• gura de scurgere cu robinet,</w:t>
              <w:br/>
              <w:t xml:space="preserve">• alarma acustică </w:t>
              <w:br/>
              <w:t xml:space="preserve">Accesori opţionale:  coşuri şi capac din oţel-inox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ie cu apa de laborator digitala cu 6 ochi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sz w:val="22"/>
                <w:szCs w:val="22"/>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Diapazon spectral-lungimea de undă 315-990 nm, </w:t>
              <w:br/>
              <w:t>Diapazon de măsurare: coeficientul de trecere-0,1% pînă la 100%,</w:t>
              <w:br/>
              <w:t xml:space="preserve"> Densitatea optică 1-3; 0,1-unităţi de concentraţie-0,0001-9999. </w:t>
              <w:br/>
              <w:t xml:space="preserve">Intervalul spectral identificat de monocromator nu mai mult de 7 nm. Alimentare 50Hz - 230 V; </w:t>
              <w:br/>
              <w:t xml:space="preserve">Set de chiuvete cu drum optic – 5,10, 20, 50 mm compatibile cu utilajul propus;  Asigurarea metrologică a echipamentului. </w:t>
              <w:br/>
              <w:t>La momentul livrării echipamentul trebuie să fie inclus în “Registrul de Stat al mijloacelor de măsurare”</w:t>
              <w:br/>
              <w:t xml:space="preserve"> al Institutului Naţional de Metrologie. Buletin de verificare metrologică iniţială. </w:t>
              <w:br/>
              <w:t>Deservire gratuită, perioada de garanţie min 2 ani din momentul instalării echipamentului.</w:t>
              <w:br/>
              <w:t xml:space="preserve"> Instalare şi instruirea personalului la sediul destinatarului final.</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Volumul minim (ml) -0,01 MaxVolume (ml) -50</w:t>
              <w:br/>
              <w:t xml:space="preserve">  Diviziune (mL) -0,01</w:t>
              <w:br/>
              <w:t xml:space="preserve">   Acuratețe ± 0,2% Reproductibilitate ± 0,1%</w:t>
              <w:br/>
              <w:t xml:space="preserve">   Descriere - sticlă borosilicată, ceramică, ETFE, FEP, PFA, platină-iridiu, PP și PTFE</w:t>
              <w:br/>
              <w:t xml:space="preserve">   Include: adaptoare pentru sticle de 33 mm, 38 mm și NS 29/32 din polipropilenă (PP),</w:t>
              <w:br/>
              <w:t xml:space="preserve"> un tub de umplere telescopic de 170-330 mm, tub de recirculare, două ferestre de inspecție a ecranului colorat,</w:t>
              <w:br/>
              <w:t xml:space="preserve"> două baterii AAA, certificat de performanță și manual de operare.</w:t>
              <w:br/>
              <w:t xml:space="preserve">Manualul de utilizare tradus în limba română/rusa. </w:t>
              <w:br/>
              <w:t>Instalare şi instruirea personalului la sediul destinatarului final.</w:t>
              <w:br/>
            </w:r>
            <w:r>
              <w:rPr>
                <w:sz w:val="22"/>
                <w:szCs w:val="22"/>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Încărcare verticală; Gama de temperatură:100-134-140 grade C;  Construcția interioarădin oţel inox, anticoroziv; Volum interior nu mai putin de  100 l, ± 10 l; Exterior metalic galvanizat sau oțel inox; Securitate la supraîncălzire -da; Alarme acustică vizuală/acustică; Durata sterilizartii reglabilă intre 5-120 min; Regimuri de sterilizare presetate ≥ 3 programe; Setarea de catre utilizator a regimului de sterilizare dorit-da; Microprocesor; Sistem de blocare a ușii autoclavului care impiedică  pornirea ciclului dacă este ușa deschisă -da; Suprafata exterioara să nu se încălzească; Monitorizarea procesului pe ecran LCD sau afișaj LED; Ciclu de sterilizare. Ciclu de presiune pozitivă și Ciclu de vacuum; Alimentare Cerinţe de alimentare la reţeaua electrică: 380V, 50 Hz; coșuri și suport  coşuri din oţel-inox  fără perforaţii – 3 buc; coşuri rotunde cu perforații din otel inoxidabil-3 buc; Condițiile de livrare Instalare şi instruirea personalului la sediul utilizatorului; Deservire gratuită, perioada de  garanţie ce puțin 2 ani;buletin de verificarea metrologică; Manual de operare în original si tradus in limba romana; Declaratie de conformitate; certificat de calibrare de la producator .Încărcare - verticală. Exterior - metalic galvanizat sau oțel inox.</w:t>
              <w:br/>
              <w:t xml:space="preserve">Securitate la supraîncălzire. Alarme - acustică și vizuală. </w:t>
            </w:r>
            <w:r>
              <w:rPr>
                <w:sz w:val="22"/>
                <w:szCs w:val="22"/>
              </w:rPr>
              <w:t>Durata sterilizartii reglabi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mestecător de laborator proiectat pentru amestecarea lichidelor în recipiente</w:t>
              <w:br/>
              <w:t xml:space="preserve"> cu un volum de 100 până la 1000 ml. mișcarea platformei - reciproc; </w:t>
              <w:br/>
              <w:t>frecvența maximă reglabilă a oscilațiilor platformei este de 200 kpm;</w:t>
              <w:br/>
              <w:t xml:space="preserve"> Deplasarea maximă a platformei - 10 mm;</w:t>
              <w:br/>
              <w:t xml:space="preserve">  Dimensiunile platformei - 315x210 mm;</w:t>
              <w:br/>
              <w:t xml:space="preserve"> capacitatea platformei: baloane cu fund plat cu un volum de</w:t>
              <w:br/>
              <w:t>1000 ml - 2 buc; 500 ml - 2 bucăți; 250 ml - 4 bucăți; 100 ml - 4 bucăți;</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VORT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viteza ajustabilă între 0-2500 RPM</w:t>
              <w:br/>
              <w:t>-  mod de lucru la atingere sau continuu (prin apăsarea butonului ON/OFF)</w:t>
              <w:br/>
              <w:t>- tip de mișcare- orbitală</w:t>
              <w:br/>
              <w:t>- amplitudine- 4 mm</w:t>
              <w:br/>
              <w:t>- eprubete- 1,5....50ml, diametru maxim 20 mm</w:t>
              <w:br/>
              <w:t>- volum maxim de agitare -30 ml</w:t>
              <w:br/>
              <w:t>- carcasa din aluminiu</w:t>
              <w:br/>
              <w:t>- picioruse special proiectate tip ventuza pentru a se asigura o stabilitate bună,</w:t>
              <w:br/>
              <w:t>-  putere motor 58 W,</w:t>
              <w:br/>
              <w:t>- Alimentare- 220 V, 50 Hz (cu alimentator extern 12V 500 mA),                                                                                    Deservire gratuită pe perioada de garanţie min 2 ani din momentul instalării echipamentului. Instalare şi instruirea personalului la sediul destinatarului final. Manualul de utilizare tradus în limba româ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entru experimentele de diagnosticare PCR. </w:t>
              <w:br/>
              <w:t>Dispozitivul este o centrifugă de tip deschis (fără capac), care crește viteza operațiilor de centrifugare și resuspendare.</w:t>
              <w:br/>
              <w:t>Consumabile cu rotoare standard</w:t>
              <w:br/>
              <w:t>12 x 1,5 ml</w:t>
              <w:br/>
              <w:t>12 x 0,5 ml și 12 x 0,2 ml</w:t>
              <w:br/>
              <w:t>Viteza de rotație (fixă) 2800 rpm/ 3500 rpm</w:t>
              <w:br/>
              <w:t>Max. RCF 450 x g /  700 x g</w:t>
              <w:br/>
              <w:t>Moduri de funcționare continuă și impuls</w:t>
              <w:br/>
              <w:t>Dimensiuni totale 120 x 170 x 120 mm</w:t>
              <w:br/>
              <w:t>Consum de energie (230 V) 25 W</w:t>
              <w:br/>
              <w:t xml:space="preserve">Manualul de utilizare tradus în limba română/rusa. </w:t>
              <w:br/>
              <w:t>Instalare şi instruirea personalului la sediul destinatarului final.</w:t>
              <w:br/>
              <w:t>Perioada de  garanţie min 1 an din momentul instalării echipamentului</w:t>
              <w:br/>
              <w:t xml:space="preserve"> 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ui pachetului de dotare: convector compatibil; trepied universal pentru electrozi. Electrozi 2 buc. (ion selectiv NO3, pH);</w:t>
              <w:br/>
              <w:t>Senzor de temperatură; Kit de accesorii(set de cabluri p/u verificare şi soluţii tampon cu pH 1,65; 4,00; 6,86; 9,18);</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ozator monocanal volum reglabil 10-1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ozator monocanal volum reglabil 2-2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spirator  portabil pentru recoltare probelor de aer cu 4   canale pentru indicatori chimic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arametrii tehnici cu 4 canale : Diapazonul vitezei de recoltare - 0,2-2,0 l/min</w:t>
              <w:br/>
              <w:t xml:space="preserve"> (min. 2 canale) şi 2,0 - 20,0 l/min (min. 2 canale), timpul max de aspirare - 90 min,</w:t>
              <w:br/>
              <w:t xml:space="preserve"> prezenţataimerului, indicatorul temperaturii aerului şi presiunei atmosferice, alimentare: </w:t>
              <w:br/>
              <w:t xml:space="preserve">Tensiune de alimentare, AC 220 si DC 12V. </w:t>
              <w:br/>
              <w:t>Conform paşaportului tehnic cu schimbarea pieselor: pompa de aer, acumulator</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șă chimică cu dulapuri incastrate1800x900x220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mensiune: 1800x900x2200 mm, • Certificat de Calitate ISO 9001:2000</w:t>
              <w:br/>
              <w:t xml:space="preserve">• Declaratie de Conformitate, </w:t>
              <w:br/>
              <w:t>• Certificat de garantie 3 ani (pentru nisa) si 10 ani post garantie</w:t>
              <w:br/>
              <w:t>• Peretii interior si toate imbinarile sunt confectionate din materiale rezistente la agenti chimici corozivi</w:t>
              <w:br/>
              <w:t>• Panou frontal cu usa pivotanta (sas) cu sistem de ghidare si echilibrare cu sticla securizata pentru protectia operatorului in caz de explozie</w:t>
              <w:br/>
              <w:t>• Exhaustare: 750m3 /h; depresiune maxima de 620 Pa</w:t>
              <w:br/>
              <w:t>• Sistem de control permite ajustare si optimizare a fluxului de aer</w:t>
              <w:br/>
              <w:t>• Servicii (standard si optionale): Iluminare interioara 400 Lux protectie IP 65, prize electrice protectie IP55, robinet apa rece si calda, robinet gaz .</w:t>
              <w:br/>
              <w:t>• Modul stocare reactivi  format din 2 dulapuri de depozitare pentru depozitare acizi-baze dispuse in partea inferioara a nisei, cu posibilitatea de exhaustare concomitent cu nisa.</w:t>
              <w:br/>
              <w:t>• Sistem de captare a deseurilor: dulap ventilat echipat cu containere pentru colectare de reactivi reziduali clasificate pentru acizi si baze.</w:t>
              <w:br/>
              <w:t>• Certificate de conformitate Europene EN 14175</w:t>
              <w:br/>
              <w:t>- Instalare şi instruirea personalului la sediul destinatarului final.</w:t>
              <w:br/>
              <w:t>- Deservire gratuită, perioada de  garanţie min 2 ani din momentul instalării echipamentului</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stat cu sistem de răci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aracteristici:Volumul interior  240-250 litri, </w:t>
              <w:br/>
              <w:t>Domeniul de temperatura (°C)  +5…+70-75, Setarea digitala a temperaturii cu o acuratete de 0,1oC ,</w:t>
              <w:br/>
              <w:t xml:space="preserve"> Interior din oţel-inox, Exterior metalic cu acoperite epoxidică, Sistem de alarmă, Protecţie la supraîncălzire, </w:t>
              <w:br/>
              <w:t xml:space="preserve">Usă interioară din sticlă termorezistentă cu închidere magnetică, 3  rafturi cromate în dotarea standard, </w:t>
              <w:br/>
              <w:t>Sistemul de recire, Omogenitatea temperaturei: la 37°C - ± 0,3, Stabilirea temperaturei: ± 0,50 C la incălzire și ± 0,3 la recire,</w:t>
              <w:br/>
              <w:t xml:space="preserve"> Alimentare 50/60Hz(V)-230, Puterea nominala (W)  - 800,</w:t>
              <w:br/>
              <w:t xml:space="preserve"> Dimensiuni interioare (LxAxÎ): 595/650x510/600x790/800 mm, </w:t>
              <w:br/>
              <w:t>Dimensiuni exterioare (LxAxÎ): 790/800x730/740x1350/1360 mm,</w:t>
              <w:br/>
              <w:t xml:space="preserve"> certificat de calibrare de la producator ,</w:t>
              <w:br/>
              <w:t xml:space="preserve">Certificat ISO 9001 si 13485 de la producator,  - Declaratie de conformitate,  - </w:t>
              <w:br/>
              <w:t xml:space="preserve">  Accesori opţionale: suportul pentru termostat pe roţi, rafturi perforate din oţel-inox -2 buc.,ceas programabil 0-12 o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cubator cu CO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b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de steriliza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entru sterilizarea veselei de laborator microbiologie , </w:t>
              <w:br/>
              <w:t>volum interior (L): 200-240 litre,  construcţie interioară din oţel inox, anticoroziv cu pereţi uşor demontabili, -</w:t>
              <w:br/>
              <w:t xml:space="preserve">convecţie forţată a aerului, exterior metalic galvanizat,  protecţie la supraîncalzire,  alarma acustică, </w:t>
              <w:br/>
              <w:t xml:space="preserve"> imprimanta conectată direct la dispozitiv (p/u monitorizarea independentă a temperaturii,</w:t>
              <w:br/>
              <w:t xml:space="preserve"> deservire, garanţie, protocol de validare IQ, PQ, OQ, ,</w:t>
              <w:br/>
              <w:t xml:space="preserve"> control analog al temperaturii şi timpului, programarea în rampe a temperaturei, domeniul de temperatură: 100 C peste ambient până la max. 250 0 C, numărul uşilor: 1, tensiune alimentare: 220-240 V, </w:t>
              <w:br/>
              <w:t>rafturi cromate sau din oţel-inox perforate – 3-4 buc., suport cu rotile</w:t>
              <w:br/>
              <w:t xml:space="preserve">Manualul de utilizare tradus în limba română/rusa. </w:t>
              <w:br/>
              <w:t>Instalare şi instruirea personalului la sediul destinatarului final.</w:t>
              <w:br/>
              <w:t>Perioada de  garanţie min 2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0</w:t>
            </w:r>
            <w:bookmarkStart w:id="227" w:name="_GoBack"/>
            <w:bookmarkEnd w:id="227"/>
            <w:r>
              <w:rPr>
                <w:sz w:val="22"/>
                <w:szCs w:val="22"/>
                <w:lang w:val="en-US"/>
              </w:rPr>
              <w:t xml:space="preserve"> min.</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ta analizor de umiditate sau termobalanta de umiditat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Rezoluția de cântărire, g - 0,001 </w:t>
              <w:br/>
              <w:t xml:space="preserve">Încărcătura minimă, g  - 0,02,     </w:t>
              <w:br/>
              <w:t xml:space="preserve">Discretizarea determinării umidității,%  - 0,01 </w:t>
              <w:br/>
              <w:t xml:space="preserve">Precizia setării temperaturii, ° </w:t>
            </w:r>
            <w:r>
              <w:rPr>
                <w:sz w:val="22"/>
                <w:szCs w:val="22"/>
              </w:rPr>
              <w:t>С</w:t>
            </w:r>
            <w:r>
              <w:rPr>
                <w:sz w:val="22"/>
                <w:szCs w:val="22"/>
                <w:lang w:val="en-US"/>
              </w:rPr>
              <w:t xml:space="preserve"> -  1</w:t>
              <w:br/>
              <w:t>Temperatura de uscare  ° C 50-160</w:t>
              <w:br/>
              <w:t>Timp de măsurare  cu 1-59</w:t>
              <w:br/>
              <w:t>Timp maxim de uscare care poate fi setat  , hv 110 Afișajul se aprinde</w:t>
              <w:br/>
              <w:t xml:space="preserve">Timp de uscare - masa (% umiditate) - temperatura de uscare </w:t>
              <w:br/>
              <w:t>Diametrul plăcii de unică folosință  mm 90</w:t>
              <w:br/>
              <w:t xml:space="preserve">Temperatura de funcționare, ° </w:t>
            </w:r>
            <w:r>
              <w:rPr>
                <w:sz w:val="22"/>
                <w:szCs w:val="22"/>
              </w:rPr>
              <w:t>С</w:t>
            </w:r>
            <w:r>
              <w:rPr>
                <w:sz w:val="22"/>
                <w:szCs w:val="22"/>
                <w:lang w:val="en-US"/>
              </w:rPr>
              <w:t xml:space="preserve"> +5 - +30</w:t>
              <w:br/>
              <w:t>Indicator  -  cristal lichid  Număr de baze de date 6</w:t>
              <w:br/>
              <w:t xml:space="preserve">Clasa de precizie DSTU EN 45501 cl.II </w:t>
              <w:br/>
              <w:t xml:space="preserve">Temperatura maximă de uscare, ° </w:t>
            </w:r>
            <w:r>
              <w:rPr>
                <w:sz w:val="22"/>
                <w:szCs w:val="22"/>
              </w:rPr>
              <w:t>С</w:t>
            </w:r>
            <w:r>
              <w:rPr>
                <w:sz w:val="22"/>
                <w:szCs w:val="22"/>
                <w:lang w:val="en-US"/>
              </w:rPr>
              <w:t xml:space="preserve"> până la 250  </w:t>
              <w:br/>
              <w:t xml:space="preserve">100 placi de proba incluse </w:t>
              <w:br/>
              <w:t>Posibilitate de presetare timp de uscare si oprire automata;</w:t>
              <w:br/>
              <w:t>Calcularea umiditatii: % greutate uscata;</w:t>
              <w:br/>
              <w:t>% umiditate raportata la greutatea initiala sau greutatea uscata;</w:t>
              <w:br/>
              <w:t>Setare pentru memorarea de pana la 10 programe dedicate in functie de: mod,temperatura,timp,metoda de calcul;</w:t>
              <w:br/>
              <w:t>Calcularea si listarea evaluarilor statistice;</w:t>
              <w:br/>
              <w:t>Afisare graficelor de uscare;</w:t>
              <w:br/>
              <w:t>Posibilitatea de scriere de comentarii pe raport de la o tastatura PC externa;</w:t>
              <w:br/>
              <w:t>Evidenta data si timp; Calibrare digitala; Tara semiautomata                                                                                               La momentul livrării echipamentul trebuie să fie inclus în “Registrul de Stat al mijloacelor de măsurare”</w:t>
              <w:br/>
              <w:t>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tor cu muflă diapazon de temperatură 0-1000 grad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Tmax, grade C -  1100; </w:t>
              <w:br/>
              <w:t>Programare digitală a temperaturii si timpului cu pasi de 1oC, respectiv 1 min in minim doua segmente</w:t>
              <w:br/>
              <w:t>Domeniul de reglare automate a temperaturei de la +5 pînă la +1100 °C, Carcasa din otel inoxidabil</w:t>
              <w:br/>
              <w:t xml:space="preserve"> Camera -mufla  ,  cu uşa de ceramică, materialul camerei de ardere si a usii din ceramica.</w:t>
              <w:br/>
              <w:t>volumul minim 13 Litri</w:t>
              <w:br/>
              <w:t>Dimensiuni camera  min. mm, (230 x 240 x 180)</w:t>
              <w:br/>
              <w:t xml:space="preserve">Dimensiuni totale min. mm,  (480 x 550 x 550 )  </w:t>
              <w:br/>
              <w:t>Putere min, kW - 1,8</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oductivitate, l / h 25 ± 10%</w:t>
              <w:br/>
              <w:t>Curentul de rețea Variabilă, în trei faze</w:t>
              <w:br/>
              <w:t>Tensiunea rețelei 380 ± 10% B</w:t>
              <w:br/>
              <w:t>Frecvența rețelei 50 Hz</w:t>
              <w:br/>
              <w:t>Consumul de energie 20 ± 10% kW</w:t>
              <w:br/>
              <w:t>Răcirea și consumul de energie 200 dm3 / h</w:t>
              <w:br/>
              <w:t>Conductivitatea electrică a apei produse, cm / m 5x10-4</w:t>
              <w:br/>
              <w:t xml:space="preserve">Consum specific de energie pentru 1 litru de apă                </w:t>
              <w:br/>
              <w:t>produsă, kJ / dm3 0,8h3,6h10³</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portabil  pentru prelevarea probelor de aer pentru investigații microbiologic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ebitul volumului de aer: 100 litre/min, controlul electronic al vitezei şi debitului de aer,</w:t>
              <w:br/>
              <w:t xml:space="preserve"> -volumul probei ajustabil de la 50 l pînă la 10m3, - timpul recoltării  probei de la 1 sec-60 min,</w:t>
              <w:br/>
              <w:t xml:space="preserve"> timer electronic ajustabil 3 sec-10 min,  exteriorul din metalic plastificat,</w:t>
              <w:br/>
              <w:t xml:space="preserve"> rezistent la dezinfectanţi uzuali şi acid peracetic, compatibil cu cutii Petri de unică folosinţă cu d. 90 -100 mm, </w:t>
              <w:br/>
              <w:t>două poziţie de prelevare a probelor 900 şi 1800 , cu ajutorul adaptorului montat in  stativ,</w:t>
              <w:br/>
              <w:t xml:space="preserve"> - baterii reîncărcabile cu autonomie de funcţionare minin de 4 ore, </w:t>
              <w:br/>
              <w:t>indicator pentru baterie, trasabilitatea totală (data, imp,mediu de cultură, volumul probei, operator, locul prelevării),</w:t>
              <w:br/>
              <w:t>încărcător baterie, sursa de aprovizionare – 220v,</w:t>
              <w:br/>
              <w:t xml:space="preserve">geantă de transport, certificat de control,  manual de operare.  </w:t>
              <w:br/>
              <w:t xml:space="preserve">Accesorii: grilă oţel-inox,  trepied ( suport) din aluminiu,  </w:t>
              <w:br/>
              <w:t xml:space="preserve">Manualul de utilizare tradus în limba română. </w:t>
              <w:br/>
            </w:r>
            <w:r>
              <w:rPr>
                <w:sz w:val="22"/>
                <w:szCs w:val="22"/>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axim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pazonul - 0-200°</w:t>
            </w:r>
            <w:r>
              <w:rPr>
                <w:sz w:val="22"/>
                <w:szCs w:val="22"/>
              </w:rPr>
              <w:t>С</w:t>
            </w:r>
            <w:r>
              <w:rPr>
                <w:sz w:val="22"/>
                <w:szCs w:val="22"/>
                <w:lang w:val="en-US"/>
              </w:rPr>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form ISO 7218</w:t>
              <w:br/>
              <w:t>Intervalul de temperatură 0-55 °C</w:t>
              <w:br/>
              <w:t>Valoarea diviziunii 0,2 °C;</w:t>
              <w:br/>
              <w:t>Lungimea 40cm-50cm</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 xml:space="preserve"> </w:t>
            </w:r>
            <w:r>
              <w:rPr>
                <w:sz w:val="22"/>
                <w:szCs w:val="22"/>
                <w:lang w:val="en-US"/>
              </w:rPr>
              <w:t>Termomrntru cu alcool etilic (pentru frigider)</w:t>
              <w:br/>
              <w:t>diapazonul -50°C - +50°C, valoarea diviziunii ± 0,5°C</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l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ntru temperatura, intervalul de masurare este, -20°C – +50°C,</w:t>
              <w:br/>
              <w:t xml:space="preserve"> iar cel de umiditate e de la 0 la 100%ur.</w:t>
              <w:br/>
              <w:t xml:space="preserve"> Ca rezolutie, afiseaza temperatura in incremente de 0.1°C, iar toleranta e de ± 0.2°C, </w:t>
              <w:br/>
              <w:t xml:space="preserve">in timp ce umiditatea se afiseaza pana la subunitati de 0.1%ur si cu toleranta de ±2%ur.  </w:t>
              <w:br/>
              <w:t>afisajul digital, posibilitatea de salvare a datelor prin cablu USB,</w:t>
              <w:br/>
              <w:t xml:space="preserve"> functia de alarma si avertiza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Buteliile pentru gaze comprimate sunt destinate transportului, stocarii </w:t>
              <w:br/>
              <w:t>si distributiei unei game variate de gaze cum ar fi: oxigen, hidrogen, azot, heliu</w:t>
              <w:br/>
              <w:t>Capacitate Cilindru - 50 (litri)</w:t>
              <w:br/>
              <w:t>Diametrul Exterior - 232 D (mm)</w:t>
              <w:br/>
              <w:t>Presiunea de încărcare - 200 (bari)</w:t>
              <w:br/>
              <w:t>Lungimea Cilindrului (fara robinet) - 1420 L (mm)</w:t>
              <w:br/>
              <w:t>Greutatea - 55,3 (Kg)</w:t>
              <w:br/>
              <w:t xml:space="preserve">Materialul - 34 Cr Mo 4 / </w:t>
            </w:r>
            <w:r>
              <w:rPr>
                <w:sz w:val="22"/>
                <w:szCs w:val="22"/>
              </w:rPr>
              <w:t>Л</w:t>
            </w:r>
            <w:r>
              <w:rPr>
                <w:sz w:val="22"/>
                <w:szCs w:val="22"/>
                <w:lang w:val="en-US"/>
              </w:rPr>
              <w:t>0036 / ISO9809-1</w:t>
              <w:br/>
              <w:t>Anul producerii - min.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tor gravimetric automatiza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Diluator gravimetric automatizat pentru cântărirea și diluarea (pregătirea suspensiei inițiale) </w:t>
              <w:br/>
              <w:t>probei pentru  analize sanitaro-microbiologice, Material de confecționare -oțel inoxidabil,</w:t>
              <w:br/>
              <w:t xml:space="preserve"> 2 tuburi  (furtun) de distribuție autoclavabile pentru diluanți, Suport pentru pachete cu probe (min 1), </w:t>
              <w:br/>
              <w:t xml:space="preserve">Recipient (borcan) autoclavabil- în complet, 3-5 litre, Compatibilitatea -cu orice recipient, </w:t>
              <w:br/>
              <w:t xml:space="preserve">Pompă de tip peristaltic, diapazon de căntărire- pîna la 1000 g., </w:t>
              <w:br/>
              <w:t>Timp de diluție - &lt;30 sec pentru 250 ml sau mai mici,</w:t>
              <w:br/>
              <w:t xml:space="preserve"> Factor de diluție (automat)-  de la 1/2 pănă la 1/999, posibilitatea de a regla masa  probei și a factorului de dilutie, Acuratețe: pentru probă de cântărire, distribuirea de lichid și platforma de cantarire - 0.1 g </w:t>
              <w:br/>
              <w:t>sau mai mici, pentru masa de lichid distribuit - 99% și mai mare,</w:t>
              <w:br/>
              <w:t xml:space="preserve">Trasabilitatea completă, Afișaj- Monitor LCD , control cu microprocesor, Imprimantă în complet, </w:t>
              <w:br/>
              <w:t xml:space="preserve">Imprimarea datelor privind  acuratețe, greutatea probei, factor de diliție, factor de distribuție, </w:t>
              <w:br/>
              <w:t xml:space="preserve">Alimentarea: 220-230V, 50Hz, </w:t>
              <w:br/>
              <w:t xml:space="preserve">Consumabile sulpimentare: pachete  sterile pentru probe - min. 1000 bucăți, hârtie pentru impimanta. </w:t>
              <w:br/>
              <w:t xml:space="preserve">Certificat de etalonare de la producător, protocol de validare IQ, PQ, OQ, </w:t>
              <w:br/>
              <w:t xml:space="preserve">Manualul de utilizare tradus în limba română/rusa. </w:t>
              <w:br/>
              <w:t>Instalare şi instruirea personalului la sediul destinatarului final.</w:t>
              <w:br/>
              <w:t>Perioada de  garanţie min 2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bookmarkStart w:id="228" w:name="OLE_LINK32"/>
            <w:bookmarkStart w:id="229" w:name="OLE_LINK31"/>
            <w:bookmarkStart w:id="230" w:name="OLE_LINK29"/>
            <w:r>
              <w:rPr>
                <w:rFonts w:cs="Arial" w:ascii="Helvetica Neue" w:hAnsi="Helvetica Neue"/>
                <w:sz w:val="30"/>
                <w:szCs w:val="30"/>
              </w:rPr>
              <w:t>33100000-1</w:t>
            </w:r>
            <w:bookmarkEnd w:id="228"/>
            <w:bookmarkEnd w:id="229"/>
            <w:bookmarkEnd w:id="230"/>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Rezistență internă DC 10 M</w:t>
            </w:r>
            <w:r>
              <w:rPr>
                <w:sz w:val="22"/>
                <w:szCs w:val="22"/>
              </w:rPr>
              <w:t>Ω</w:t>
            </w:r>
            <w:r>
              <w:rPr>
                <w:sz w:val="22"/>
                <w:szCs w:val="22"/>
                <w:lang w:val="en-US"/>
              </w:rPr>
              <w:t xml:space="preserve"> / AC 10 M</w:t>
            </w:r>
            <w:r>
              <w:rPr>
                <w:sz w:val="22"/>
                <w:szCs w:val="22"/>
              </w:rPr>
              <w:t>Ω</w:t>
            </w:r>
            <w:r>
              <w:rPr>
                <w:sz w:val="22"/>
                <w:szCs w:val="22"/>
                <w:lang w:val="en-US"/>
              </w:rPr>
              <w:t xml:space="preserve"> </w:t>
              <w:br/>
              <w:t>Dom. de măsurare AAC frecventa min. 40 Hz – pînă min. 100 KHz</w:t>
              <w:br/>
              <w:t xml:space="preserve">Dom. de măsurare AAC de la min. 0.01 µA (precizie min. 0,7% la 50 Hz ) </w:t>
              <w:br/>
              <w:t>Dom. de măsurare AAC pînă la min. 10A (precizie min. 0,7% la 50 Hz )</w:t>
              <w:br/>
              <w:t>Dom. de măsurare ADC de la min. 0.01 µA (precizie min. 0,15%)</w:t>
              <w:br/>
              <w:t>Dom. de măsurare ADC pînă la min. 10A (precizie min. 0,5%)</w:t>
              <w:br/>
              <w:t>Dom. de măsurare VAC frecventa min. 20 Hz – pînă min. 100 KHz</w:t>
              <w:br/>
              <w:t>Dom. de măsurare VAC pînă la min. 0.01 mV (precizie min. 0,3% la 50 Hz)</w:t>
              <w:br/>
              <w:t>Dom. de măsurare VAC de la min. 1000 V  (precizie min. 0,5% la 50 Hz)</w:t>
              <w:br/>
              <w:t>Dom. de măsurare VDC pînă la min. 0.01 mV (precizie min. 0,02%)</w:t>
              <w:br/>
              <w:t>Dom. de măsurare VDC de la min. 1000 V  (precizie min. 0,15%)</w:t>
              <w:br/>
              <w:t>Dom. de măsurare frecventa de la min. 5 Hz pînă la min. - 2 MHz</w:t>
              <w:br/>
              <w:t>Dom. de măsurare capacitate de la min. 0.01 nF (0,8%) pînă la min. -  25 mF (6,5%)</w:t>
              <w:br/>
              <w:t xml:space="preserve">Dom. de măsurare temperatura de la min. -50 pînă la min. +1000 °C (0,3%) </w:t>
              <w:br/>
              <w:t xml:space="preserve">Dom. de măsurare rezistenta de la min. 0.01 </w:t>
            </w:r>
            <w:r>
              <w:rPr>
                <w:sz w:val="22"/>
                <w:szCs w:val="22"/>
              </w:rPr>
              <w:t>Ω</w:t>
            </w:r>
            <w:r>
              <w:rPr>
                <w:sz w:val="22"/>
                <w:szCs w:val="22"/>
                <w:lang w:val="en-US"/>
              </w:rPr>
              <w:t xml:space="preserve"> (0,07%) pînă la min. 50 M</w:t>
            </w:r>
            <w:r>
              <w:rPr>
                <w:sz w:val="22"/>
                <w:szCs w:val="22"/>
              </w:rPr>
              <w:t>Ω</w:t>
            </w:r>
            <w:r>
              <w:rPr>
                <w:sz w:val="22"/>
                <w:szCs w:val="22"/>
                <w:lang w:val="en-US"/>
              </w:rPr>
              <w:t xml:space="preserve"> (2,0%)</w:t>
              <w:br/>
              <w:t>Sursa de alimentare baterie / acumulator</w:t>
              <w:br/>
              <w:t>Display digital diagonal 5,8 “ cu rezoluție  min. 500000 puncte</w:t>
              <w:br/>
              <w:t>Interfața optică, mod de calibrarare - conform ISO/DAkkS</w:t>
              <w:br/>
              <w:t>Tip de măsurare True RMS. Impedanta de intrare  &gt; 7.5 M</w:t>
            </w:r>
            <w:r>
              <w:rPr>
                <w:sz w:val="22"/>
                <w:szCs w:val="22"/>
              </w:rPr>
              <w:t>Ω</w:t>
            </w:r>
            <w:r>
              <w:rPr>
                <w:sz w:val="22"/>
                <w:szCs w:val="22"/>
                <w:lang w:val="en-US"/>
              </w:rPr>
              <w:t>, type 10 M</w:t>
            </w:r>
            <w:r>
              <w:rPr>
                <w:sz w:val="22"/>
                <w:szCs w:val="22"/>
              </w:rPr>
              <w:t>Ω</w:t>
            </w:r>
            <w:r>
              <w:rPr>
                <w:sz w:val="22"/>
                <w:szCs w:val="22"/>
                <w:lang w:val="en-US"/>
              </w:rPr>
              <w:t xml:space="preserve"> (AC V &amp; DC V)</w:t>
              <w:br/>
              <w:t>Set de livrare: Incl. cabluri de testare, toc, senzor de temperatura tip K si baterie</w:t>
              <w:br/>
              <w:t xml:space="preserve">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de incalzire locala prin induct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aratul foloseste bobine inductive ce produc un camp magnetic alternativ ce va incalzi pana maxim 800 grade C </w:t>
              <w:br/>
              <w:t xml:space="preserve"> obiectul metalic  in interiorul bobinei de inducție.</w:t>
              <w:br/>
              <w:t>Intensitatea curentului este reglata automat de catre un microprocesor Functia Smart</w:t>
              <w:br/>
              <w:t>Protection asigura transferul unei cantitati mari de caldura catre o zona specifica in doar cateva secunde.</w:t>
              <w:br/>
              <w:t>-DATE TEHNICE: Alimentare: 220V; Putere:  min. 2,4 kW; Putere termica, min: 2,3 kW</w:t>
              <w:br/>
              <w:t>Frecventa curent inductie</w:t>
            </w:r>
            <w:r>
              <w:rPr/>
              <w:t xml:space="preserve"> </w:t>
            </w:r>
            <w:r>
              <w:rPr>
                <w:lang w:val="en-US"/>
              </w:rPr>
              <w:t>reglabilă de la min. 35 Hz -   pînă la min. 100 Hz.</w:t>
            </w:r>
          </w:p>
          <w:p>
            <w:pPr>
              <w:pStyle w:val="Normal"/>
              <w:widowControl w:val="false"/>
              <w:rPr>
                <w:lang w:val="en-US"/>
              </w:rPr>
            </w:pPr>
            <w:r>
              <w:rPr>
                <w:lang w:val="en-US"/>
              </w:rPr>
              <w:t>Clasa de protectie IP21</w:t>
              <w:br/>
              <w:t>-SET DE LIVRARE:</w:t>
              <w:br/>
              <w:t xml:space="preserve">Set 2 fire incalzire vertical, M8/M10, Set 2 fire incalzire orizontal, M8/M10, </w:t>
              <w:br/>
              <w:t xml:space="preserve">Set 2 fire incalzire vertical, M12/M14, Set 2 fire incalzire orizontal, M12/M14, </w:t>
              <w:br/>
              <w:t xml:space="preserve">Set 2 fire incalzire vertical, M16/M18, Set 2 fire incalzire orizontal, M16/M18, </w:t>
              <w:br/>
              <w:t>Set 2 fire incalzire libere,</w:t>
              <w:br/>
              <w:t xml:space="preserve">Instalare şi instruirea personalului la sediul utilizatorului </w:t>
              <w:br/>
              <w:t xml:space="preserve">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200-220l cu cameră frigorific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odel- vertical cu o singură usa cu camera frigorifică</w:t>
              <w:br/>
              <w:t>Categorie- Independent</w:t>
              <w:br/>
              <w:t>Temperaturi   +4˚C+8˚C</w:t>
              <w:br/>
              <w:t>Capacitate - 200-220 litri</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bookmarkStart w:id="231" w:name="OLE_LINK49"/>
            <w:bookmarkStart w:id="232" w:name="OLE_LINK48"/>
            <w:bookmarkStart w:id="233" w:name="OLE_LINK47"/>
            <w:r>
              <w:rPr>
                <w:rFonts w:cs="Arial" w:ascii="Arial" w:hAnsi="Arial"/>
              </w:rPr>
              <w:t>33100000-1</w:t>
            </w:r>
            <w:bookmarkEnd w:id="231"/>
            <w:bookmarkEnd w:id="232"/>
            <w:bookmarkEnd w:id="233"/>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500 L, cu cameră frigorific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min 500L</w:t>
              <w:br/>
              <w:t xml:space="preserve">Capacitate totala, </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de laborator camera  fara congelator, o usa 40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odel- vertical cu o singură usa cu camera frigorifică, fără congelator</w:t>
              <w:br/>
              <w:t>Categorie- Independent</w:t>
              <w:br/>
              <w:t>Temperaturi  +4˚C+8˚C</w:t>
              <w:br/>
              <w:t>Capacitate - de la 400 litri și mai mult</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bookmarkStart w:id="234" w:name="_Hlk531723162"/>
            <w:bookmarkStart w:id="235" w:name="_Hlk531723162"/>
            <w:bookmarkEnd w:id="235"/>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40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1336"/>
              <w:gridCol w:w="131"/>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6" w:name="_Toc449539096"/>
                  <w:bookmarkStart w:id="237" w:name="_Toc392180207"/>
                  <w:bookmarkStart w:id="238" w:name="_Toc449539096"/>
                  <w:bookmarkStart w:id="239"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38"/>
                  <w:bookmarkEnd w:id="239"/>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0" w:name="OLE_LINK133"/>
                  <w:bookmarkStart w:id="241" w:name="OLE_LINK132"/>
                  <w:bookmarkStart w:id="242" w:name="OLE_LINK131"/>
                  <w:bookmarkStart w:id="243" w:name="OLE_LINK130"/>
                  <w:bookmarkStart w:id="244" w:name="OLE_LINK129"/>
                  <w:bookmarkStart w:id="245" w:name="OLE_LINK128"/>
                  <w:bookmarkStart w:id="246" w:name="OLE_LINK127"/>
                  <w:bookmarkStart w:id="247" w:name="OLE_LINK126"/>
                  <w:bookmarkStart w:id="248" w:name="OLE_LINK125"/>
                  <w:bookmarkStart w:id="249" w:name="OLE_LINK124"/>
                  <w:bookmarkStart w:id="250" w:name="OLE_LINK123"/>
                  <w:bookmarkStart w:id="251" w:name="OLE_LINK122"/>
                  <w:bookmarkStart w:id="252" w:name="OLE_LINK121"/>
                  <w:bookmarkStart w:id="253" w:name="OLE_LINK120"/>
                  <w:bookmarkStart w:id="254" w:name="OLE_LINK119"/>
                  <w:bookmarkStart w:id="255" w:name="OLE_LINK118"/>
                  <w:bookmarkStart w:id="256" w:name="OLE_LINK117"/>
                  <w:bookmarkStart w:id="257" w:name="OLE_LINK116"/>
                  <w:bookmarkStart w:id="258" w:name="OLE_LINK115"/>
                  <w:bookmarkStart w:id="259" w:name="OLE_LINK114"/>
                  <w:bookmarkStart w:id="260" w:name="OLE_LINK113"/>
                  <w:bookmarkStart w:id="261" w:name="OLE_LINK112"/>
                  <w:bookmarkStart w:id="262" w:name="OLE_LINK111"/>
                  <w:bookmarkStart w:id="263" w:name="OLE_LINK110"/>
                  <w:bookmarkStart w:id="264" w:name="OLE_LINK109"/>
                  <w:bookmarkStart w:id="265" w:name="OLE_LINK108"/>
                  <w:bookmarkStart w:id="266" w:name="OLE_LINK107"/>
                  <w:bookmarkStart w:id="267" w:name="OLE_LINK106"/>
                  <w:bookmarkStart w:id="268" w:name="OLE_LINK105"/>
                  <w:bookmarkStart w:id="269" w:name="OLE_LINK104"/>
                  <w:bookmarkStart w:id="270" w:name="OLE_LINK103"/>
                  <w:bookmarkStart w:id="271" w:name="OLE_LINK102"/>
                  <w:bookmarkStart w:id="272" w:name="OLE_LINK101"/>
                  <w:bookmarkStart w:id="273" w:name="OLE_LINK100"/>
                  <w:bookmarkStart w:id="274" w:name="OLE_LINK99"/>
                  <w:bookmarkStart w:id="275" w:name="OLE_LINK98"/>
                  <w:bookmarkStart w:id="276" w:name="OLE_LINK97"/>
                  <w:bookmarkStart w:id="277" w:name="OLE_LINK96"/>
                  <w:bookmarkStart w:id="278" w:name="OLE_LINK95"/>
                  <w:bookmarkStart w:id="279" w:name="OLE_LINK94"/>
                  <w:bookmarkStart w:id="280" w:name="OLE_LINK91"/>
                  <w:bookmarkStart w:id="281" w:name="OLE_LINK90"/>
                  <w:bookmarkStart w:id="282" w:name="OLE_LINK89"/>
                  <w:bookmarkStart w:id="283" w:name="OLE_LINK88"/>
                  <w:bookmarkStart w:id="284" w:name="OLE_LINK87"/>
                  <w:r>
                    <w:rPr/>
                    <w:t>20.12.2019</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lang w:val="en-US"/>
                    </w:rPr>
                  </w:pPr>
                  <w:r>
                    <w:rPr>
                      <w:color w:val="FF0000"/>
                      <w:highlight w:val="yellow"/>
                      <w:lang w:val="en-US"/>
                    </w:rPr>
                    <w:t>buca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rPr>
                  </w:pPr>
                  <w:r>
                    <w:rPr>
                      <w:color w:val="FF0000"/>
                      <w:highlight w:val="yellow"/>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Set de greutăţi (1g - 1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lang w:val="en-US"/>
                    </w:rPr>
                  </w:pPr>
                  <w:r>
                    <w:rPr>
                      <w:color w:val="FF0000"/>
                      <w:highlight w:val="yellow"/>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sihrometre prin aspira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ie cu apa de laborator digitala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i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VORT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spirator  portabil pentru recoltare probelor de aer cu 4   canale pentru indicatori chimic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bookmarkStart w:id="285" w:name="OLE_LINK81"/>
                  <w:bookmarkStart w:id="286" w:name="OLE_LINK80"/>
                  <w:bookmarkStart w:id="287" w:name="OLE_LINK79"/>
                  <w:bookmarkStart w:id="288" w:name="OLE_LINK78"/>
                  <w:bookmarkStart w:id="289" w:name="OLE_LINK77"/>
                  <w:bookmarkStart w:id="290" w:name="OLE_LINK76"/>
                  <w:bookmarkStart w:id="291" w:name="OLE_LINK75"/>
                  <w:bookmarkStart w:id="292" w:name="OLE_LINK74"/>
                  <w:bookmarkStart w:id="293" w:name="OLE_LINK73"/>
                  <w:bookmarkStart w:id="294" w:name="OLE_LINK72"/>
                  <w:bookmarkStart w:id="295" w:name="OLE_LINK71"/>
                  <w:bookmarkStart w:id="296" w:name="OLE_LINK70"/>
                  <w:bookmarkStart w:id="297" w:name="OLE_LINK69"/>
                  <w:bookmarkStart w:id="298" w:name="OLE_LINK68"/>
                  <w:bookmarkStart w:id="299" w:name="OLE_LINK67"/>
                  <w:bookmarkStart w:id="300" w:name="OLE_LINK66"/>
                  <w:bookmarkStart w:id="301" w:name="OLE_LINK65"/>
                  <w:bookmarkStart w:id="302" w:name="OLE_LINK64"/>
                  <w:bookmarkStart w:id="303" w:name="OLE_LINK63"/>
                  <w:bookmarkStart w:id="304" w:name="OLE_LINK62"/>
                  <w:bookmarkStart w:id="305" w:name="OLE_LINK61"/>
                  <w:bookmarkStart w:id="306" w:name="OLE_LINK60"/>
                  <w:bookmarkStart w:id="307" w:name="OLE_LINK59"/>
                  <w:bookmarkStart w:id="308" w:name="OLE_LINK58"/>
                  <w:bookmarkStart w:id="309" w:name="OLE_LINK57"/>
                  <w:bookmarkStart w:id="310" w:name="OLE_LINK56"/>
                  <w:bookmarkStart w:id="311" w:name="OLE_LINK55"/>
                  <w:bookmarkStart w:id="312" w:name="OLE_LINK54"/>
                  <w:bookmarkStart w:id="313" w:name="OLE_LINK53"/>
                  <w:bookmarkStart w:id="314" w:name="OLE_LINK52"/>
                  <w:r>
                    <w:rPr>
                      <w:highlight w:val="yellow"/>
                      <w:lang w:val="en-US"/>
                    </w:rPr>
                    <w:t>buc</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șă chimică cu dulapuri incastrate1800x900x2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stat cu sistem de ră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cubator cu CO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de sterilizar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ta analizor de umiditate sau termobalanta de umidi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portabil  pentru prelevarea probelor de aer pentru investigații 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axim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l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tor gravimetric automatiza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de incalzire locala prin inducti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200-220l cu cameră frigorif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500 L, cu cameră frigorif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de laborator camera  fara congelator, o usa 400 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285" w:type="dxa"/>
                  <w:gridSpan w:val="3"/>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1336" w:type="dxa"/>
                  <w:tcBorders/>
                </w:tcPr>
                <w:p>
                  <w:pPr>
                    <w:pStyle w:val="Normal"/>
                    <w:widowControl w:val="false"/>
                    <w:rPr/>
                  </w:pPr>
                  <w:r>
                    <w:rPr/>
                  </w:r>
                </w:p>
              </w:tc>
              <w:tc>
                <w:tcPr>
                  <w:tcW w:w="131"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5" w:name="_Toc449539097"/>
            <w:bookmarkStart w:id="316" w:name="_Toc392180208"/>
            <w:r>
              <w:rPr/>
              <w:t>APITOLUL V</w:t>
            </w:r>
            <w:r>
              <w:rPr/>
              <w:br w:type="textWrapping" w:clear="all"/>
            </w:r>
            <w:r>
              <w:rPr/>
              <w:t>FORMULARUL DE CONTRACT</w:t>
            </w:r>
            <w:bookmarkEnd w:id="315"/>
            <w:bookmarkEnd w:id="3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75pt;mso-wrap-distance-right:0pt" filled="f" o:ole="">
                                        <v:imagedata r:id="rId8" o:title=""/>
                                      </v:shape>
                                      <o:OLEObject Type="Embed" ProgID="Word.Picture.8" ShapeID="ole_rId7" DrawAspect="Content" ObjectID="_3693901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75pt;mso-wrap-distance-right:0pt" filled="f" o:ole="">
                                  <v:imagedata r:id="rId10" o:title=""/>
                                </v:shape>
                                <o:OLEObject Type="Embed" ProgID="Word.Picture.8" ShapeID="ole_rId9" DrawAspect="Content" ObjectID="_367563384"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 xml:space="preserve">Cod CPV: </w:t>
      </w:r>
      <w:r>
        <w:rPr>
          <w:rFonts w:cs="Arial" w:ascii="Helvetica Neue" w:hAnsi="Helvetica Neue"/>
          <w:sz w:val="30"/>
          <w:szCs w:val="30"/>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19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u w:val="single"/>
              </w:rPr>
              <w:t>Age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b/>
          <w:bCs/>
          <w:u w:val="single"/>
        </w:rPr>
        <w:t>echipamentului medical,</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10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5%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numPr>
          <w:ilvl w:val="1"/>
          <w:numId w:val="34"/>
        </w:numPr>
        <w:ind w:left="0" w:hanging="0"/>
        <w:jc w:val="both"/>
        <w:rPr/>
      </w:pPr>
      <w:r>
        <w:rPr/>
        <w:t>Pentru livrarea cu întîrziere a Bunurilor, Furnizorul poartă răspundere materială în valoare de 0,1 % din suma Bunurilor nelivrate, pentru fiecare zi de întîrziere, dar nu mai mult de 15%</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 din suma Bunurilor neachitate, pentru fiecare zi de întîrziere, dar nu mai mult de  15 %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20 decembrie 2019</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__TRPBAA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539"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1"/>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1"/>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1">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1D461-6DE7-4DF9-B714-368C67C56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5</Pages>
  <Words>20479</Words>
  <Characters>131892</Characters>
  <CharactersWithSpaces>150733</CharactersWithSpaces>
  <Paragraphs>16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9:00Z</dcterms:created>
  <dc:creator>student001 student001</dc:creator>
  <dc:description/>
  <dc:language>en-US</dc:language>
  <cp:lastModifiedBy>User</cp:lastModifiedBy>
  <cp:lastPrinted>2018-10-11T12:13:00Z</cp:lastPrinted>
  <dcterms:modified xsi:type="dcterms:W3CDTF">2019-03-25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