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de cur</w:t>
      </w:r>
      <w:r>
        <w:rPr>
          <w:u w:val="single"/>
          <w:lang w:eastAsia="ru-RU"/>
        </w:rPr>
        <w:t>ățat și articolelor de menaj</w:t>
      </w:r>
      <w:r>
        <w:rPr>
          <w:u w:val="single"/>
          <w:lang w:val="it-IT" w:eastAsia="ru-RU"/>
        </w:rPr>
        <w:t xml:space="preserve"> pentru anul 2025</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5.</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15"/>
        <w:gridCol w:w="1026"/>
        <w:gridCol w:w="397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10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soape din hârtie împăturite  tip V  pentru mâini, dimensiunile 21-24cm  x 21-24 cm, minim în 2 straturi (să fie bine lipte astfel ca la extragere să nu se dezlipească un strat de altul) , minim 200  foi în pachet (set); culoare: albe sau gri deschis; compatibile cu dispencerile universale; hârtia să fie aranjată uniform și să asigure o extragere ușoară la instalarea ulterioară în dispencer, fără blocări sau fără extragerea concomitentă a mai multor hârtii.  + 1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 cm,  Adîncime 10-14 cm., culoare albă. Corpul din plastic uniform, neted, fără relif/adâ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296.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 Cearşaf medical  - Role de hârtie  (diagnostic funcțional, endoscopia, secția consultativ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minim 60 cm, posibilitatea de taiere pe lățime în funcție de nevoie și prezintă proprietați optime de rezistență la numeroși factori exter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Hârtie igienică – rulou</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Lungimea minimă 180 m maxim 200 m, Lăţimea 9,5-10 cm, celuloză albă. Număr straturi minim 2 (să fie bine lipte astfel ca la extragere să nu se dezlipească un strat de altul) , fără parfum, testată dermatologic, biodegradabilă, dizolvabilă -să se dizolve cu ușurință în apă. Pentru utilizarea în dispenserul aflat în dotare cu dimensiunile lungimea 275 mm, lăţimea 345 mm, adîncimea 132 mm.  + 50 buc Dispencere universale pentru hârtie igienică rulou oferite cu titlu gratuit (transmise în proprietate spitalului). Specificația pentru dispencer: Confecţionate din plastic dur cu fixare directă pe perete, mecanism de blocare cu cheie.  Dimensiuni: Înnălţimea 270-275mm,  Lăţime 340-345 mm,  Adîncime 130-135mm, culoare albă, corpul din plastic uniform, neted, fără relief/adî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5.00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Săpun lichid cremă delicat pentru mâîn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pun lichid cremos delicat pentru mâîni, Ambalaj 1,0-5,00 L,  cremos  (să nu curgă din dispencer),  să conţine glicerină, antiseptic pentru prelucrarea  mâinilor,  testat  şi avizat dermatologi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0.000,00</w:t>
            </w:r>
          </w:p>
        </w:tc>
      </w:tr>
      <w:tr>
        <w:trPr>
          <w:trHeight w:val="182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Pungi rezistente pentru deşeuri  medical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7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35 l; culoare galbenă, (ambalaj -  în rulou dar nu mai mult de 50 buc în rulou), posibil de aplicat pe dispozitv cu diametrul 32-4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6.2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 - Pungi rezistente pentru deşeuri menajer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35 l;  (ambalaj -  în rulou dar nu mai mult de 50 buc în rulou), posibil de aplicat pe dispozitiv cu diametrul 32-4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000,00</w:t>
            </w:r>
          </w:p>
        </w:tc>
      </w:tr>
      <w:tr>
        <w:trPr>
          <w:trHeight w:val="125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 Saci rezistenți pentru deşeuri medical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60 l; culoare galbenă, (ambalaj -  în rulou dar nu mai mult de 50 buc în rulou), posibil de aplicat pe dispozitv cu diametrul 39-4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000,00</w:t>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 Saci rezistenți pentru deşeuri menager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Volum 120 l (ambalaj - rulou, dar nu mai mult de 20 buc in rulo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7.500,00</w:t>
            </w:r>
          </w:p>
        </w:tc>
      </w:tr>
      <w:tr>
        <w:trPr>
          <w:trHeight w:val="125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 Lavete  universale uscat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minim 37cm х minim 32 cm</w:t>
            </w:r>
          </w:p>
          <w:p>
            <w:pPr>
              <w:pStyle w:val="Normal"/>
              <w:widowControl w:val="false"/>
              <w:rPr>
                <w:sz w:val="22"/>
                <w:szCs w:val="22"/>
              </w:rPr>
            </w:pPr>
            <w:r>
              <w:rPr>
                <w:sz w:val="22"/>
                <w:szCs w:val="22"/>
              </w:rPr>
              <w:t>Material nețesut; diferite culori pentru separarea sarcinilor, cu capacitate de absorbţie lichid, curăţă şi usucă orice suprafaţă, fără a lăsa urme, poate fi utilăzată uscată sau umedă.  Utilizare de lungă durată. Componență: 70% viscoză, 20% polister 10% poliamid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0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 Detergent praf pentru spălare manual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manuală, Ambalaj - min 400 - max 500 gr. Prețul va fi indicat pentru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5.15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1. Detergent  praf pentru spălare automat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automată, Cu adaos de componenți emolienți și arome, ambalaj min 2.0-3.0 kg. Prețul va fi indicat pentru kg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5.15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2. Detergent anti calcar pentru curățarea mașinii de spălat ruf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anti calcar pentru curățarea mașinii de spălat rufe, Ambalaj minim 500 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3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3. Soluție concentrată-detergent pentru mașina Lavor pentru pardosea din dotar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nile de tip Lavor din dotare pentru pardosea,  (produsul să fie recomandat pentru utilizare la tipul de mașini aflate în dotare de tip Lav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8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4. Soluție concentrată-detergent pentru mașininle de tip  Karche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nile de tip  karcher,  (produsul să fie recomandat pentru utilizare la tipul de mașini aflate în dotare de tip Karche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84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5. Praf pentru instalaţiile sanitar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4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af pentru instalaţiile sanitare Ambalaj - min 400 - max 500 g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3.552,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6. Detergent lichid pentru vesel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lichid pentru veselă, Ambalaj - minim 500 ml  - maxim  1000 ml, constistent, miros plăcut, să curgă uniform, să elimine eficient grăsimea, atât în apa caldă cât și în cea rece. Să nu provoace iritații ale piel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8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7. Săpun gospodăresc  7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pun gospodăresc 72%, Greutatea 195-200gr, ambalat individu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6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8.  Soluţie de curăţat geamuril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lichidă pentru curatat geamul cu pulverizator. Să asigure o curățare uniformă, fără urme. Ambalaj de minim 500 ml. Termen de valabilitate minim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1.660,00</w:t>
            </w:r>
          </w:p>
        </w:tc>
      </w:tr>
      <w:tr>
        <w:trPr>
          <w:trHeight w:val="115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9. Burete  pentru vesel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9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pentru veselă 90-95 x 60-65x 45-50mm,  cu o suprafaţă abraz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765,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0. Burete metalic pentru vesel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metalic pentru veselă, min 20 g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b/>
                <w:b/>
                <w:sz w:val="22"/>
                <w:szCs w:val="22"/>
              </w:rPr>
            </w:pPr>
            <w:r>
              <w:rPr>
                <w:b/>
                <w:sz w:val="22"/>
                <w:szCs w:val="22"/>
              </w:rPr>
              <w:t>Lot 21. Matură sintetică cu coadă din lemn pentru interio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ură sintetică cu coadă din lemn pentru interior, Lungimea cozii 1,2-1,3 m , dimensiuni perie (mătură) 30x10x5cm, perie asp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200,00</w:t>
            </w:r>
          </w:p>
        </w:tc>
      </w:tr>
      <w:tr>
        <w:trPr>
          <w:trHeight w:val="139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2. Mătură de măla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Înălţimea maturii 80-85 cm. Înalţime mîner -50-55 cm. Laţime a suprafeţei de lucru- 30-35 cm. Diametrul mînerului -5-6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64,00</w:t>
            </w:r>
          </w:p>
        </w:tc>
      </w:tr>
      <w:tr>
        <w:trPr>
          <w:trHeight w:val="642"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b/>
              </w:rPr>
              <w:t>Lot 23. Set pentru curățenie și lave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2.450,00</w:t>
            </w:r>
          </w:p>
        </w:tc>
      </w:tr>
      <w:tr>
        <w:trPr>
          <w:trHeight w:val="13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3.1 Set cadru pentru lavete mop (mâner+ talp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din mîner și talpă pentru lavete de podea,  mîner  din aluminiu 120-140 cm, talpa din plastic dur cu mecanism de fixare a lavetei (pentru fixare buzunar),  compatibil cu lavetele din poziția 23.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3.2 Lavete pentru mop (tip buzunar) compatibile cu set cadrul de la poziția 23.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etă mop pentru podele dure, mod de fixare - buzunare, material PET minim 85% de calitate,  cu bucle scurte care colectează şi ţine praful şi mizeria. Dimensiunile lavetei: dimensiunea d elucru minim 40 cm, dimensiunile lavetei  43-47cm, lăţimea 12-15 cm, spălarea în maşina de spălat pînă la 40°, comptibile cu set cadru de la poziția 23.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4  Mănuşi de menaj din cauci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ecţionate din cauciuc rezistent în măsură să protejeze pielea împotriva acţiunii produselor de curăţat, asigurînd o utilizare îndelungată, prevăzute cu margine răsucită ce asigură protecţie radicală la contactul cu lichidele. Lungimea mănuşilor este de -~ 30 cm. Mărime: M , L  XL -(marimile conform solicitar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5. Perii pentru curăţarea instrumentariulu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cm x 10-12cm, cu mîner din plastic rigid, perii din nylon permit indepartarea in profunzime a eventualelor reziduuri fără lezarea mecanică a instrumentelor (sof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625,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6. Perii pentru curățarea podelelo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ungimea 240-300mm, lățimea 70-100mm, înnălțimea 50-70mm, firul părului din plastic dur și de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1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7. Aparat de bierbierit de unică folosinţă cu 2 lam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parat de bierbierit cu min. 2 lame, de unică folosinţă cîte 5-10 în 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1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8. Soluţie concentrată pentru curăţarea linoleumului, gresiei și faianțe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tergent concentrat cu efect igienizant pentru spălarea parchetului, linoleumului, gresiei, este eficient împotriva oricărui tip de murdărie. Lasă suprafeţele curate şi plăcut parfumate, fără a lăsa urme.Ambalaj  1l-5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5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9. Soluție concentrat pentru suprafețe din inox</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ţie spray minim 750ml, destinată pentru curăţarea depunerilor murdare, grăsimi şi calcar,</w:t>
            </w:r>
          </w:p>
          <w:p>
            <w:pPr>
              <w:pStyle w:val="Normal"/>
              <w:widowControl w:val="false"/>
              <w:rPr>
                <w:color w:val="000000"/>
                <w:sz w:val="22"/>
                <w:szCs w:val="22"/>
              </w:rPr>
            </w:pPr>
            <w:r>
              <w:rPr>
                <w:color w:val="000000"/>
                <w:sz w:val="22"/>
                <w:szCs w:val="22"/>
              </w:rPr>
              <w:t>urmelor de săpun, rugină şi pietelor rezistente de pe suprafeţe de inox, nu zgîrîe şi redă străluci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30. Soluţie pentru curăţarea mobilei din lem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ţie sub formă de spray 450-5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4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1. Spray odorizant camer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dorizant cameră, spray diferite parfumuri minim 300 ml, să asigure o pulverizare ușoară și uniformă, fără a lăsa ur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68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2. Mo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ervă mop cu fire răsucite din bumbac cu filet şi fir gros, greutatea 200-250 gr, capacitate de absorbţie a apei, cu posibilitatea de a se ataşa diferitor tipuri de mâner (lemn, plastic). Recomandat pentru curățarea profesională a tuturor suprafetelor. Uscare optimă. Fibra rezistă înălbitorului, produselor chimice, solvenților, detergentilor et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6.000,00</w:t>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3. Perie WC cu supor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e wc ECO  cu suport ,din plastic dur, să mențină o fixare stabilă pe podea, culoare alb și/sau su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21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4. Covoraș pentru podele în du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uciuc sintetic, antiderapant, antibacterial, 70-80cm x40-50cm, care se supune prelucrării cu dezinfectan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56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5. Soluție anti calcar pentru obiecte sanitar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a profesională antitartru , să îndeparteze repede și cu puțin efort depunerile de calcar de pe obiectele sanitare (wc, baie etc) lasând suprafața ca nouă, solubil în apă, ambalaj până la 5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7.000,00</w:t>
            </w:r>
          </w:p>
        </w:tc>
      </w:tr>
      <w:tr>
        <w:trPr>
          <w:trHeight w:val="574"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36. Set pentru curățenie (găleată + lavetă mo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4.6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6.1 Set pentru curățenie (găleată cu storcător, mop, mâne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2"/>
                <w:szCs w:val="22"/>
              </w:rPr>
            </w:pPr>
            <w:r>
              <w:rPr>
                <w:sz w:val="22"/>
                <w:szCs w:val="22"/>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6.2 Lavetă - mop compatibilă cu setul pentru curățeni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643"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3.797.616,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15 zile de la solicitare pe parcursul anului 2025</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de la 01.01.2025 până la 31.12.2025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rPr>
            </w:pPr>
            <w:r>
              <w:rPr>
                <w:color w:val="000000"/>
                <w:shd w:fill="FFFFFF" w:val="clear"/>
                <w:lang w:val="en-US"/>
              </w:rPr>
              <w:t>Certificat de conformitate sau aviz sanitar. Copie –confirmat prin aplicarea semnăturii electronice.</w:t>
            </w:r>
          </w:p>
          <w:p>
            <w:pPr>
              <w:pStyle w:val="Normal"/>
              <w:widowControl w:val="false"/>
              <w:spacing w:lineRule="auto" w:line="276"/>
              <w:rPr>
                <w:color w:val="000000"/>
                <w:shd w:fill="FFFFFF" w:val="clear"/>
                <w:lang w:val="en-US"/>
              </w:rPr>
            </w:pPr>
            <w:r>
              <w:rPr>
                <w:color w:val="000000"/>
                <w:shd w:fill="FFFFFF" w:val="clear"/>
                <w:lang w:val="en-US"/>
              </w:rPr>
            </w:r>
          </w:p>
          <w:p>
            <w:pPr>
              <w:pStyle w:val="Normal"/>
              <w:widowControl w:val="false"/>
              <w:spacing w:lineRule="auto" w:line="276"/>
              <w:rPr>
                <w:color w:val="000000"/>
                <w:shd w:fill="FFFFFF" w:val="clear"/>
                <w:lang w:val="en-US"/>
              </w:rPr>
            </w:pPr>
            <w:r>
              <w:rPr>
                <w:color w:val="000000"/>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spacing w:lineRule="auto" w:line="276"/>
              <w:rPr>
                <w:color w:val="000000"/>
                <w:shd w:fill="FFFFFF" w:val="clear"/>
                <w:lang w:val="en-US"/>
              </w:rPr>
            </w:pPr>
            <w:r>
              <w:rPr>
                <w:color w:val="000000"/>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spacing w:lineRule="auto" w:line="276"/>
              <w:rPr>
                <w:lang w:val="en-US"/>
              </w:rPr>
            </w:pPr>
            <w:r>
              <w:rPr>
                <w:color w:val="000000"/>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u w:val="single"/>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Termenul de depunere a ofertelor va constitui 30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r.</w:t>
      </w:r>
      <w:r>
        <w:rPr/>
        <w:t xml:space="preserve"> </w:t>
      </w:r>
      <w:r>
        <w:rPr>
          <w:u w:val="single"/>
          <w:lang w:val="it-IT" w:eastAsia="ru-RU"/>
        </w:rPr>
        <w:t>651437-2024 din 25.10.2024</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83 din  18.10.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276"/>
        <w:rPr/>
      </w:pPr>
      <w:r>
        <w:rPr/>
      </w:r>
      <w:bookmarkStart w:id="2" w:name="_GoBack"/>
      <w:bookmarkStart w:id="3" w:name="_GoBack"/>
      <w:bookmarkEnd w:id="3"/>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7D1D3-3AA8-45D1-88C6-4E9C4F423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12</Pages>
  <Words>3347</Words>
  <Characters>19079</Characters>
  <CharactersWithSpaces>22382</CharactersWithSpaces>
  <Paragraphs>4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10-25T10:15:00Z</cp:lastPrinted>
  <dcterms:modified xsi:type="dcterms:W3CDTF">2024-10-25T13: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