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ro-MD"/>
        </w:rPr>
        <w:t>Vitraliu din Profil de aluminiu (Econom)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3969"/>
        <w:gridCol w:w="2835"/>
        <w:gridCol w:w="1416"/>
        <w:gridCol w:w="15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pecificația tehnic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itraliu din Profil de aluminiu (Econom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3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Pînzari Marin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e16b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16b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e16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e16be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de16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e16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16b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e16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6b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de16be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16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e1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10</Words>
  <Characters>7471</Characters>
  <CharactersWithSpaces>87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7:00Z</dcterms:created>
  <dc:creator>Admin</dc:creator>
  <dc:description/>
  <dc:language>en-US</dc:language>
  <cp:lastModifiedBy>Admin</cp:lastModifiedBy>
  <cp:lastPrinted>2023-02-02T12:49:00Z</cp:lastPrinted>
  <dcterms:modified xsi:type="dcterms:W3CDTF">2023-02-0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