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>FORMULARUL F3.12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731"/>
        <w:gridCol w:w="1845"/>
        <w:gridCol w:w="1890"/>
        <w:gridCol w:w="1620"/>
        <w:gridCol w:w="1617"/>
      </w:tblGrid>
      <w:tr>
        <w:trPr>
          <w:trHeight w:val="19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, prenu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, Certificatul de calificare profes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în specialitate (ani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de mucă nr., d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Manager proi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Formator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Formator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/>
              <w:t xml:space="preserve">Formator 3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7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1071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1107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1071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7e68c1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107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7:00Z</dcterms:created>
  <dc:creator>Egor Rusu</dc:creator>
  <dc:description/>
  <dc:language>en-US</dc:language>
  <cp:lastModifiedBy>Egor Rusu</cp:lastModifiedBy>
  <dcterms:modified xsi:type="dcterms:W3CDTF">2021-09-07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