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verificare periodică a dispozitivelor medicale REPETAT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nform HG nr. 966 din 14.11.2017 pentru aprobarea Regulamentului privind verificarea periodică a dispozitivelor medicale puse în funcțiune și aflate în utiliz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250,00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10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38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625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itor de 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0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TOTAL valoarea estimată (fără TVA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</w:rPr>
              <w:t>373563</w:t>
            </w:r>
            <w:r>
              <w:rPr>
                <w:b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360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360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 xml:space="preserve">     </w:t>
      </w: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99322-2F46-4E4E-A10B-DA79C94B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1428</Words>
  <Characters>8286</Characters>
  <CharactersWithSpaces>96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Computer</dc:creator>
  <dc:description/>
  <dc:language>en-US</dc:language>
  <cp:lastModifiedBy>Nina Pestereanu</cp:lastModifiedBy>
  <cp:lastPrinted>2025-05-13T06:24:00Z</cp:lastPrinted>
  <dcterms:modified xsi:type="dcterms:W3CDTF">2025-05-13T06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