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02"/>
        <w:gridCol w:w="734"/>
        <w:gridCol w:w="1000"/>
        <w:gridCol w:w="643"/>
        <w:gridCol w:w="3098"/>
      </w:tblGrid>
      <w:tr>
        <w:trPr>
          <w:trHeight w:val="13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scă chirurgicală cu trei straturi, getabilă cu elastic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 000  bucăț</w:t>
            </w:r>
            <w:r>
              <w:rPr>
                <w:color w:val="00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in fibră-polipropilena, cu trei straturi, eficienta de filtrare ridicata 99%, strânsă cu elastic, nu conţine latex, culoare: alb, albastru sau verde, declaraţia de conformitate CE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ezentarea mostrelor este obligatoriu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85" w:right="567" w:gutter="0" w:header="0" w:top="36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4:00Z</dcterms:created>
  <dc:creator>Anticamera</dc:creator>
  <dc:description/>
  <cp:keywords/>
  <dc:language>en-US</dc:language>
  <cp:lastModifiedBy>Traian</cp:lastModifiedBy>
  <cp:lastPrinted>2020-08-24T09:31:00Z</cp:lastPrinted>
  <dcterms:modified xsi:type="dcterms:W3CDTF">2020-09-14T11:50:00Z</dcterms:modified>
  <cp:revision>7</cp:revision>
  <dc:subject/>
  <dc:title/>
</cp:coreProperties>
</file>