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constructia centralei termice a liceului teoretic "M. Eminescu" din or. </w:t>
            </w:r>
            <w:r>
              <w:rPr>
                <w:b/>
                <w:bCs/>
                <w:sz w:val="32"/>
                <w:szCs w:val="32"/>
              </w:rPr>
              <w:t>Cahul, str. C. Negruzzi 14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tile de lucra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г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гsur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Приборы и средства автоматиз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омет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нометр МП4-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новакууметр МВП-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нометр сигнализирующий ДМ 20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оромер НМП-52-М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чик реле напора ДН-6-21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зоаналиатор переносной ГИАМ-310-0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рена сигнальная СС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йсмический сенсор SEISMIC M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 Щит управления и сигнализации - ЩУС и аппаратура, поставляемая комплектно со щито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ф для щита управления  IP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АК63-м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ключатель универсальный УП-53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е промежуточное ПЭ37-449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е времени РКB-11-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правления, "Пуск", толкатель зеленый ABLFS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правления, "Стоп", толкатель красный ABLFS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осигналиный индикатор, красный, AD-22D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осигналиный индикатор, желтый, AD-22D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осигналиный индикатор, белый, AD-22D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од Д-226Б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3. Щит сигнализации - ЩС и аппаратура, поставляемая комплектно со щито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ф для щита сигнализ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осигналиный индикатор, красный, AD-22D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осигналиный индикатор, желтый, AD-22D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правления, "Пуск", толкатель зеленый ABLFS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1. Монтаж приборов и средств автоматизации и проводо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 (drept sau coltar) cu aparatoare sau termometru cu scala rotun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aca pentru termome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 (</w:t>
            </w: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нометра</w:t>
            </w:r>
            <w:r>
              <w:rPr>
                <w:sz w:val="24"/>
                <w:szCs w:val="24"/>
                <w:lang w:val="en-US"/>
              </w:rPr>
              <w:t xml:space="preserve">,  </w:t>
            </w:r>
            <w:r>
              <w:rPr>
                <w:sz w:val="24"/>
                <w:szCs w:val="24"/>
              </w:rPr>
              <w:t>ДМ</w:t>
            </w:r>
            <w:r>
              <w:rPr>
                <w:sz w:val="24"/>
                <w:szCs w:val="24"/>
                <w:lang w:val="en-US"/>
              </w:rPr>
              <w:t>20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 (</w:t>
            </w: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ором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П</w:t>
            </w:r>
            <w:r>
              <w:rPr>
                <w:sz w:val="24"/>
                <w:szCs w:val="24"/>
                <w:lang w:val="en-US"/>
              </w:rPr>
              <w:t>-5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rtizor primar a nivelmetrelor, instalat pe rezervor, care lucreaza la presiune atmosferica, masa, kg, pina la: 10 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>-6-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de blocare-semnalizare СС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instalat pe imbinari de filet, </w:t>
            </w:r>
            <w:r>
              <w:rPr>
                <w:sz w:val="24"/>
                <w:szCs w:val="24"/>
              </w:rPr>
              <w:t>Сейсм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нсор</w:t>
            </w:r>
            <w:r>
              <w:rPr>
                <w:sz w:val="24"/>
                <w:szCs w:val="24"/>
                <w:lang w:val="en-US"/>
              </w:rPr>
              <w:t xml:space="preserve"> SEISMIC M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instalat pe imbinari de filet, </w:t>
            </w:r>
            <w:r>
              <w:rPr>
                <w:sz w:val="24"/>
                <w:szCs w:val="24"/>
              </w:rPr>
              <w:t>отбор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rtun metalic, diametrul exterior pina la 48 mm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santuri de tencuiala executate, pe suportul pardoselii, diametru pina la 25 mm D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 КВВГнг сеч. 5 х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 КВВГнг сеч. 4 х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ПВ1-0,66 сеч: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retelelor electrice prin tevi la aparate: din tuburi de otel fara rosturi, diametrul trecerii conventionale, pina la 22 mm  </w:t>
            </w:r>
            <w:r>
              <w:rPr>
                <w:sz w:val="24"/>
                <w:szCs w:val="24"/>
              </w:rPr>
              <w:t>присоеди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бора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одо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2. Монтажные работы щита управления и сигнализации ЩУС и Щ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, masa, kg, pina la: 50 Монтаж щит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 Монтаж электрооборудования в щите управ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0</Words>
  <Characters>3593</Characters>
  <CharactersWithSpaces>42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1:00Z</dcterms:created>
  <dc:creator>Admin</dc:creator>
  <dc:description/>
  <dc:language>en-US</dc:language>
  <cp:lastModifiedBy>User</cp:lastModifiedBy>
  <dcterms:modified xsi:type="dcterms:W3CDTF">2023-08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